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4680</wp:posOffset>
                </wp:positionH>
                <wp:positionV relativeFrom="paragraph">
                  <wp:posOffset>-110490</wp:posOffset>
                </wp:positionV>
                <wp:extent cx="1273810" cy="1222375"/>
                <wp:effectExtent l="6985" t="889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9" h="3394">
                              <a:moveTo>
                                <a:pt x="18560" y="4201"/>
                              </a:moveTo>
                              <a:cubicBezTo>
                                <a:pt x="18561" y="4208"/>
                                <a:pt x="18563" y="4217"/>
                                <a:pt x="18566" y="4225"/>
                              </a:cubicBezTo>
                              <a:cubicBezTo>
                                <a:pt x="18581" y="4267"/>
                                <a:pt x="18591" y="4311"/>
                                <a:pt x="18603" y="4354"/>
                              </a:cubicBezTo>
                              <a:cubicBezTo>
                                <a:pt x="18618" y="4411"/>
                                <a:pt x="18634" y="4468"/>
                                <a:pt x="18647" y="4525"/>
                              </a:cubicBezTo>
                              <a:cubicBezTo>
                                <a:pt x="18654" y="4555"/>
                                <a:pt x="18658" y="4586"/>
                                <a:pt x="18664" y="4616"/>
                              </a:cubicBezTo>
                              <a:cubicBezTo>
                                <a:pt x="18665" y="4618"/>
                                <a:pt x="18665" y="4621"/>
                                <a:pt x="18666" y="4623"/>
                              </a:cubicBezTo>
                              <a:cubicBezTo>
                                <a:pt x="18665" y="4613"/>
                                <a:pt x="18665" y="4613"/>
                                <a:pt x="18663" y="4603"/>
                              </a:cubicBezTo>
                              <a:cubicBezTo>
                                <a:pt x="18656" y="4579"/>
                                <a:pt x="18654" y="4571"/>
                                <a:pt x="18654" y="4554"/>
                              </a:cubicBezTo>
                            </a:path>
                            <a:path w="3539" h="3394">
                              <a:moveTo>
                                <a:pt x="18491" y="3930"/>
                              </a:moveTo>
                              <a:cubicBezTo>
                                <a:pt x="18494" y="3925"/>
                                <a:pt x="18500" y="3920"/>
                                <a:pt x="18506" y="3915"/>
                              </a:cubicBezTo>
                            </a:path>
                            <a:path w="3539" h="3394">
                              <a:moveTo>
                                <a:pt x="18742" y="4064"/>
                              </a:moveTo>
                              <a:cubicBezTo>
                                <a:pt x="18742" y="4062"/>
                                <a:pt x="18741" y="4061"/>
                                <a:pt x="18741" y="4059"/>
                              </a:cubicBezTo>
                              <a:cubicBezTo>
                                <a:pt x="18741" y="4057"/>
                                <a:pt x="18741" y="4035"/>
                                <a:pt x="18744" y="4059"/>
                              </a:cubicBezTo>
                              <a:cubicBezTo>
                                <a:pt x="18749" y="4096"/>
                                <a:pt x="18759" y="4132"/>
                                <a:pt x="18766" y="4169"/>
                              </a:cubicBezTo>
                              <a:cubicBezTo>
                                <a:pt x="18776" y="4225"/>
                                <a:pt x="18790" y="4280"/>
                                <a:pt x="18804" y="4335"/>
                              </a:cubicBezTo>
                              <a:cubicBezTo>
                                <a:pt x="18812" y="4366"/>
                                <a:pt x="18820" y="4403"/>
                                <a:pt x="18833" y="4432"/>
                              </a:cubicBezTo>
                              <a:cubicBezTo>
                                <a:pt x="18836" y="4438"/>
                                <a:pt x="18839" y="4442"/>
                                <a:pt x="18841" y="4447"/>
                              </a:cubicBezTo>
                              <a:cubicBezTo>
                                <a:pt x="18842" y="4430"/>
                                <a:pt x="18840" y="4414"/>
                                <a:pt x="18839" y="4396"/>
                              </a:cubicBezTo>
                              <a:cubicBezTo>
                                <a:pt x="18836" y="4343"/>
                                <a:pt x="18836" y="4291"/>
                                <a:pt x="18839" y="4238"/>
                              </a:cubicBezTo>
                              <a:cubicBezTo>
                                <a:pt x="18843" y="4173"/>
                                <a:pt x="18847" y="4099"/>
                                <a:pt x="18873" y="4038"/>
                              </a:cubicBezTo>
                              <a:cubicBezTo>
                                <a:pt x="18881" y="4019"/>
                                <a:pt x="18900" y="3992"/>
                                <a:pt x="18924" y="4006"/>
                              </a:cubicBezTo>
                              <a:cubicBezTo>
                                <a:pt x="18956" y="4024"/>
                                <a:pt x="18975" y="4063"/>
                                <a:pt x="18991" y="4093"/>
                              </a:cubicBezTo>
                              <a:cubicBezTo>
                                <a:pt x="19015" y="4137"/>
                                <a:pt x="19030" y="4182"/>
                                <a:pt x="19050" y="4227"/>
                              </a:cubicBezTo>
                              <a:cubicBezTo>
                                <a:pt x="19060" y="4249"/>
                                <a:pt x="19069" y="4276"/>
                                <a:pt x="19083" y="4296"/>
                              </a:cubicBezTo>
                              <a:cubicBezTo>
                                <a:pt x="19085" y="4299"/>
                                <a:pt x="19096" y="4317"/>
                                <a:pt x="19103" y="4311"/>
                              </a:cubicBezTo>
                              <a:cubicBezTo>
                                <a:pt x="19102" y="4306"/>
                                <a:pt x="19102" y="4301"/>
                                <a:pt x="19101" y="4296"/>
                              </a:cubicBezTo>
                            </a:path>
                            <a:path w="3539" h="3394">
                              <a:moveTo>
                                <a:pt x="19472" y="3889"/>
                              </a:moveTo>
                              <a:cubicBezTo>
                                <a:pt x="19466" y="3911"/>
                                <a:pt x="19476" y="3932"/>
                                <a:pt x="19481" y="3954"/>
                              </a:cubicBezTo>
                              <a:cubicBezTo>
                                <a:pt x="19491" y="4002"/>
                                <a:pt x="19496" y="4050"/>
                                <a:pt x="19503" y="4098"/>
                              </a:cubicBezTo>
                              <a:cubicBezTo>
                                <a:pt x="19509" y="4136"/>
                                <a:pt x="19516" y="4175"/>
                                <a:pt x="19521" y="4213"/>
                              </a:cubicBezTo>
                              <a:cubicBezTo>
                                <a:pt x="19524" y="4235"/>
                                <a:pt x="19523" y="4226"/>
                                <a:pt x="19525" y="4206"/>
                              </a:cubicBezTo>
                            </a:path>
                            <a:path w="3539" h="3394">
                              <a:moveTo>
                                <a:pt x="19390" y="3637"/>
                              </a:moveTo>
                              <a:cubicBezTo>
                                <a:pt x="19392" y="3625"/>
                                <a:pt x="19395" y="3622"/>
                                <a:pt x="19389" y="3618"/>
                              </a:cubicBezTo>
                              <a:cubicBezTo>
                                <a:pt x="19396" y="3621"/>
                                <a:pt x="19398" y="3621"/>
                                <a:pt x="19406" y="3621"/>
                              </a:cubicBezTo>
                              <a:cubicBezTo>
                                <a:pt x="19419" y="3621"/>
                                <a:pt x="19424" y="3621"/>
                                <a:pt x="19433" y="3625"/>
                              </a:cubicBezTo>
                            </a:path>
                            <a:path w="3539" h="3394">
                              <a:moveTo>
                                <a:pt x="19567" y="3308"/>
                              </a:moveTo>
                              <a:cubicBezTo>
                                <a:pt x="19573" y="3328"/>
                                <a:pt x="19578" y="3338"/>
                                <a:pt x="19581" y="3359"/>
                              </a:cubicBezTo>
                              <a:cubicBezTo>
                                <a:pt x="19590" y="3429"/>
                                <a:pt x="19601" y="3499"/>
                                <a:pt x="19612" y="3570"/>
                              </a:cubicBezTo>
                              <a:cubicBezTo>
                                <a:pt x="19627" y="3667"/>
                                <a:pt x="19644" y="3764"/>
                                <a:pt x="19666" y="3860"/>
                              </a:cubicBezTo>
                              <a:cubicBezTo>
                                <a:pt x="19680" y="3923"/>
                                <a:pt x="19692" y="3987"/>
                                <a:pt x="19710" y="4049"/>
                              </a:cubicBezTo>
                              <a:cubicBezTo>
                                <a:pt x="19716" y="4067"/>
                                <a:pt x="19717" y="4071"/>
                                <a:pt x="19720" y="4082"/>
                              </a:cubicBezTo>
                            </a:path>
                            <a:path w="3539" h="3394">
                              <a:moveTo>
                                <a:pt x="19918" y="3584"/>
                              </a:moveTo>
                              <a:cubicBezTo>
                                <a:pt x="19952" y="3570"/>
                                <a:pt x="19983" y="3555"/>
                                <a:pt x="20015" y="3538"/>
                              </a:cubicBezTo>
                              <a:cubicBezTo>
                                <a:pt x="20013" y="3540"/>
                                <a:pt x="19987" y="3556"/>
                                <a:pt x="19981" y="3560"/>
                              </a:cubicBezTo>
                              <a:cubicBezTo>
                                <a:pt x="19955" y="3577"/>
                                <a:pt x="19927" y="3593"/>
                                <a:pt x="19901" y="3611"/>
                              </a:cubicBezTo>
                              <a:cubicBezTo>
                                <a:pt x="19893" y="3617"/>
                                <a:pt x="19880" y="3626"/>
                                <a:pt x="19873" y="3631"/>
                              </a:cubicBezTo>
                              <a:cubicBezTo>
                                <a:pt x="19885" y="3647"/>
                                <a:pt x="19892" y="3667"/>
                                <a:pt x="19907" y="3682"/>
                              </a:cubicBezTo>
                              <a:cubicBezTo>
                                <a:pt x="19932" y="3708"/>
                                <a:pt x="19965" y="3736"/>
                                <a:pt x="19993" y="3759"/>
                              </a:cubicBezTo>
                              <a:cubicBezTo>
                                <a:pt x="20020" y="3782"/>
                                <a:pt x="20075" y="3804"/>
                                <a:pt x="20074" y="3845"/>
                              </a:cubicBezTo>
                              <a:cubicBezTo>
                                <a:pt x="20073" y="3877"/>
                                <a:pt x="20054" y="3889"/>
                                <a:pt x="20033" y="3910"/>
                              </a:cubicBezTo>
                              <a:cubicBezTo>
                                <a:pt x="20013" y="3930"/>
                                <a:pt x="19978" y="3958"/>
                                <a:pt x="19948" y="3959"/>
                              </a:cubicBezTo>
                              <a:cubicBezTo>
                                <a:pt x="19924" y="3959"/>
                                <a:pt x="19932" y="3945"/>
                                <a:pt x="19919" y="3942"/>
                              </a:cubicBezTo>
                              <a:cubicBezTo>
                                <a:pt x="19930" y="3926"/>
                                <a:pt x="19932" y="3911"/>
                                <a:pt x="19947" y="3896"/>
                              </a:cubicBezTo>
                              <a:cubicBezTo>
                                <a:pt x="19968" y="3875"/>
                                <a:pt x="20003" y="3856"/>
                                <a:pt x="20030" y="3843"/>
                              </a:cubicBezTo>
                              <a:cubicBezTo>
                                <a:pt x="20106" y="3806"/>
                                <a:pt x="20167" y="3772"/>
                                <a:pt x="20231" y="3716"/>
                              </a:cubicBezTo>
                              <a:cubicBezTo>
                                <a:pt x="20267" y="3684"/>
                                <a:pt x="20302" y="3649"/>
                                <a:pt x="20321" y="3604"/>
                              </a:cubicBezTo>
                              <a:cubicBezTo>
                                <a:pt x="20332" y="3579"/>
                                <a:pt x="20338" y="3547"/>
                                <a:pt x="20326" y="3521"/>
                              </a:cubicBezTo>
                              <a:cubicBezTo>
                                <a:pt x="20315" y="3498"/>
                                <a:pt x="20301" y="3505"/>
                                <a:pt x="20288" y="3489"/>
                              </a:cubicBezTo>
                              <a:cubicBezTo>
                                <a:pt x="20270" y="3507"/>
                                <a:pt x="20249" y="3504"/>
                                <a:pt x="20239" y="3537"/>
                              </a:cubicBezTo>
                              <a:cubicBezTo>
                                <a:pt x="20213" y="3618"/>
                                <a:pt x="20247" y="3713"/>
                                <a:pt x="20307" y="3769"/>
                              </a:cubicBezTo>
                              <a:cubicBezTo>
                                <a:pt x="20348" y="3807"/>
                                <a:pt x="20373" y="3817"/>
                                <a:pt x="20425" y="3796"/>
                              </a:cubicBezTo>
                              <a:cubicBezTo>
                                <a:pt x="20471" y="3777"/>
                                <a:pt x="20507" y="3720"/>
                                <a:pt x="20525" y="3677"/>
                              </a:cubicBezTo>
                              <a:cubicBezTo>
                                <a:pt x="20551" y="3616"/>
                                <a:pt x="20559" y="3545"/>
                                <a:pt x="20561" y="3479"/>
                              </a:cubicBezTo>
                              <a:cubicBezTo>
                                <a:pt x="20563" y="3422"/>
                                <a:pt x="20563" y="3351"/>
                                <a:pt x="20544" y="3296"/>
                              </a:cubicBezTo>
                              <a:cubicBezTo>
                                <a:pt x="20536" y="3274"/>
                                <a:pt x="20517" y="3268"/>
                                <a:pt x="20510" y="3255"/>
                              </a:cubicBezTo>
                              <a:cubicBezTo>
                                <a:pt x="20493" y="3295"/>
                                <a:pt x="20485" y="3324"/>
                                <a:pt x="20484" y="3372"/>
                              </a:cubicBezTo>
                              <a:cubicBezTo>
                                <a:pt x="20483" y="3444"/>
                                <a:pt x="20485" y="3553"/>
                                <a:pt x="20550" y="3599"/>
                              </a:cubicBezTo>
                              <a:cubicBezTo>
                                <a:pt x="20588" y="3626"/>
                                <a:pt x="20629" y="3616"/>
                                <a:pt x="20669" y="3594"/>
                              </a:cubicBezTo>
                              <a:cubicBezTo>
                                <a:pt x="20724" y="3564"/>
                                <a:pt x="20774" y="3508"/>
                                <a:pt x="20800" y="3452"/>
                              </a:cubicBezTo>
                              <a:cubicBezTo>
                                <a:pt x="20850" y="3346"/>
                                <a:pt x="20864" y="3217"/>
                                <a:pt x="20855" y="3101"/>
                              </a:cubicBezTo>
                              <a:cubicBezTo>
                                <a:pt x="20849" y="3030"/>
                                <a:pt x="20836" y="2956"/>
                                <a:pt x="20814" y="2889"/>
                              </a:cubicBezTo>
                              <a:cubicBezTo>
                                <a:pt x="20809" y="2880"/>
                                <a:pt x="20805" y="2872"/>
                                <a:pt x="20800" y="2863"/>
                              </a:cubicBezTo>
                              <a:cubicBezTo>
                                <a:pt x="20793" y="2954"/>
                                <a:pt x="20803" y="3042"/>
                                <a:pt x="20817" y="3133"/>
                              </a:cubicBezTo>
                              <a:cubicBezTo>
                                <a:pt x="20859" y="3403"/>
                                <a:pt x="21071" y="3818"/>
                                <a:pt x="21033" y="4084"/>
                              </a:cubicBezTo>
                              <a:cubicBezTo>
                                <a:pt x="21028" y="4116"/>
                                <a:pt x="20998" y="4031"/>
                                <a:pt x="20993" y="4021"/>
                              </a:cubicBezTo>
                            </a:path>
                            <a:path w="3539" h="3394">
                              <a:moveTo>
                                <a:pt x="20999" y="2245"/>
                              </a:moveTo>
                              <a:cubicBezTo>
                                <a:pt x="20752" y="2176"/>
                                <a:pt x="20548" y="2206"/>
                                <a:pt x="20304" y="2292"/>
                              </a:cubicBezTo>
                              <a:cubicBezTo>
                                <a:pt x="19642" y="2525"/>
                                <a:pt x="19056" y="2950"/>
                                <a:pt x="18526" y="3401"/>
                              </a:cubicBezTo>
                              <a:cubicBezTo>
                                <a:pt x="18302" y="3592"/>
                                <a:pt x="18083" y="3805"/>
                                <a:pt x="17929" y="4059"/>
                              </a:cubicBezTo>
                              <a:cubicBezTo>
                                <a:pt x="17846" y="4196"/>
                                <a:pt x="17761" y="4378"/>
                                <a:pt x="17868" y="4525"/>
                              </a:cubicBezTo>
                              <a:cubicBezTo>
                                <a:pt x="18017" y="4729"/>
                                <a:pt x="18367" y="4692"/>
                                <a:pt x="18579" y="4664"/>
                              </a:cubicBezTo>
                              <a:cubicBezTo>
                                <a:pt x="19084" y="4598"/>
                                <a:pt x="19592" y="4375"/>
                                <a:pt x="20045" y="4152"/>
                              </a:cubicBezTo>
                              <a:cubicBezTo>
                                <a:pt x="20387" y="3984"/>
                                <a:pt x="20754" y="3778"/>
                                <a:pt x="21038" y="3520"/>
                              </a:cubicBezTo>
                              <a:cubicBezTo>
                                <a:pt x="21183" y="3388"/>
                                <a:pt x="21322" y="3215"/>
                                <a:pt x="21355" y="3016"/>
                              </a:cubicBezTo>
                              <a:cubicBezTo>
                                <a:pt x="21412" y="2677"/>
                                <a:pt x="21103" y="2388"/>
                                <a:pt x="20819" y="2273"/>
                              </a:cubicBezTo>
                              <a:cubicBezTo>
                                <a:pt x="20248" y="2042"/>
                                <a:pt x="19713" y="2329"/>
                                <a:pt x="19280" y="2684"/>
                              </a:cubicBezTo>
                            </a:path>
                            <a:path w="3539" h="3394">
                              <a:moveTo>
                                <a:pt x="18708" y="4793"/>
                              </a:moveTo>
                              <a:cubicBezTo>
                                <a:pt x="18718" y="4814"/>
                                <a:pt x="18727" y="4836"/>
                                <a:pt x="18737" y="4857"/>
                              </a:cubicBezTo>
                              <a:cubicBezTo>
                                <a:pt x="18786" y="4961"/>
                                <a:pt x="18829" y="5069"/>
                                <a:pt x="18882" y="5171"/>
                              </a:cubicBezTo>
                              <a:cubicBezTo>
                                <a:pt x="18955" y="5311"/>
                                <a:pt x="19032" y="5449"/>
                                <a:pt x="19106" y="5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9,2195" coordsize="3539,3394" path="m18560,4201c18561,4208,18563,4217,18566,4225c18581,4267,18591,4311,18603,4354c18618,4411,18634,4468,18647,4525c18654,4555,18658,4586,18664,4616c18665,4618,18665,4621,18666,4623c18665,4613,18665,4613,18663,4603c18656,4579,18654,4571,18654,4554em18491,3930c18494,3925,18500,3920,18506,3915em18742,4064c18742,4062,18741,4061,18741,4059c18741,4057,18741,4035,18744,4059c18749,4096,18759,4132,18766,4169c18776,4225,18790,4280,18804,4335c18812,4366,18820,4403,18833,4432c18836,4438,18839,4442,18841,4447c18842,4430,18840,4414,18839,4396c18836,4343,18836,4291,18839,4238c18843,4173,18847,4099,18873,4038c18881,4019,18900,3992,18924,4006c18956,4024,18975,4063,18991,4093c19015,4137,19030,4182,19050,4227c19060,4249,19069,4276,19083,4296c19085,4299,19096,4317,19103,4311c19102,4306,19102,4301,19101,4296em19472,3889c19466,3911,19476,3932,19481,3954c19491,4002,19496,4050,19503,4098c19509,4136,19516,4175,19521,4213c19524,4235,19523,4226,19525,4206em19390,3637c19392,3625,19395,3622,19389,3618c19396,3621,19398,3621,19406,3621c19419,3621,19424,3621,19433,3625em19567,3308c19573,3328,19578,3338,19581,3359c19590,3429,19601,3499,19612,3570c19627,3667,19644,3764,19666,3860c19680,3923,19692,3987,19710,4049c19716,4067,19717,4071,19720,4082em19918,3584c19952,3570,19983,3555,20015,3538c20013,3540,19987,3556,19981,3560c19955,3577,19927,3593,19901,3611c19893,3617,19880,3626,19873,3631c19885,3647,19892,3667,19907,3682c19932,3708,19965,3736,19993,3759c20020,3782,20075,3804,20074,3845c20073,3877,20054,3889,20033,3910c20013,3930,19978,3958,19948,3959c19924,3959,19932,3945,19919,3942c19930,3926,19932,3911,19947,3896c19968,3875,20003,3856,20030,3843c20106,3806,20167,3772,20231,3716c20267,3684,20302,3649,20321,3604c20332,3579,20338,3547,20326,3521c20315,3498,20301,3505,20288,3489c20270,3507,20249,3504,20239,3537c20213,3618,20247,3713,20307,3769c20348,3807,20373,3817,20425,3796c20471,3777,20507,3720,20525,3677c20551,3616,20559,3545,20561,3479c20563,3422,20563,3351,20544,3296c20536,3274,20517,3268,20510,3255c20493,3295,20485,3324,20484,3372c20483,3444,20485,3553,20550,3599c20588,3626,20629,3616,20669,3594c20724,3564,20774,3508,20800,3452c20850,3346,20864,3217,20855,3101c20849,3030,20836,2956,20814,2889c20809,2880,20805,2872,20800,2863c20793,2954,20803,3042,20817,3133c20859,3403,21071,3818,21033,4084c21028,4116,20998,4031,20993,4021em20999,2245c20752,2176,20548,2206,20304,2292c19642,2525,19056,2950,18526,3401c18302,3592,18083,3805,17929,4059c17846,4196,17761,4378,17868,4525c18017,4729,18367,4692,18579,4664c19084,4598,19592,4375,20045,4152c20387,3984,20754,3778,21038,3520c21183,3388,21322,3215,21355,3016c21412,2677,21103,2388,20819,2273c20248,2042,19713,2329,19280,2684em18708,4793c18718,4814,18727,4836,18737,4857c18786,4961,18829,5069,18882,5171c18955,5311,19032,5449,19106,5588e" stroked="t" o:allowincell="f" style="position:absolute;margin-left:448.4pt;margin-top:-8.7pt;width:100.25pt;height:96.2pt;mso-wrap-style:none;v-text-anchor:middle">
                <v:fill o:detectmouseclick="t" on="false"/>
                <v:stroke color="green" weight="12600" joinstyle="round" endcap="round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</w:rPr>
        <w:t>Mind Map of useful and usable mobile products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102485</wp:posOffset>
                </wp:positionV>
                <wp:extent cx="2711450" cy="1633855"/>
                <wp:effectExtent l="10795" t="698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6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2" h="4538">
                              <a:moveTo>
                                <a:pt x="16989" y="9523"/>
                              </a:moveTo>
                              <a:cubicBezTo>
                                <a:pt x="16876" y="9377"/>
                                <a:pt x="16796" y="9264"/>
                                <a:pt x="16605" y="9165"/>
                              </a:cubicBezTo>
                              <a:cubicBezTo>
                                <a:pt x="16396" y="9057"/>
                                <a:pt x="16154" y="9027"/>
                                <a:pt x="15924" y="8994"/>
                              </a:cubicBezTo>
                              <a:cubicBezTo>
                                <a:pt x="14750" y="8827"/>
                                <a:pt x="13353" y="8873"/>
                                <a:pt x="12210" y="9201"/>
                              </a:cubicBezTo>
                              <a:cubicBezTo>
                                <a:pt x="11776" y="9326"/>
                                <a:pt x="11391" y="9508"/>
                                <a:pt x="11050" y="9809"/>
                              </a:cubicBezTo>
                              <a:cubicBezTo>
                                <a:pt x="10837" y="9997"/>
                                <a:pt x="10685" y="10229"/>
                                <a:pt x="10596" y="10496"/>
                              </a:cubicBezTo>
                              <a:cubicBezTo>
                                <a:pt x="10415" y="11040"/>
                                <a:pt x="10668" y="11698"/>
                                <a:pt x="10941" y="12164"/>
                              </a:cubicBezTo>
                              <a:cubicBezTo>
                                <a:pt x="11202" y="12610"/>
                                <a:pt x="11659" y="12914"/>
                                <a:pt x="12130" y="13107"/>
                              </a:cubicBezTo>
                              <a:cubicBezTo>
                                <a:pt x="12798" y="13381"/>
                                <a:pt x="13567" y="13401"/>
                                <a:pt x="14280" y="13422"/>
                              </a:cubicBezTo>
                              <a:cubicBezTo>
                                <a:pt x="15327" y="13453"/>
                                <a:pt x="16326" y="13277"/>
                                <a:pt x="17188" y="12654"/>
                              </a:cubicBezTo>
                              <a:cubicBezTo>
                                <a:pt x="17585" y="12367"/>
                                <a:pt x="18016" y="11904"/>
                                <a:pt x="18074" y="11393"/>
                              </a:cubicBezTo>
                              <a:cubicBezTo>
                                <a:pt x="18132" y="10878"/>
                                <a:pt x="17730" y="10360"/>
                                <a:pt x="17390" y="10020"/>
                              </a:cubicBezTo>
                              <a:cubicBezTo>
                                <a:pt x="16902" y="9532"/>
                                <a:pt x="16315" y="9135"/>
                                <a:pt x="15644" y="8957"/>
                              </a:cubicBezTo>
                              <a:cubicBezTo>
                                <a:pt x="15542" y="8934"/>
                                <a:pt x="15440" y="8912"/>
                                <a:pt x="15338" y="8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6,8889" coordsize="7532,4538" path="m16989,9523c16876,9377,16796,9264,16605,9165c16396,9057,16154,9027,15924,8994c14750,8827,13353,8873,12210,9201c11776,9326,11391,9508,11050,9809c10837,9997,10685,10229,10596,10496c10415,11040,10668,11698,10941,12164c11202,12610,11659,12914,12130,13107c12798,13381,13567,13401,14280,13422c15327,13453,16326,13277,17188,12654c17585,12367,18016,11904,18074,11393c18132,10878,17730,10360,17390,10020c16902,9532,16315,9135,15644,8957c15542,8934,15440,8912,15338,8889e" stroked="t" o:allowincell="f" style="position:absolute;margin-left:242.25pt;margin-top:165.55pt;width:213.45pt;height:1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2250440</wp:posOffset>
                </wp:positionV>
                <wp:extent cx="1179195" cy="662940"/>
                <wp:effectExtent l="762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5" h="1842">
                              <a:moveTo>
                                <a:pt x="11878" y="10098"/>
                              </a:moveTo>
                              <a:cubicBezTo>
                                <a:pt x="11878" y="10119"/>
                                <a:pt x="11876" y="10121"/>
                                <a:pt x="11878" y="10142"/>
                              </a:cubicBezTo>
                              <a:cubicBezTo>
                                <a:pt x="11884" y="10211"/>
                                <a:pt x="11881" y="10282"/>
                                <a:pt x="11888" y="10350"/>
                              </a:cubicBezTo>
                              <a:cubicBezTo>
                                <a:pt x="11897" y="10434"/>
                                <a:pt x="11908" y="10518"/>
                                <a:pt x="11922" y="10601"/>
                              </a:cubicBezTo>
                              <a:cubicBezTo>
                                <a:pt x="11930" y="10649"/>
                                <a:pt x="11939" y="10695"/>
                                <a:pt x="11963" y="10737"/>
                              </a:cubicBezTo>
                              <a:cubicBezTo>
                                <a:pt x="12002" y="10731"/>
                                <a:pt x="12000" y="10735"/>
                                <a:pt x="12026" y="10696"/>
                              </a:cubicBezTo>
                              <a:cubicBezTo>
                                <a:pt x="12063" y="10641"/>
                                <a:pt x="12084" y="10586"/>
                                <a:pt x="12098" y="10521"/>
                              </a:cubicBezTo>
                              <a:cubicBezTo>
                                <a:pt x="12123" y="10410"/>
                                <a:pt x="12130" y="10297"/>
                                <a:pt x="12137" y="10184"/>
                              </a:cubicBezTo>
                              <a:cubicBezTo>
                                <a:pt x="12140" y="10141"/>
                                <a:pt x="12158" y="10063"/>
                                <a:pt x="12145" y="10020"/>
                              </a:cubicBezTo>
                              <a:cubicBezTo>
                                <a:pt x="12145" y="10009"/>
                                <a:pt x="12144" y="10011"/>
                                <a:pt x="12142" y="10033"/>
                              </a:cubicBezTo>
                              <a:cubicBezTo>
                                <a:pt x="12147" y="10116"/>
                                <a:pt x="12143" y="10201"/>
                                <a:pt x="12154" y="10284"/>
                              </a:cubicBezTo>
                              <a:cubicBezTo>
                                <a:pt x="12165" y="10364"/>
                                <a:pt x="12182" y="10446"/>
                                <a:pt x="12206" y="10523"/>
                              </a:cubicBezTo>
                              <a:cubicBezTo>
                                <a:pt x="12216" y="10554"/>
                                <a:pt x="12235" y="10638"/>
                                <a:pt x="12271" y="10650"/>
                              </a:cubicBezTo>
                              <a:cubicBezTo>
                                <a:pt x="12283" y="10650"/>
                                <a:pt x="12288" y="10650"/>
                                <a:pt x="12295" y="10645"/>
                              </a:cubicBezTo>
                            </a:path>
                            <a:path w="3275" h="1842">
                              <a:moveTo>
                                <a:pt x="12592" y="10084"/>
                              </a:moveTo>
                              <a:cubicBezTo>
                                <a:pt x="12573" y="10107"/>
                                <a:pt x="12554" y="10133"/>
                                <a:pt x="12533" y="10154"/>
                              </a:cubicBezTo>
                              <a:cubicBezTo>
                                <a:pt x="12485" y="10203"/>
                                <a:pt x="12434" y="10249"/>
                                <a:pt x="12393" y="10303"/>
                              </a:cubicBezTo>
                              <a:cubicBezTo>
                                <a:pt x="12375" y="10327"/>
                                <a:pt x="12378" y="10331"/>
                                <a:pt x="12371" y="10355"/>
                              </a:cubicBezTo>
                              <a:cubicBezTo>
                                <a:pt x="12400" y="10372"/>
                                <a:pt x="12431" y="10367"/>
                                <a:pt x="12465" y="10365"/>
                              </a:cubicBezTo>
                              <a:cubicBezTo>
                                <a:pt x="12513" y="10362"/>
                                <a:pt x="12560" y="10347"/>
                                <a:pt x="12608" y="10345"/>
                              </a:cubicBezTo>
                              <a:cubicBezTo>
                                <a:pt x="12624" y="10344"/>
                                <a:pt x="12683" y="10345"/>
                                <a:pt x="12683" y="10374"/>
                              </a:cubicBezTo>
                              <a:cubicBezTo>
                                <a:pt x="12683" y="10401"/>
                                <a:pt x="12655" y="10438"/>
                                <a:pt x="12638" y="10457"/>
                              </a:cubicBezTo>
                              <a:cubicBezTo>
                                <a:pt x="12601" y="10499"/>
                                <a:pt x="12553" y="10543"/>
                                <a:pt x="12504" y="10572"/>
                              </a:cubicBezTo>
                              <a:cubicBezTo>
                                <a:pt x="12489" y="10581"/>
                                <a:pt x="12470" y="10591"/>
                                <a:pt x="12455" y="10598"/>
                              </a:cubicBezTo>
                              <a:cubicBezTo>
                                <a:pt x="12455" y="10578"/>
                                <a:pt x="12474" y="10563"/>
                                <a:pt x="12490" y="10543"/>
                              </a:cubicBezTo>
                            </a:path>
                            <a:path w="3275" h="1842">
                              <a:moveTo>
                                <a:pt x="12819" y="10264"/>
                              </a:moveTo>
                              <a:cubicBezTo>
                                <a:pt x="12835" y="10246"/>
                                <a:pt x="12854" y="10234"/>
                                <a:pt x="12865" y="10211"/>
                              </a:cubicBezTo>
                              <a:cubicBezTo>
                                <a:pt x="12880" y="10181"/>
                                <a:pt x="12892" y="10149"/>
                                <a:pt x="12900" y="10116"/>
                              </a:cubicBezTo>
                              <a:cubicBezTo>
                                <a:pt x="12906" y="10089"/>
                                <a:pt x="12918" y="10054"/>
                                <a:pt x="12912" y="10026"/>
                              </a:cubicBezTo>
                              <a:cubicBezTo>
                                <a:pt x="12906" y="10012"/>
                                <a:pt x="12905" y="10009"/>
                                <a:pt x="12900" y="10001"/>
                              </a:cubicBezTo>
                              <a:cubicBezTo>
                                <a:pt x="12872" y="10003"/>
                                <a:pt x="12850" y="10019"/>
                                <a:pt x="12834" y="10045"/>
                              </a:cubicBezTo>
                              <a:cubicBezTo>
                                <a:pt x="12805" y="10094"/>
                                <a:pt x="12780" y="10159"/>
                                <a:pt x="12771" y="10215"/>
                              </a:cubicBezTo>
                              <a:cubicBezTo>
                                <a:pt x="12763" y="10265"/>
                                <a:pt x="12764" y="10326"/>
                                <a:pt x="12790" y="10372"/>
                              </a:cubicBezTo>
                              <a:cubicBezTo>
                                <a:pt x="12808" y="10404"/>
                                <a:pt x="12852" y="10419"/>
                                <a:pt x="12887" y="10410"/>
                              </a:cubicBezTo>
                              <a:cubicBezTo>
                                <a:pt x="12923" y="10401"/>
                                <a:pt x="12985" y="10369"/>
                                <a:pt x="13011" y="10343"/>
                              </a:cubicBezTo>
                              <a:cubicBezTo>
                                <a:pt x="13019" y="10332"/>
                                <a:pt x="13028" y="10320"/>
                                <a:pt x="13036" y="10309"/>
                              </a:cubicBezTo>
                            </a:path>
                            <a:path w="3275" h="1842">
                              <a:moveTo>
                                <a:pt x="13428" y="9304"/>
                              </a:moveTo>
                              <a:cubicBezTo>
                                <a:pt x="13380" y="9309"/>
                                <a:pt x="13359" y="9300"/>
                                <a:pt x="13315" y="9335"/>
                              </a:cubicBezTo>
                              <a:cubicBezTo>
                                <a:pt x="13261" y="9379"/>
                                <a:pt x="13239" y="9464"/>
                                <a:pt x="13225" y="9528"/>
                              </a:cubicBezTo>
                              <a:cubicBezTo>
                                <a:pt x="13192" y="9681"/>
                                <a:pt x="13196" y="9851"/>
                                <a:pt x="13213" y="10006"/>
                              </a:cubicBezTo>
                              <a:cubicBezTo>
                                <a:pt x="13230" y="10161"/>
                                <a:pt x="13258" y="10316"/>
                                <a:pt x="13288" y="10469"/>
                              </a:cubicBezTo>
                              <a:cubicBezTo>
                                <a:pt x="13314" y="10603"/>
                                <a:pt x="13346" y="10735"/>
                                <a:pt x="13363" y="10871"/>
                              </a:cubicBezTo>
                              <a:cubicBezTo>
                                <a:pt x="13372" y="10944"/>
                                <a:pt x="13386" y="11029"/>
                                <a:pt x="13365" y="11101"/>
                              </a:cubicBezTo>
                              <a:cubicBezTo>
                                <a:pt x="13348" y="11159"/>
                                <a:pt x="13349" y="11116"/>
                                <a:pt x="13327" y="11130"/>
                              </a:cubicBezTo>
                            </a:path>
                            <a:path w="3275" h="1842">
                              <a:moveTo>
                                <a:pt x="13223" y="10199"/>
                              </a:moveTo>
                              <a:cubicBezTo>
                                <a:pt x="13261" y="10170"/>
                                <a:pt x="13298" y="10143"/>
                                <a:pt x="13332" y="10108"/>
                              </a:cubicBezTo>
                              <a:cubicBezTo>
                                <a:pt x="13391" y="10048"/>
                                <a:pt x="13444" y="9985"/>
                                <a:pt x="13496" y="9920"/>
                              </a:cubicBezTo>
                              <a:cubicBezTo>
                                <a:pt x="13509" y="9904"/>
                                <a:pt x="13522" y="9888"/>
                                <a:pt x="13535" y="9872"/>
                              </a:cubicBezTo>
                              <a:cubicBezTo>
                                <a:pt x="13533" y="9902"/>
                                <a:pt x="13531" y="9935"/>
                                <a:pt x="13528" y="9967"/>
                              </a:cubicBezTo>
                              <a:cubicBezTo>
                                <a:pt x="13522" y="10031"/>
                                <a:pt x="13519" y="10095"/>
                                <a:pt x="13526" y="10160"/>
                              </a:cubicBezTo>
                              <a:cubicBezTo>
                                <a:pt x="13532" y="10211"/>
                                <a:pt x="13545" y="10278"/>
                                <a:pt x="13603" y="10294"/>
                              </a:cubicBezTo>
                              <a:cubicBezTo>
                                <a:pt x="13662" y="10310"/>
                                <a:pt x="13726" y="10236"/>
                                <a:pt x="13749" y="10193"/>
                              </a:cubicBezTo>
                              <a:cubicBezTo>
                                <a:pt x="13785" y="10126"/>
                                <a:pt x="13806" y="10046"/>
                                <a:pt x="13819" y="9972"/>
                              </a:cubicBezTo>
                              <a:cubicBezTo>
                                <a:pt x="13833" y="9893"/>
                                <a:pt x="13844" y="9813"/>
                                <a:pt x="13849" y="9733"/>
                              </a:cubicBezTo>
                              <a:cubicBezTo>
                                <a:pt x="13850" y="9716"/>
                                <a:pt x="13847" y="9740"/>
                                <a:pt x="13846" y="9757"/>
                              </a:cubicBezTo>
                              <a:cubicBezTo>
                                <a:pt x="13846" y="9842"/>
                                <a:pt x="13849" y="9924"/>
                                <a:pt x="13865" y="10008"/>
                              </a:cubicBezTo>
                              <a:cubicBezTo>
                                <a:pt x="13874" y="10053"/>
                                <a:pt x="13887" y="10136"/>
                                <a:pt x="13931" y="10164"/>
                              </a:cubicBezTo>
                              <a:cubicBezTo>
                                <a:pt x="13987" y="10200"/>
                                <a:pt x="14026" y="10156"/>
                                <a:pt x="14053" y="10106"/>
                              </a:cubicBezTo>
                              <a:cubicBezTo>
                                <a:pt x="14086" y="10045"/>
                                <a:pt x="14095" y="9974"/>
                                <a:pt x="14101" y="9906"/>
                              </a:cubicBezTo>
                              <a:cubicBezTo>
                                <a:pt x="14111" y="9805"/>
                                <a:pt x="14111" y="9701"/>
                                <a:pt x="14110" y="9599"/>
                              </a:cubicBezTo>
                              <a:cubicBezTo>
                                <a:pt x="14109" y="9529"/>
                                <a:pt x="14117" y="9453"/>
                                <a:pt x="14108" y="9384"/>
                              </a:cubicBezTo>
                              <a:cubicBezTo>
                                <a:pt x="14106" y="9373"/>
                                <a:pt x="14109" y="9367"/>
                                <a:pt x="14103" y="9372"/>
                              </a:cubicBezTo>
                              <a:cubicBezTo>
                                <a:pt x="14100" y="9440"/>
                                <a:pt x="14097" y="9509"/>
                                <a:pt x="14099" y="9577"/>
                              </a:cubicBezTo>
                              <a:cubicBezTo>
                                <a:pt x="14102" y="9692"/>
                                <a:pt x="14103" y="9806"/>
                                <a:pt x="14120" y="9920"/>
                              </a:cubicBezTo>
                              <a:cubicBezTo>
                                <a:pt x="14128" y="9972"/>
                                <a:pt x="14137" y="10087"/>
                                <a:pt x="14189" y="10120"/>
                              </a:cubicBezTo>
                              <a:cubicBezTo>
                                <a:pt x="14234" y="10149"/>
                                <a:pt x="14237" y="10133"/>
                                <a:pt x="14275" y="10111"/>
                              </a:cubicBezTo>
                              <a:cubicBezTo>
                                <a:pt x="14283" y="10105"/>
                                <a:pt x="14290" y="10098"/>
                                <a:pt x="14298" y="10092"/>
                              </a:cubicBezTo>
                            </a:path>
                            <a:path w="3275" h="1842">
                              <a:moveTo>
                                <a:pt x="14735" y="9611"/>
                              </a:moveTo>
                              <a:cubicBezTo>
                                <a:pt x="14729" y="9598"/>
                                <a:pt x="14749" y="9583"/>
                                <a:pt x="14705" y="9596"/>
                              </a:cubicBezTo>
                              <a:cubicBezTo>
                                <a:pt x="14654" y="9611"/>
                                <a:pt x="14602" y="9673"/>
                                <a:pt x="14570" y="9711"/>
                              </a:cubicBezTo>
                              <a:cubicBezTo>
                                <a:pt x="14518" y="9773"/>
                                <a:pt x="14468" y="9839"/>
                                <a:pt x="14441" y="9916"/>
                              </a:cubicBezTo>
                              <a:cubicBezTo>
                                <a:pt x="14427" y="9957"/>
                                <a:pt x="14426" y="9979"/>
                                <a:pt x="14433" y="10018"/>
                              </a:cubicBezTo>
                              <a:cubicBezTo>
                                <a:pt x="14480" y="10025"/>
                                <a:pt x="14499" y="10027"/>
                                <a:pt x="14548" y="10001"/>
                              </a:cubicBezTo>
                              <a:cubicBezTo>
                                <a:pt x="14610" y="9968"/>
                                <a:pt x="14670" y="9919"/>
                                <a:pt x="14722" y="9872"/>
                              </a:cubicBezTo>
                              <a:cubicBezTo>
                                <a:pt x="14753" y="9843"/>
                                <a:pt x="14800" y="9804"/>
                                <a:pt x="14815" y="9762"/>
                              </a:cubicBezTo>
                              <a:cubicBezTo>
                                <a:pt x="14815" y="9759"/>
                                <a:pt x="14814" y="9755"/>
                                <a:pt x="14814" y="9752"/>
                              </a:cubicBezTo>
                              <a:cubicBezTo>
                                <a:pt x="14783" y="9771"/>
                                <a:pt x="14765" y="9791"/>
                                <a:pt x="14741" y="9823"/>
                              </a:cubicBezTo>
                              <a:cubicBezTo>
                                <a:pt x="14693" y="9889"/>
                                <a:pt x="14656" y="9958"/>
                                <a:pt x="14627" y="10035"/>
                              </a:cubicBezTo>
                              <a:cubicBezTo>
                                <a:pt x="14603" y="10099"/>
                                <a:pt x="14573" y="10185"/>
                                <a:pt x="14608" y="10250"/>
                              </a:cubicBezTo>
                              <a:cubicBezTo>
                                <a:pt x="14613" y="10256"/>
                                <a:pt x="14618" y="10263"/>
                                <a:pt x="14623" y="10269"/>
                              </a:cubicBezTo>
                              <a:cubicBezTo>
                                <a:pt x="14680" y="10256"/>
                                <a:pt x="14705" y="10246"/>
                                <a:pt x="14752" y="10201"/>
                              </a:cubicBezTo>
                              <a:cubicBezTo>
                                <a:pt x="14824" y="10131"/>
                                <a:pt x="14877" y="10043"/>
                                <a:pt x="14931" y="9959"/>
                              </a:cubicBezTo>
                              <a:cubicBezTo>
                                <a:pt x="14972" y="9895"/>
                                <a:pt x="15009" y="9803"/>
                                <a:pt x="15062" y="9748"/>
                              </a:cubicBezTo>
                              <a:cubicBezTo>
                                <a:pt x="15069" y="9745"/>
                                <a:pt x="15075" y="9741"/>
                                <a:pt x="15082" y="9738"/>
                              </a:cubicBezTo>
                              <a:cubicBezTo>
                                <a:pt x="15100" y="9807"/>
                                <a:pt x="15107" y="9872"/>
                                <a:pt x="15113" y="9947"/>
                              </a:cubicBezTo>
                              <a:cubicBezTo>
                                <a:pt x="15124" y="10080"/>
                                <a:pt x="15136" y="10213"/>
                                <a:pt x="15152" y="10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8,9299" coordsize="3275,1842" path="m11878,10098c11878,10119,11876,10121,11878,10142c11884,10211,11881,10282,11888,10350c11897,10434,11908,10518,11922,10601c11930,10649,11939,10695,11963,10737c12002,10731,12000,10735,12026,10696c12063,10641,12084,10586,12098,10521c12123,10410,12130,10297,12137,10184c12140,10141,12158,10063,12145,10020c12145,10009,12144,10011,12142,10033c12147,10116,12143,10201,12154,10284c12165,10364,12182,10446,12206,10523c12216,10554,12235,10638,12271,10650c12283,10650,12288,10650,12295,10645em12592,10084c12573,10107,12554,10133,12533,10154c12485,10203,12434,10249,12393,10303c12375,10327,12378,10331,12371,10355c12400,10372,12431,10367,12465,10365c12513,10362,12560,10347,12608,10345c12624,10344,12683,10345,12683,10374c12683,10401,12655,10438,12638,10457c12601,10499,12553,10543,12504,10572c12489,10581,12470,10591,12455,10598c12455,10578,12474,10563,12490,10543em12819,10264c12835,10246,12854,10234,12865,10211c12880,10181,12892,10149,12900,10116c12906,10089,12918,10054,12912,10026c12906,10012,12905,10009,12900,10001c12872,10003,12850,10019,12834,10045c12805,10094,12780,10159,12771,10215c12763,10265,12764,10326,12790,10372c12808,10404,12852,10419,12887,10410c12923,10401,12985,10369,13011,10343c13019,10332,13028,10320,13036,10309em13428,9304c13380,9309,13359,9300,13315,9335c13261,9379,13239,9464,13225,9528c13192,9681,13196,9851,13213,10006c13230,10161,13258,10316,13288,10469c13314,10603,13346,10735,13363,10871c13372,10944,13386,11029,13365,11101c13348,11159,13349,11116,13327,11130em13223,10199c13261,10170,13298,10143,13332,10108c13391,10048,13444,9985,13496,9920c13509,9904,13522,9888,13535,9872c13533,9902,13531,9935,13528,9967c13522,10031,13519,10095,13526,10160c13532,10211,13545,10278,13603,10294c13662,10310,13726,10236,13749,10193c13785,10126,13806,10046,13819,9972c13833,9893,13844,9813,13849,9733c13850,9716,13847,9740,13846,9757c13846,9842,13849,9924,13865,10008c13874,10053,13887,10136,13931,10164c13987,10200,14026,10156,14053,10106c14086,10045,14095,9974,14101,9906c14111,9805,14111,9701,14110,9599c14109,9529,14117,9453,14108,9384c14106,9373,14109,9367,14103,9372c14100,9440,14097,9509,14099,9577c14102,9692,14103,9806,14120,9920c14128,9972,14137,10087,14189,10120c14234,10149,14237,10133,14275,10111c14283,10105,14290,10098,14298,10092em14735,9611c14729,9598,14749,9583,14705,9596c14654,9611,14602,9673,14570,9711c14518,9773,14468,9839,14441,9916c14427,9957,14426,9979,14433,10018c14480,10025,14499,10027,14548,10001c14610,9968,14670,9919,14722,9872c14753,9843,14800,9804,14815,9762c14815,9759,14814,9755,14814,9752c14783,9771,14765,9791,14741,9823c14693,9889,14656,9958,14627,10035c14603,10099,14573,10185,14608,10250c14613,10256,14618,10263,14623,10269c14680,10256,14705,10246,14752,10201c14824,10131,14877,10043,14931,9959c14972,9895,15009,9803,15062,9748c15069,9745,15075,9741,15082,9738c15100,9807,15107,9872,15113,9947c15124,10080,15136,10213,15152,10345e" stroked="t" o:allowincell="f" style="position:absolute;margin-left:280pt;margin-top:177.2pt;width:92.8pt;height:5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680</wp:posOffset>
                </wp:positionH>
                <wp:positionV relativeFrom="paragraph">
                  <wp:posOffset>2764155</wp:posOffset>
                </wp:positionV>
                <wp:extent cx="1003935" cy="60896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1691">
                              <a:moveTo>
                                <a:pt x="12552" y="11817"/>
                              </a:moveTo>
                              <a:cubicBezTo>
                                <a:pt x="12535" y="11860"/>
                                <a:pt x="12528" y="11896"/>
                                <a:pt x="12528" y="11947"/>
                              </a:cubicBezTo>
                              <a:cubicBezTo>
                                <a:pt x="12528" y="12042"/>
                                <a:pt x="12531" y="12140"/>
                                <a:pt x="12547" y="12234"/>
                              </a:cubicBezTo>
                              <a:cubicBezTo>
                                <a:pt x="12555" y="12284"/>
                                <a:pt x="12573" y="12375"/>
                                <a:pt x="12618" y="12408"/>
                              </a:cubicBezTo>
                              <a:cubicBezTo>
                                <a:pt x="12626" y="12411"/>
                                <a:pt x="12635" y="12414"/>
                                <a:pt x="12643" y="12417"/>
                              </a:cubicBezTo>
                              <a:cubicBezTo>
                                <a:pt x="12683" y="12395"/>
                                <a:pt x="12713" y="12372"/>
                                <a:pt x="12734" y="12329"/>
                              </a:cubicBezTo>
                              <a:cubicBezTo>
                                <a:pt x="12771" y="12255"/>
                                <a:pt x="12792" y="12171"/>
                                <a:pt x="12808" y="12090"/>
                              </a:cubicBezTo>
                              <a:cubicBezTo>
                                <a:pt x="12822" y="12020"/>
                                <a:pt x="12831" y="11948"/>
                                <a:pt x="12834" y="11876"/>
                              </a:cubicBezTo>
                              <a:cubicBezTo>
                                <a:pt x="12834" y="11855"/>
                                <a:pt x="12834" y="11851"/>
                                <a:pt x="12834" y="11839"/>
                              </a:cubicBezTo>
                              <a:cubicBezTo>
                                <a:pt x="12836" y="11880"/>
                                <a:pt x="12840" y="11921"/>
                                <a:pt x="12844" y="11962"/>
                              </a:cubicBezTo>
                              <a:cubicBezTo>
                                <a:pt x="12852" y="12053"/>
                                <a:pt x="12866" y="12143"/>
                                <a:pt x="12885" y="12232"/>
                              </a:cubicBezTo>
                              <a:cubicBezTo>
                                <a:pt x="12895" y="12280"/>
                                <a:pt x="12908" y="12360"/>
                                <a:pt x="12945" y="12398"/>
                              </a:cubicBezTo>
                              <a:cubicBezTo>
                                <a:pt x="12973" y="12427"/>
                                <a:pt x="12973" y="12405"/>
                                <a:pt x="12994" y="12393"/>
                              </a:cubicBezTo>
                            </a:path>
                            <a:path w="2787" h="1691">
                              <a:moveTo>
                                <a:pt x="13269" y="11483"/>
                              </a:moveTo>
                              <a:cubicBezTo>
                                <a:pt x="13261" y="11505"/>
                                <a:pt x="13252" y="11527"/>
                                <a:pt x="13244" y="11549"/>
                              </a:cubicBezTo>
                              <a:cubicBezTo>
                                <a:pt x="13222" y="11612"/>
                                <a:pt x="13203" y="11676"/>
                                <a:pt x="13186" y="11740"/>
                              </a:cubicBezTo>
                              <a:cubicBezTo>
                                <a:pt x="13170" y="11800"/>
                                <a:pt x="13150" y="11876"/>
                                <a:pt x="13161" y="11939"/>
                              </a:cubicBezTo>
                              <a:cubicBezTo>
                                <a:pt x="13166" y="11968"/>
                                <a:pt x="13185" y="11966"/>
                                <a:pt x="13210" y="11966"/>
                              </a:cubicBezTo>
                              <a:cubicBezTo>
                                <a:pt x="13237" y="11966"/>
                                <a:pt x="13259" y="11955"/>
                                <a:pt x="13286" y="11962"/>
                              </a:cubicBezTo>
                              <a:cubicBezTo>
                                <a:pt x="13311" y="11969"/>
                                <a:pt x="13322" y="11977"/>
                                <a:pt x="13320" y="12008"/>
                              </a:cubicBezTo>
                              <a:cubicBezTo>
                                <a:pt x="13318" y="12048"/>
                                <a:pt x="13302" y="12090"/>
                                <a:pt x="13288" y="12127"/>
                              </a:cubicBezTo>
                              <a:cubicBezTo>
                                <a:pt x="13271" y="12174"/>
                                <a:pt x="13249" y="12219"/>
                                <a:pt x="13232" y="12266"/>
                              </a:cubicBezTo>
                              <a:cubicBezTo>
                                <a:pt x="13221" y="12296"/>
                                <a:pt x="13214" y="12318"/>
                                <a:pt x="13212" y="12349"/>
                              </a:cubicBezTo>
                              <a:cubicBezTo>
                                <a:pt x="13212" y="12348"/>
                                <a:pt x="13213" y="12348"/>
                                <a:pt x="13213" y="12347"/>
                              </a:cubicBezTo>
                            </a:path>
                            <a:path w="2787" h="1691">
                              <a:moveTo>
                                <a:pt x="13701" y="11422"/>
                              </a:moveTo>
                              <a:cubicBezTo>
                                <a:pt x="13665" y="11449"/>
                                <a:pt x="13632" y="11472"/>
                                <a:pt x="13603" y="11508"/>
                              </a:cubicBezTo>
                              <a:cubicBezTo>
                                <a:pt x="13551" y="11571"/>
                                <a:pt x="13518" y="11656"/>
                                <a:pt x="13499" y="11735"/>
                              </a:cubicBezTo>
                              <a:cubicBezTo>
                                <a:pt x="13472" y="11846"/>
                                <a:pt x="13473" y="11937"/>
                                <a:pt x="13514" y="12039"/>
                              </a:cubicBezTo>
                              <a:cubicBezTo>
                                <a:pt x="13552" y="12025"/>
                                <a:pt x="13558" y="12052"/>
                                <a:pt x="13599" y="12000"/>
                              </a:cubicBezTo>
                              <a:cubicBezTo>
                                <a:pt x="13657" y="11925"/>
                                <a:pt x="13673" y="11824"/>
                                <a:pt x="13681" y="11732"/>
                              </a:cubicBezTo>
                              <a:cubicBezTo>
                                <a:pt x="13687" y="11661"/>
                                <a:pt x="13683" y="11588"/>
                                <a:pt x="13672" y="11523"/>
                              </a:cubicBezTo>
                              <a:cubicBezTo>
                                <a:pt x="13680" y="11621"/>
                                <a:pt x="13690" y="11723"/>
                                <a:pt x="13744" y="11810"/>
                              </a:cubicBezTo>
                              <a:cubicBezTo>
                                <a:pt x="13767" y="11847"/>
                                <a:pt x="13791" y="11906"/>
                                <a:pt x="13846" y="11896"/>
                              </a:cubicBezTo>
                              <a:cubicBezTo>
                                <a:pt x="13909" y="11885"/>
                                <a:pt x="13943" y="11770"/>
                                <a:pt x="13956" y="11722"/>
                              </a:cubicBezTo>
                              <a:cubicBezTo>
                                <a:pt x="13984" y="11615"/>
                                <a:pt x="13992" y="11505"/>
                                <a:pt x="13989" y="11395"/>
                              </a:cubicBezTo>
                              <a:cubicBezTo>
                                <a:pt x="13985" y="11247"/>
                                <a:pt x="13968" y="11094"/>
                                <a:pt x="13938" y="10949"/>
                              </a:cubicBezTo>
                              <a:cubicBezTo>
                                <a:pt x="13936" y="10945"/>
                                <a:pt x="13935" y="10941"/>
                                <a:pt x="13933" y="10937"/>
                              </a:cubicBezTo>
                              <a:cubicBezTo>
                                <a:pt x="13934" y="11001"/>
                                <a:pt x="13935" y="11065"/>
                                <a:pt x="13943" y="11130"/>
                              </a:cubicBezTo>
                              <a:cubicBezTo>
                                <a:pt x="13965" y="11315"/>
                                <a:pt x="13984" y="11541"/>
                                <a:pt x="14087" y="11701"/>
                              </a:cubicBezTo>
                              <a:cubicBezTo>
                                <a:pt x="14091" y="11703"/>
                                <a:pt x="14094" y="11706"/>
                                <a:pt x="14098" y="11708"/>
                              </a:cubicBezTo>
                              <a:cubicBezTo>
                                <a:pt x="14114" y="11683"/>
                                <a:pt x="14137" y="11671"/>
                                <a:pt x="14147" y="11634"/>
                              </a:cubicBezTo>
                              <a:cubicBezTo>
                                <a:pt x="14162" y="11579"/>
                                <a:pt x="14155" y="11517"/>
                                <a:pt x="14157" y="11461"/>
                              </a:cubicBezTo>
                              <a:cubicBezTo>
                                <a:pt x="14160" y="11385"/>
                                <a:pt x="14138" y="11309"/>
                                <a:pt x="14116" y="11237"/>
                              </a:cubicBezTo>
                              <a:cubicBezTo>
                                <a:pt x="14114" y="11234"/>
                                <a:pt x="14113" y="11230"/>
                                <a:pt x="14111" y="11227"/>
                              </a:cubicBezTo>
                              <a:cubicBezTo>
                                <a:pt x="14114" y="11298"/>
                                <a:pt x="14115" y="11362"/>
                                <a:pt x="14147" y="11428"/>
                              </a:cubicBezTo>
                              <a:cubicBezTo>
                                <a:pt x="14167" y="11470"/>
                                <a:pt x="14195" y="11513"/>
                                <a:pt x="14244" y="11517"/>
                              </a:cubicBezTo>
                              <a:cubicBezTo>
                                <a:pt x="14304" y="11521"/>
                                <a:pt x="14343" y="11464"/>
                                <a:pt x="14378" y="11428"/>
                              </a:cubicBezTo>
                              <a:cubicBezTo>
                                <a:pt x="14438" y="11367"/>
                                <a:pt x="14478" y="11294"/>
                                <a:pt x="14508" y="11215"/>
                              </a:cubicBezTo>
                              <a:cubicBezTo>
                                <a:pt x="14553" y="11096"/>
                                <a:pt x="14588" y="10851"/>
                                <a:pt x="14497" y="10740"/>
                              </a:cubicBezTo>
                              <a:cubicBezTo>
                                <a:pt x="14482" y="10728"/>
                                <a:pt x="14478" y="10723"/>
                                <a:pt x="14467" y="10735"/>
                              </a:cubicBezTo>
                              <a:cubicBezTo>
                                <a:pt x="14431" y="10858"/>
                                <a:pt x="14429" y="10969"/>
                                <a:pt x="14448" y="11098"/>
                              </a:cubicBezTo>
                              <a:cubicBezTo>
                                <a:pt x="14464" y="11206"/>
                                <a:pt x="14494" y="11305"/>
                                <a:pt x="14560" y="11393"/>
                              </a:cubicBezTo>
                              <a:cubicBezTo>
                                <a:pt x="14602" y="11449"/>
                                <a:pt x="14666" y="11494"/>
                                <a:pt x="14739" y="11481"/>
                              </a:cubicBezTo>
                              <a:cubicBezTo>
                                <a:pt x="14807" y="11469"/>
                                <a:pt x="14855" y="11418"/>
                                <a:pt x="14890" y="11361"/>
                              </a:cubicBezTo>
                              <a:cubicBezTo>
                                <a:pt x="14932" y="11293"/>
                                <a:pt x="14952" y="11211"/>
                                <a:pt x="14963" y="11133"/>
                              </a:cubicBezTo>
                              <a:cubicBezTo>
                                <a:pt x="14973" y="11061"/>
                                <a:pt x="14975" y="10987"/>
                                <a:pt x="14965" y="10915"/>
                              </a:cubicBezTo>
                              <a:cubicBezTo>
                                <a:pt x="14962" y="10893"/>
                                <a:pt x="14946" y="10875"/>
                                <a:pt x="14943" y="10866"/>
                              </a:cubicBezTo>
                              <a:cubicBezTo>
                                <a:pt x="14935" y="10934"/>
                                <a:pt x="14931" y="10990"/>
                                <a:pt x="14950" y="11059"/>
                              </a:cubicBezTo>
                              <a:cubicBezTo>
                                <a:pt x="14966" y="11116"/>
                                <a:pt x="14997" y="11197"/>
                                <a:pt x="15057" y="11223"/>
                              </a:cubicBezTo>
                              <a:cubicBezTo>
                                <a:pt x="15133" y="11256"/>
                                <a:pt x="15189" y="11211"/>
                                <a:pt x="15251" y="11172"/>
                              </a:cubicBezTo>
                              <a:cubicBezTo>
                                <a:pt x="15272" y="11159"/>
                                <a:pt x="15293" y="11145"/>
                                <a:pt x="15314" y="11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8,10727" coordsize="2787,1691" path="m12552,11817c12535,11860,12528,11896,12528,11947c12528,12042,12531,12140,12547,12234c12555,12284,12573,12375,12618,12408c12626,12411,12635,12414,12643,12417c12683,12395,12713,12372,12734,12329c12771,12255,12792,12171,12808,12090c12822,12020,12831,11948,12834,11876c12834,11855,12834,11851,12834,11839c12836,11880,12840,11921,12844,11962c12852,12053,12866,12143,12885,12232c12895,12280,12908,12360,12945,12398c12973,12427,12973,12405,12994,12393em13269,11483c13261,11505,13252,11527,13244,11549c13222,11612,13203,11676,13186,11740c13170,11800,13150,11876,13161,11939c13166,11968,13185,11966,13210,11966c13237,11966,13259,11955,13286,11962c13311,11969,13322,11977,13320,12008c13318,12048,13302,12090,13288,12127c13271,12174,13249,12219,13232,12266c13221,12296,13214,12318,13212,12349c13212,12348,13213,12348,13213,12347em13701,11422c13665,11449,13632,11472,13603,11508c13551,11571,13518,11656,13499,11735c13472,11846,13473,11937,13514,12039c13552,12025,13558,12052,13599,12000c13657,11925,13673,11824,13681,11732c13687,11661,13683,11588,13672,11523c13680,11621,13690,11723,13744,11810c13767,11847,13791,11906,13846,11896c13909,11885,13943,11770,13956,11722c13984,11615,13992,11505,13989,11395c13985,11247,13968,11094,13938,10949c13936,10945,13935,10941,13933,10937c13934,11001,13935,11065,13943,11130c13965,11315,13984,11541,14087,11701c14091,11703,14094,11706,14098,11708c14114,11683,14137,11671,14147,11634c14162,11579,14155,11517,14157,11461c14160,11385,14138,11309,14116,11237c14114,11234,14113,11230,14111,11227c14114,11298,14115,11362,14147,11428c14167,11470,14195,11513,14244,11517c14304,11521,14343,11464,14378,11428c14438,11367,14478,11294,14508,11215c14553,11096,14588,10851,14497,10740c14482,10728,14478,10723,14467,10735c14431,10858,14429,10969,14448,11098c14464,11206,14494,11305,14560,11393c14602,11449,14666,11494,14739,11481c14807,11469,14855,11418,14890,11361c14932,11293,14952,11211,14963,11133c14973,11061,14975,10987,14965,10915c14962,10893,14946,10875,14943,10866c14935,10934,14931,10990,14950,11059c14966,11116,14997,11197,15057,11223c15133,11256,15189,11211,15251,11172c15272,11159,15293,11145,15314,11132e" stroked="t" o:allowincell="f" style="position:absolute;margin-left:298.4pt;margin-top:217.65pt;width:79pt;height:4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3018790</wp:posOffset>
                </wp:positionV>
                <wp:extent cx="914400" cy="594360"/>
                <wp:effectExtent l="6350" t="127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1650">
                              <a:moveTo>
                                <a:pt x="13390" y="12597"/>
                              </a:moveTo>
                              <a:cubicBezTo>
                                <a:pt x="13395" y="12633"/>
                                <a:pt x="13398" y="12669"/>
                                <a:pt x="13402" y="12705"/>
                              </a:cubicBezTo>
                              <a:cubicBezTo>
                                <a:pt x="13409" y="12777"/>
                                <a:pt x="13420" y="12851"/>
                                <a:pt x="13433" y="12922"/>
                              </a:cubicBezTo>
                              <a:cubicBezTo>
                                <a:pt x="13441" y="12965"/>
                                <a:pt x="13446" y="13025"/>
                                <a:pt x="13468" y="13064"/>
                              </a:cubicBezTo>
                              <a:cubicBezTo>
                                <a:pt x="13476" y="13076"/>
                                <a:pt x="13476" y="13079"/>
                                <a:pt x="13484" y="13083"/>
                              </a:cubicBezTo>
                              <a:cubicBezTo>
                                <a:pt x="13496" y="13060"/>
                                <a:pt x="13501" y="13041"/>
                                <a:pt x="13506" y="13014"/>
                              </a:cubicBezTo>
                              <a:cubicBezTo>
                                <a:pt x="13518" y="12951"/>
                                <a:pt x="13527" y="12887"/>
                                <a:pt x="13538" y="12824"/>
                              </a:cubicBezTo>
                              <a:cubicBezTo>
                                <a:pt x="13549" y="12760"/>
                                <a:pt x="13561" y="12697"/>
                                <a:pt x="13582" y="12636"/>
                              </a:cubicBezTo>
                              <a:cubicBezTo>
                                <a:pt x="13593" y="12603"/>
                                <a:pt x="13601" y="12603"/>
                                <a:pt x="13620" y="12580"/>
                              </a:cubicBezTo>
                              <a:cubicBezTo>
                                <a:pt x="13644" y="12606"/>
                                <a:pt x="13658" y="12629"/>
                                <a:pt x="13674" y="12664"/>
                              </a:cubicBezTo>
                              <a:cubicBezTo>
                                <a:pt x="13696" y="12715"/>
                                <a:pt x="13715" y="12766"/>
                                <a:pt x="13730" y="12819"/>
                              </a:cubicBezTo>
                              <a:cubicBezTo>
                                <a:pt x="13737" y="12842"/>
                                <a:pt x="13740" y="12879"/>
                                <a:pt x="13752" y="12900"/>
                              </a:cubicBezTo>
                              <a:cubicBezTo>
                                <a:pt x="13754" y="12901"/>
                                <a:pt x="13757" y="12901"/>
                                <a:pt x="13759" y="12902"/>
                              </a:cubicBezTo>
                              <a:cubicBezTo>
                                <a:pt x="13768" y="12875"/>
                                <a:pt x="13774" y="12846"/>
                                <a:pt x="13783" y="12819"/>
                              </a:cubicBezTo>
                              <a:cubicBezTo>
                                <a:pt x="13807" y="12746"/>
                                <a:pt x="13830" y="12668"/>
                                <a:pt x="13861" y="12598"/>
                              </a:cubicBezTo>
                              <a:cubicBezTo>
                                <a:pt x="13877" y="12562"/>
                                <a:pt x="13894" y="12513"/>
                                <a:pt x="13921" y="12483"/>
                              </a:cubicBezTo>
                              <a:cubicBezTo>
                                <a:pt x="13924" y="12481"/>
                                <a:pt x="13928" y="12478"/>
                                <a:pt x="13931" y="12476"/>
                              </a:cubicBezTo>
                              <a:cubicBezTo>
                                <a:pt x="13946" y="12504"/>
                                <a:pt x="13955" y="12528"/>
                                <a:pt x="13962" y="12561"/>
                              </a:cubicBezTo>
                              <a:cubicBezTo>
                                <a:pt x="13980" y="12641"/>
                                <a:pt x="13995" y="12722"/>
                                <a:pt x="14019" y="12800"/>
                              </a:cubicBezTo>
                              <a:cubicBezTo>
                                <a:pt x="14029" y="12832"/>
                                <a:pt x="14041" y="12841"/>
                                <a:pt x="14055" y="12856"/>
                              </a:cubicBezTo>
                            </a:path>
                            <a:path w="2539" h="1650">
                              <a:moveTo>
                                <a:pt x="14108" y="12522"/>
                              </a:moveTo>
                              <a:cubicBezTo>
                                <a:pt x="14112" y="12554"/>
                                <a:pt x="14124" y="12585"/>
                                <a:pt x="14128" y="12617"/>
                              </a:cubicBezTo>
                              <a:cubicBezTo>
                                <a:pt x="14136" y="12675"/>
                                <a:pt x="14152" y="12718"/>
                                <a:pt x="14181" y="12769"/>
                              </a:cubicBezTo>
                              <a:cubicBezTo>
                                <a:pt x="14198" y="12800"/>
                                <a:pt x="14215" y="12834"/>
                                <a:pt x="14256" y="12827"/>
                              </a:cubicBezTo>
                              <a:cubicBezTo>
                                <a:pt x="14300" y="12820"/>
                                <a:pt x="14316" y="12772"/>
                                <a:pt x="14327" y="12736"/>
                              </a:cubicBezTo>
                              <a:cubicBezTo>
                                <a:pt x="14341" y="12690"/>
                                <a:pt x="14348" y="12629"/>
                                <a:pt x="14336" y="12581"/>
                              </a:cubicBezTo>
                              <a:cubicBezTo>
                                <a:pt x="14325" y="12537"/>
                                <a:pt x="14299" y="12502"/>
                                <a:pt x="14256" y="12486"/>
                              </a:cubicBezTo>
                              <a:cubicBezTo>
                                <a:pt x="14220" y="12472"/>
                                <a:pt x="14176" y="12490"/>
                                <a:pt x="14154" y="12522"/>
                              </a:cubicBezTo>
                              <a:cubicBezTo>
                                <a:pt x="14117" y="12577"/>
                                <a:pt x="14121" y="12628"/>
                                <a:pt x="14121" y="12690"/>
                              </a:cubicBezTo>
                              <a:cubicBezTo>
                                <a:pt x="14121" y="12735"/>
                                <a:pt x="14139" y="12792"/>
                                <a:pt x="14191" y="12805"/>
                              </a:cubicBezTo>
                              <a:cubicBezTo>
                                <a:pt x="14200" y="12804"/>
                                <a:pt x="14209" y="12804"/>
                                <a:pt x="14218" y="12803"/>
                              </a:cubicBezTo>
                            </a:path>
                            <a:path w="2539" h="1650">
                              <a:moveTo>
                                <a:pt x="14487" y="11903"/>
                              </a:moveTo>
                              <a:cubicBezTo>
                                <a:pt x="14451" y="11906"/>
                                <a:pt x="14456" y="11909"/>
                                <a:pt x="14446" y="11979"/>
                              </a:cubicBezTo>
                              <a:cubicBezTo>
                                <a:pt x="14431" y="12086"/>
                                <a:pt x="14432" y="12195"/>
                                <a:pt x="14440" y="12302"/>
                              </a:cubicBezTo>
                              <a:cubicBezTo>
                                <a:pt x="14448" y="12403"/>
                                <a:pt x="14465" y="12501"/>
                                <a:pt x="14516" y="12591"/>
                              </a:cubicBezTo>
                              <a:cubicBezTo>
                                <a:pt x="14546" y="12645"/>
                                <a:pt x="14592" y="12685"/>
                                <a:pt x="14656" y="12691"/>
                              </a:cubicBezTo>
                              <a:cubicBezTo>
                                <a:pt x="14710" y="12696"/>
                                <a:pt x="14754" y="12650"/>
                                <a:pt x="14783" y="12610"/>
                              </a:cubicBezTo>
                              <a:cubicBezTo>
                                <a:pt x="14816" y="12564"/>
                                <a:pt x="14832" y="12509"/>
                                <a:pt x="14829" y="12452"/>
                              </a:cubicBezTo>
                              <a:cubicBezTo>
                                <a:pt x="14826" y="12392"/>
                                <a:pt x="14803" y="12344"/>
                                <a:pt x="14769" y="12295"/>
                              </a:cubicBezTo>
                              <a:cubicBezTo>
                                <a:pt x="14742" y="12256"/>
                                <a:pt x="14724" y="12254"/>
                                <a:pt x="14684" y="12242"/>
                              </a:cubicBezTo>
                              <a:cubicBezTo>
                                <a:pt x="14661" y="12282"/>
                                <a:pt x="14645" y="12306"/>
                                <a:pt x="14671" y="12352"/>
                              </a:cubicBezTo>
                              <a:cubicBezTo>
                                <a:pt x="14692" y="12389"/>
                                <a:pt x="14729" y="12410"/>
                                <a:pt x="14771" y="12415"/>
                              </a:cubicBezTo>
                              <a:cubicBezTo>
                                <a:pt x="14868" y="12426"/>
                                <a:pt x="14940" y="12349"/>
                                <a:pt x="14991" y="12278"/>
                              </a:cubicBezTo>
                              <a:cubicBezTo>
                                <a:pt x="15017" y="12243"/>
                                <a:pt x="15034" y="12206"/>
                                <a:pt x="15050" y="12166"/>
                              </a:cubicBezTo>
                              <a:cubicBezTo>
                                <a:pt x="15052" y="12188"/>
                                <a:pt x="15053" y="12215"/>
                                <a:pt x="15053" y="12239"/>
                              </a:cubicBezTo>
                              <a:cubicBezTo>
                                <a:pt x="15054" y="12301"/>
                                <a:pt x="15056" y="12363"/>
                                <a:pt x="15065" y="12424"/>
                              </a:cubicBezTo>
                              <a:cubicBezTo>
                                <a:pt x="15067" y="12440"/>
                                <a:pt x="15072" y="12456"/>
                                <a:pt x="15076" y="12471"/>
                              </a:cubicBezTo>
                              <a:cubicBezTo>
                                <a:pt x="15081" y="12488"/>
                                <a:pt x="15076" y="12454"/>
                                <a:pt x="15077" y="12449"/>
                              </a:cubicBezTo>
                            </a:path>
                            <a:path w="2539" h="1650">
                              <a:moveTo>
                                <a:pt x="15258" y="11449"/>
                              </a:moveTo>
                              <a:cubicBezTo>
                                <a:pt x="15253" y="11461"/>
                                <a:pt x="15252" y="11444"/>
                                <a:pt x="15251" y="11457"/>
                              </a:cubicBezTo>
                              <a:cubicBezTo>
                                <a:pt x="15245" y="11523"/>
                                <a:pt x="15246" y="11596"/>
                                <a:pt x="15249" y="11662"/>
                              </a:cubicBezTo>
                              <a:cubicBezTo>
                                <a:pt x="15255" y="11784"/>
                                <a:pt x="15270" y="11906"/>
                                <a:pt x="15285" y="12027"/>
                              </a:cubicBezTo>
                              <a:cubicBezTo>
                                <a:pt x="15296" y="12115"/>
                                <a:pt x="15310" y="12202"/>
                                <a:pt x="15344" y="12285"/>
                              </a:cubicBezTo>
                              <a:cubicBezTo>
                                <a:pt x="15360" y="12325"/>
                                <a:pt x="15364" y="12304"/>
                                <a:pt x="15390" y="12313"/>
                              </a:cubicBezTo>
                              <a:cubicBezTo>
                                <a:pt x="15444" y="12241"/>
                                <a:pt x="15481" y="12163"/>
                                <a:pt x="15508" y="12076"/>
                              </a:cubicBezTo>
                              <a:cubicBezTo>
                                <a:pt x="15538" y="11980"/>
                                <a:pt x="15556" y="11880"/>
                                <a:pt x="15572" y="11781"/>
                              </a:cubicBezTo>
                              <a:cubicBezTo>
                                <a:pt x="15582" y="11719"/>
                                <a:pt x="15604" y="11625"/>
                                <a:pt x="15586" y="11562"/>
                              </a:cubicBezTo>
                              <a:cubicBezTo>
                                <a:pt x="15582" y="11547"/>
                                <a:pt x="15583" y="11542"/>
                                <a:pt x="15572" y="11540"/>
                              </a:cubicBezTo>
                              <a:cubicBezTo>
                                <a:pt x="15550" y="11584"/>
                                <a:pt x="15537" y="11619"/>
                                <a:pt x="15530" y="11671"/>
                              </a:cubicBezTo>
                              <a:cubicBezTo>
                                <a:pt x="15517" y="11767"/>
                                <a:pt x="15516" y="11861"/>
                                <a:pt x="15533" y="11956"/>
                              </a:cubicBezTo>
                              <a:cubicBezTo>
                                <a:pt x="15544" y="12015"/>
                                <a:pt x="15566" y="12117"/>
                                <a:pt x="15639" y="12132"/>
                              </a:cubicBezTo>
                              <a:cubicBezTo>
                                <a:pt x="15706" y="12146"/>
                                <a:pt x="15789" y="12069"/>
                                <a:pt x="15829" y="12027"/>
                              </a:cubicBezTo>
                              <a:cubicBezTo>
                                <a:pt x="15876" y="11970"/>
                                <a:pt x="15891" y="11952"/>
                                <a:pt x="15928" y="11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0,11434" coordsize="2539,1650" path="m13390,12597c13395,12633,13398,12669,13402,12705c13409,12777,13420,12851,13433,12922c13441,12965,13446,13025,13468,13064c13476,13076,13476,13079,13484,13083c13496,13060,13501,13041,13506,13014c13518,12951,13527,12887,13538,12824c13549,12760,13561,12697,13582,12636c13593,12603,13601,12603,13620,12580c13644,12606,13658,12629,13674,12664c13696,12715,13715,12766,13730,12819c13737,12842,13740,12879,13752,12900c13754,12901,13757,12901,13759,12902c13768,12875,13774,12846,13783,12819c13807,12746,13830,12668,13861,12598c13877,12562,13894,12513,13921,12483c13924,12481,13928,12478,13931,12476c13946,12504,13955,12528,13962,12561c13980,12641,13995,12722,14019,12800c14029,12832,14041,12841,14055,12856em14108,12522c14112,12554,14124,12585,14128,12617c14136,12675,14152,12718,14181,12769c14198,12800,14215,12834,14256,12827c14300,12820,14316,12772,14327,12736c14341,12690,14348,12629,14336,12581c14325,12537,14299,12502,14256,12486c14220,12472,14176,12490,14154,12522c14117,12577,14121,12628,14121,12690c14121,12735,14139,12792,14191,12805c14200,12804,14209,12804,14218,12803em14487,11903c14451,11906,14456,11909,14446,11979c14431,12086,14432,12195,14440,12302c14448,12403,14465,12501,14516,12591c14546,12645,14592,12685,14656,12691c14710,12696,14754,12650,14783,12610c14816,12564,14832,12509,14829,12452c14826,12392,14803,12344,14769,12295c14742,12256,14724,12254,14684,12242c14661,12282,14645,12306,14671,12352c14692,12389,14729,12410,14771,12415c14868,12426,14940,12349,14991,12278c15017,12243,15034,12206,15050,12166c15052,12188,15053,12215,15053,12239c15054,12301,15056,12363,15065,12424c15067,12440,15072,12456,15076,12471c15081,12488,15076,12454,15077,12449em15258,11449c15253,11461,15252,11444,15251,11457c15245,11523,15246,11596,15249,11662c15255,11784,15270,11906,15285,12027c15296,12115,15310,12202,15344,12285c15360,12325,15364,12304,15390,12313c15444,12241,15481,12163,15508,12076c15538,11980,15556,11880,15572,11781c15582,11719,15604,11625,15586,11562c15582,11547,15583,11542,15572,11540c15550,11584,15537,11619,15530,11671c15517,11767,15516,11861,15533,11956c15544,12015,15566,12117,15639,12132c15706,12146,15789,12069,15829,12027c15876,11970,15891,11952,15928,11920e" stroked="t" o:allowincell="f" style="position:absolute;margin-left:322.85pt;margin-top:237.7pt;width:71.95pt;height:4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0</wp:posOffset>
                </wp:positionH>
                <wp:positionV relativeFrom="paragraph">
                  <wp:posOffset>2907665</wp:posOffset>
                </wp:positionV>
                <wp:extent cx="1091565" cy="93472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2597">
                              <a:moveTo>
                                <a:pt x="15036" y="12841"/>
                              </a:moveTo>
                              <a:cubicBezTo>
                                <a:pt x="15038" y="12834"/>
                                <a:pt x="15041" y="12826"/>
                                <a:pt x="15043" y="12819"/>
                              </a:cubicBezTo>
                              <a:cubicBezTo>
                                <a:pt x="15064" y="12844"/>
                                <a:pt x="15076" y="12880"/>
                                <a:pt x="15084" y="12924"/>
                              </a:cubicBezTo>
                              <a:cubicBezTo>
                                <a:pt x="15106" y="13039"/>
                                <a:pt x="15127" y="13155"/>
                                <a:pt x="15149" y="13270"/>
                              </a:cubicBezTo>
                              <a:cubicBezTo>
                                <a:pt x="15170" y="13382"/>
                                <a:pt x="15191" y="13494"/>
                                <a:pt x="15213" y="13605"/>
                              </a:cubicBezTo>
                              <a:cubicBezTo>
                                <a:pt x="15221" y="13644"/>
                                <a:pt x="15229" y="13683"/>
                                <a:pt x="15239" y="13721"/>
                              </a:cubicBezTo>
                              <a:cubicBezTo>
                                <a:pt x="15232" y="13688"/>
                                <a:pt x="15227" y="13655"/>
                                <a:pt x="15220" y="13622"/>
                              </a:cubicBezTo>
                              <a:cubicBezTo>
                                <a:pt x="15217" y="13607"/>
                                <a:pt x="15213" y="13591"/>
                                <a:pt x="15210" y="13576"/>
                              </a:cubicBezTo>
                            </a:path>
                            <a:path w="3032" h="2597">
                              <a:moveTo>
                                <a:pt x="15178" y="13034"/>
                              </a:moveTo>
                              <a:cubicBezTo>
                                <a:pt x="15192" y="12966"/>
                                <a:pt x="15203" y="12884"/>
                                <a:pt x="15256" y="12832"/>
                              </a:cubicBezTo>
                              <a:cubicBezTo>
                                <a:pt x="15292" y="12797"/>
                                <a:pt x="15330" y="12802"/>
                                <a:pt x="15356" y="12841"/>
                              </a:cubicBezTo>
                              <a:cubicBezTo>
                                <a:pt x="15392" y="12895"/>
                                <a:pt x="15390" y="12966"/>
                                <a:pt x="15385" y="13029"/>
                              </a:cubicBezTo>
                              <a:cubicBezTo>
                                <a:pt x="15380" y="13086"/>
                                <a:pt x="15368" y="13151"/>
                                <a:pt x="15341" y="13202"/>
                              </a:cubicBezTo>
                              <a:cubicBezTo>
                                <a:pt x="15335" y="13212"/>
                                <a:pt x="15312" y="13250"/>
                                <a:pt x="15295" y="13246"/>
                              </a:cubicBezTo>
                              <a:cubicBezTo>
                                <a:pt x="15291" y="13231"/>
                                <a:pt x="15290" y="13223"/>
                                <a:pt x="15288" y="13212"/>
                              </a:cubicBezTo>
                            </a:path>
                            <a:path w="3032" h="2597">
                              <a:moveTo>
                                <a:pt x="15647" y="12630"/>
                              </a:moveTo>
                              <a:cubicBezTo>
                                <a:pt x="15636" y="12671"/>
                                <a:pt x="15635" y="12698"/>
                                <a:pt x="15639" y="12744"/>
                              </a:cubicBezTo>
                              <a:cubicBezTo>
                                <a:pt x="15646" y="12814"/>
                                <a:pt x="15645" y="12884"/>
                                <a:pt x="15654" y="12954"/>
                              </a:cubicBezTo>
                              <a:cubicBezTo>
                                <a:pt x="15660" y="12997"/>
                                <a:pt x="15666" y="13041"/>
                                <a:pt x="15676" y="13083"/>
                              </a:cubicBezTo>
                              <a:cubicBezTo>
                                <a:pt x="15678" y="13089"/>
                                <a:pt x="15679" y="13094"/>
                                <a:pt x="15681" y="13100"/>
                              </a:cubicBezTo>
                              <a:cubicBezTo>
                                <a:pt x="15685" y="13090"/>
                                <a:pt x="15690" y="13077"/>
                                <a:pt x="15693" y="13063"/>
                              </a:cubicBezTo>
                              <a:cubicBezTo>
                                <a:pt x="15705" y="13015"/>
                                <a:pt x="15713" y="12968"/>
                                <a:pt x="15727" y="12920"/>
                              </a:cubicBezTo>
                              <a:cubicBezTo>
                                <a:pt x="15747" y="12852"/>
                                <a:pt x="15765" y="12786"/>
                                <a:pt x="15797" y="12722"/>
                              </a:cubicBezTo>
                              <a:cubicBezTo>
                                <a:pt x="15818" y="12680"/>
                                <a:pt x="15846" y="12628"/>
                                <a:pt x="15883" y="12597"/>
                              </a:cubicBezTo>
                              <a:cubicBezTo>
                                <a:pt x="15901" y="12587"/>
                                <a:pt x="15905" y="12583"/>
                                <a:pt x="15919" y="12586"/>
                              </a:cubicBezTo>
                              <a:cubicBezTo>
                                <a:pt x="15942" y="12607"/>
                                <a:pt x="15954" y="12618"/>
                                <a:pt x="15962" y="12652"/>
                              </a:cubicBezTo>
                              <a:cubicBezTo>
                                <a:pt x="15974" y="12701"/>
                                <a:pt x="15979" y="12752"/>
                                <a:pt x="15989" y="12802"/>
                              </a:cubicBezTo>
                              <a:cubicBezTo>
                                <a:pt x="15995" y="12833"/>
                                <a:pt x="15998" y="12899"/>
                                <a:pt x="16023" y="12922"/>
                              </a:cubicBezTo>
                              <a:cubicBezTo>
                                <a:pt x="16042" y="12939"/>
                                <a:pt x="16063" y="12939"/>
                                <a:pt x="16084" y="12922"/>
                              </a:cubicBezTo>
                              <a:cubicBezTo>
                                <a:pt x="16111" y="12900"/>
                                <a:pt x="16137" y="12855"/>
                                <a:pt x="16152" y="12824"/>
                              </a:cubicBezTo>
                              <a:cubicBezTo>
                                <a:pt x="16172" y="12782"/>
                                <a:pt x="16189" y="12735"/>
                                <a:pt x="16183" y="12688"/>
                              </a:cubicBezTo>
                              <a:cubicBezTo>
                                <a:pt x="16178" y="12652"/>
                                <a:pt x="16159" y="12597"/>
                                <a:pt x="16127" y="12576"/>
                              </a:cubicBezTo>
                              <a:cubicBezTo>
                                <a:pt x="16094" y="12554"/>
                                <a:pt x="16046" y="12563"/>
                                <a:pt x="16021" y="12591"/>
                              </a:cubicBezTo>
                              <a:cubicBezTo>
                                <a:pt x="15978" y="12639"/>
                                <a:pt x="15972" y="12692"/>
                                <a:pt x="15970" y="12753"/>
                              </a:cubicBezTo>
                              <a:cubicBezTo>
                                <a:pt x="15970" y="12765"/>
                                <a:pt x="15970" y="12778"/>
                                <a:pt x="15970" y="12790"/>
                              </a:cubicBezTo>
                            </a:path>
                            <a:path w="3032" h="2597">
                              <a:moveTo>
                                <a:pt x="16591" y="12349"/>
                              </a:moveTo>
                              <a:cubicBezTo>
                                <a:pt x="16547" y="12352"/>
                                <a:pt x="16519" y="12353"/>
                                <a:pt x="16477" y="12378"/>
                              </a:cubicBezTo>
                              <a:cubicBezTo>
                                <a:pt x="16415" y="12414"/>
                                <a:pt x="16375" y="12475"/>
                                <a:pt x="16341" y="12537"/>
                              </a:cubicBezTo>
                              <a:cubicBezTo>
                                <a:pt x="16307" y="12600"/>
                                <a:pt x="16279" y="12681"/>
                                <a:pt x="16287" y="12754"/>
                              </a:cubicBezTo>
                              <a:cubicBezTo>
                                <a:pt x="16291" y="12788"/>
                                <a:pt x="16318" y="12879"/>
                                <a:pt x="16365" y="12881"/>
                              </a:cubicBezTo>
                              <a:cubicBezTo>
                                <a:pt x="16416" y="12883"/>
                                <a:pt x="16460" y="12851"/>
                                <a:pt x="16491" y="12810"/>
                              </a:cubicBezTo>
                              <a:cubicBezTo>
                                <a:pt x="16535" y="12751"/>
                                <a:pt x="16557" y="12669"/>
                                <a:pt x="16577" y="12600"/>
                              </a:cubicBezTo>
                              <a:cubicBezTo>
                                <a:pt x="16603" y="12507"/>
                                <a:pt x="16613" y="12413"/>
                                <a:pt x="16616" y="12317"/>
                              </a:cubicBezTo>
                              <a:cubicBezTo>
                                <a:pt x="16619" y="12216"/>
                                <a:pt x="16616" y="12114"/>
                                <a:pt x="16613" y="12013"/>
                              </a:cubicBezTo>
                              <a:cubicBezTo>
                                <a:pt x="16612" y="11975"/>
                                <a:pt x="16605" y="11945"/>
                                <a:pt x="16598" y="11910"/>
                              </a:cubicBezTo>
                              <a:cubicBezTo>
                                <a:pt x="16594" y="11962"/>
                                <a:pt x="16595" y="12013"/>
                                <a:pt x="16598" y="12066"/>
                              </a:cubicBezTo>
                              <a:cubicBezTo>
                                <a:pt x="16606" y="12193"/>
                                <a:pt x="16614" y="12318"/>
                                <a:pt x="16645" y="12442"/>
                              </a:cubicBezTo>
                              <a:cubicBezTo>
                                <a:pt x="16661" y="12504"/>
                                <a:pt x="16678" y="12556"/>
                                <a:pt x="16719" y="12603"/>
                              </a:cubicBezTo>
                              <a:cubicBezTo>
                                <a:pt x="16726" y="12607"/>
                                <a:pt x="16732" y="12611"/>
                                <a:pt x="16739" y="12615"/>
                              </a:cubicBezTo>
                              <a:cubicBezTo>
                                <a:pt x="16777" y="12598"/>
                                <a:pt x="16789" y="12603"/>
                                <a:pt x="16817" y="12563"/>
                              </a:cubicBezTo>
                              <a:cubicBezTo>
                                <a:pt x="16848" y="12519"/>
                                <a:pt x="16861" y="12470"/>
                                <a:pt x="16873" y="12419"/>
                              </a:cubicBezTo>
                              <a:cubicBezTo>
                                <a:pt x="16887" y="12360"/>
                                <a:pt x="16897" y="12298"/>
                                <a:pt x="16901" y="12237"/>
                              </a:cubicBezTo>
                              <a:cubicBezTo>
                                <a:pt x="16903" y="12209"/>
                                <a:pt x="16904" y="12193"/>
                                <a:pt x="16902" y="12166"/>
                              </a:cubicBezTo>
                              <a:cubicBezTo>
                                <a:pt x="16902" y="12172"/>
                                <a:pt x="16901" y="12179"/>
                                <a:pt x="16901" y="12185"/>
                              </a:cubicBezTo>
                              <a:cubicBezTo>
                                <a:pt x="16901" y="12240"/>
                                <a:pt x="16903" y="12293"/>
                                <a:pt x="16911" y="12347"/>
                              </a:cubicBezTo>
                              <a:cubicBezTo>
                                <a:pt x="16917" y="12393"/>
                                <a:pt x="16929" y="12469"/>
                                <a:pt x="16984" y="12481"/>
                              </a:cubicBezTo>
                              <a:cubicBezTo>
                                <a:pt x="17024" y="12490"/>
                                <a:pt x="17052" y="12459"/>
                                <a:pt x="17079" y="12435"/>
                              </a:cubicBezTo>
                              <a:cubicBezTo>
                                <a:pt x="17126" y="12395"/>
                                <a:pt x="17152" y="12338"/>
                                <a:pt x="17174" y="12281"/>
                              </a:cubicBezTo>
                              <a:cubicBezTo>
                                <a:pt x="17204" y="12202"/>
                                <a:pt x="17223" y="12112"/>
                                <a:pt x="17224" y="12027"/>
                              </a:cubicBezTo>
                              <a:cubicBezTo>
                                <a:pt x="17223" y="12019"/>
                                <a:pt x="17223" y="12011"/>
                                <a:pt x="17222" y="12003"/>
                              </a:cubicBezTo>
                              <a:cubicBezTo>
                                <a:pt x="17210" y="12026"/>
                                <a:pt x="17204" y="12037"/>
                                <a:pt x="17200" y="12063"/>
                              </a:cubicBezTo>
                              <a:cubicBezTo>
                                <a:pt x="17190" y="12120"/>
                                <a:pt x="17186" y="12184"/>
                                <a:pt x="17200" y="12241"/>
                              </a:cubicBezTo>
                              <a:cubicBezTo>
                                <a:pt x="17208" y="12272"/>
                                <a:pt x="17236" y="12315"/>
                                <a:pt x="17275" y="12305"/>
                              </a:cubicBezTo>
                              <a:cubicBezTo>
                                <a:pt x="17302" y="12286"/>
                                <a:pt x="17313" y="12279"/>
                                <a:pt x="17331" y="12264"/>
                              </a:cubicBezTo>
                            </a:path>
                            <a:path w="3032" h="2597">
                              <a:moveTo>
                                <a:pt x="17467" y="11700"/>
                              </a:moveTo>
                              <a:cubicBezTo>
                                <a:pt x="17431" y="11723"/>
                                <a:pt x="17418" y="11771"/>
                                <a:pt x="17409" y="11813"/>
                              </a:cubicBezTo>
                              <a:cubicBezTo>
                                <a:pt x="17392" y="11887"/>
                                <a:pt x="17383" y="11975"/>
                                <a:pt x="17387" y="12051"/>
                              </a:cubicBezTo>
                              <a:cubicBezTo>
                                <a:pt x="17389" y="12085"/>
                                <a:pt x="17390" y="12175"/>
                                <a:pt x="17435" y="12190"/>
                              </a:cubicBezTo>
                              <a:cubicBezTo>
                                <a:pt x="17475" y="12203"/>
                                <a:pt x="17524" y="12119"/>
                                <a:pt x="17537" y="12096"/>
                              </a:cubicBezTo>
                              <a:cubicBezTo>
                                <a:pt x="17564" y="12036"/>
                                <a:pt x="17574" y="12016"/>
                                <a:pt x="17593" y="11976"/>
                              </a:cubicBezTo>
                            </a:path>
                            <a:path w="3032" h="2597">
                              <a:moveTo>
                                <a:pt x="17620" y="11145"/>
                              </a:moveTo>
                              <a:cubicBezTo>
                                <a:pt x="17609" y="11188"/>
                                <a:pt x="17607" y="11227"/>
                                <a:pt x="17606" y="11274"/>
                              </a:cubicBezTo>
                              <a:cubicBezTo>
                                <a:pt x="17604" y="11447"/>
                                <a:pt x="17615" y="11616"/>
                                <a:pt x="17625" y="11788"/>
                              </a:cubicBezTo>
                              <a:cubicBezTo>
                                <a:pt x="17629" y="11864"/>
                                <a:pt x="17633" y="11941"/>
                                <a:pt x="17640" y="12017"/>
                              </a:cubicBezTo>
                              <a:cubicBezTo>
                                <a:pt x="17641" y="12029"/>
                                <a:pt x="17642" y="12029"/>
                                <a:pt x="17642" y="12035"/>
                              </a:cubicBezTo>
                              <a:cubicBezTo>
                                <a:pt x="17636" y="12003"/>
                                <a:pt x="17629" y="11972"/>
                                <a:pt x="17623" y="11940"/>
                              </a:cubicBezTo>
                              <a:cubicBezTo>
                                <a:pt x="17611" y="11877"/>
                                <a:pt x="17598" y="11814"/>
                                <a:pt x="17583" y="11752"/>
                              </a:cubicBezTo>
                              <a:cubicBezTo>
                                <a:pt x="17573" y="11707"/>
                                <a:pt x="17553" y="11659"/>
                                <a:pt x="17550" y="11613"/>
                              </a:cubicBezTo>
                              <a:cubicBezTo>
                                <a:pt x="17548" y="11589"/>
                                <a:pt x="17554" y="11590"/>
                                <a:pt x="17574" y="11581"/>
                              </a:cubicBezTo>
                              <a:cubicBezTo>
                                <a:pt x="17601" y="11569"/>
                                <a:pt x="17629" y="11561"/>
                                <a:pt x="17654" y="11544"/>
                              </a:cubicBezTo>
                              <a:cubicBezTo>
                                <a:pt x="17700" y="11513"/>
                                <a:pt x="17737" y="11477"/>
                                <a:pt x="17773" y="11435"/>
                              </a:cubicBezTo>
                              <a:cubicBezTo>
                                <a:pt x="17817" y="11385"/>
                                <a:pt x="17847" y="11329"/>
                                <a:pt x="17878" y="11271"/>
                              </a:cubicBezTo>
                              <a:cubicBezTo>
                                <a:pt x="17899" y="11231"/>
                                <a:pt x="17913" y="11176"/>
                                <a:pt x="17940" y="11140"/>
                              </a:cubicBezTo>
                              <a:cubicBezTo>
                                <a:pt x="17947" y="11128"/>
                                <a:pt x="17948" y="11124"/>
                                <a:pt x="17958" y="11125"/>
                              </a:cubicBezTo>
                              <a:cubicBezTo>
                                <a:pt x="17977" y="11159"/>
                                <a:pt x="17993" y="11196"/>
                                <a:pt x="18006" y="11235"/>
                              </a:cubicBezTo>
                              <a:cubicBezTo>
                                <a:pt x="18029" y="11305"/>
                                <a:pt x="18048" y="11377"/>
                                <a:pt x="18060" y="11449"/>
                              </a:cubicBezTo>
                              <a:cubicBezTo>
                                <a:pt x="18067" y="11492"/>
                                <a:pt x="18078" y="11557"/>
                                <a:pt x="18054" y="11598"/>
                              </a:cubicBezTo>
                              <a:cubicBezTo>
                                <a:pt x="18041" y="11620"/>
                                <a:pt x="18011" y="11638"/>
                                <a:pt x="17986" y="11639"/>
                              </a:cubicBezTo>
                              <a:cubicBezTo>
                                <a:pt x="17956" y="11641"/>
                                <a:pt x="17919" y="11623"/>
                                <a:pt x="17895" y="11608"/>
                              </a:cubicBezTo>
                              <a:cubicBezTo>
                                <a:pt x="17874" y="11595"/>
                                <a:pt x="17857" y="11577"/>
                                <a:pt x="17839" y="11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6,11125" coordsize="3032,2597" path="m15036,12841c15038,12834,15041,12826,15043,12819c15064,12844,15076,12880,15084,12924c15106,13039,15127,13155,15149,13270c15170,13382,15191,13494,15213,13605c15221,13644,15229,13683,15239,13721c15232,13688,15227,13655,15220,13622c15217,13607,15213,13591,15210,13576em15178,13034c15192,12966,15203,12884,15256,12832c15292,12797,15330,12802,15356,12841c15392,12895,15390,12966,15385,13029c15380,13086,15368,13151,15341,13202c15335,13212,15312,13250,15295,13246c15291,13231,15290,13223,15288,13212em15647,12630c15636,12671,15635,12698,15639,12744c15646,12814,15645,12884,15654,12954c15660,12997,15666,13041,15676,13083c15678,13089,15679,13094,15681,13100c15685,13090,15690,13077,15693,13063c15705,13015,15713,12968,15727,12920c15747,12852,15765,12786,15797,12722c15818,12680,15846,12628,15883,12597c15901,12587,15905,12583,15919,12586c15942,12607,15954,12618,15962,12652c15974,12701,15979,12752,15989,12802c15995,12833,15998,12899,16023,12922c16042,12939,16063,12939,16084,12922c16111,12900,16137,12855,16152,12824c16172,12782,16189,12735,16183,12688c16178,12652,16159,12597,16127,12576c16094,12554,16046,12563,16021,12591c15978,12639,15972,12692,15970,12753c15970,12765,15970,12778,15970,12790em16591,12349c16547,12352,16519,12353,16477,12378c16415,12414,16375,12475,16341,12537c16307,12600,16279,12681,16287,12754c16291,12788,16318,12879,16365,12881c16416,12883,16460,12851,16491,12810c16535,12751,16557,12669,16577,12600c16603,12507,16613,12413,16616,12317c16619,12216,16616,12114,16613,12013c16612,11975,16605,11945,16598,11910c16594,11962,16595,12013,16598,12066c16606,12193,16614,12318,16645,12442c16661,12504,16678,12556,16719,12603c16726,12607,16732,12611,16739,12615c16777,12598,16789,12603,16817,12563c16848,12519,16861,12470,16873,12419c16887,12360,16897,12298,16901,12237c16903,12209,16904,12193,16902,12166c16902,12172,16901,12179,16901,12185c16901,12240,16903,12293,16911,12347c16917,12393,16929,12469,16984,12481c17024,12490,17052,12459,17079,12435c17126,12395,17152,12338,17174,12281c17204,12202,17223,12112,17224,12027c17223,12019,17223,12011,17222,12003c17210,12026,17204,12037,17200,12063c17190,12120,17186,12184,17200,12241c17208,12272,17236,12315,17275,12305c17302,12286,17313,12279,17331,12264em17467,11700c17431,11723,17418,11771,17409,11813c17392,11887,17383,11975,17387,12051c17389,12085,17390,12175,17435,12190c17475,12203,17524,12119,17537,12096c17564,12036,17574,12016,17593,11976em17620,11145c17609,11188,17607,11227,17606,11274c17604,11447,17615,11616,17625,11788c17629,11864,17633,11941,17640,12017c17641,12029,17642,12029,17642,12035c17636,12003,17629,11972,17623,11940c17611,11877,17598,11814,17583,11752c17573,11707,17553,11659,17550,11613c17548,11589,17554,11590,17574,11581c17601,11569,17629,11561,17654,11544c17700,11513,17737,11477,17773,11435c17817,11385,17847,11329,17878,11271c17899,11231,17913,11176,17940,11140c17947,11128,17948,11124,17958,11125c17977,11159,17993,11196,18006,11235c18029,11305,18048,11377,18060,11449c18067,11492,18078,11557,18054,11598c18041,11620,18011,11638,17986,11639c17956,11641,17919,11623,17895,11608c17874,11595,17857,11577,17839,11561e" stroked="t" o:allowincell="f" style="position:absolute;margin-left:369.5pt;margin-top:228.95pt;width:85.9pt;height:7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1108710</wp:posOffset>
                </wp:positionV>
                <wp:extent cx="2597785" cy="1389380"/>
                <wp:effectExtent l="6985" t="5715" r="381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6" h="3860">
                              <a:moveTo>
                                <a:pt x="7194" y="6431"/>
                              </a:moveTo>
                              <a:cubicBezTo>
                                <a:pt x="7132" y="6398"/>
                                <a:pt x="7082" y="6358"/>
                                <a:pt x="7014" y="6332"/>
                              </a:cubicBezTo>
                              <a:cubicBezTo>
                                <a:pt x="6472" y="6128"/>
                                <a:pt x="5812" y="6137"/>
                                <a:pt x="5243" y="6154"/>
                              </a:cubicBezTo>
                              <a:cubicBezTo>
                                <a:pt x="4683" y="6171"/>
                                <a:pt x="4045" y="6222"/>
                                <a:pt x="3558" y="6527"/>
                              </a:cubicBezTo>
                              <a:cubicBezTo>
                                <a:pt x="3155" y="6780"/>
                                <a:pt x="3094" y="7228"/>
                                <a:pt x="3133" y="7666"/>
                              </a:cubicBezTo>
                              <a:cubicBezTo>
                                <a:pt x="3169" y="8071"/>
                                <a:pt x="3332" y="8374"/>
                                <a:pt x="3650" y="8628"/>
                              </a:cubicBezTo>
                              <a:cubicBezTo>
                                <a:pt x="4020" y="8923"/>
                                <a:pt x="4472" y="9083"/>
                                <a:pt x="4927" y="9191"/>
                              </a:cubicBezTo>
                              <a:cubicBezTo>
                                <a:pt x="5398" y="9303"/>
                                <a:pt x="5889" y="9334"/>
                                <a:pt x="6366" y="9255"/>
                              </a:cubicBezTo>
                              <a:cubicBezTo>
                                <a:pt x="6971" y="9155"/>
                                <a:pt x="7612" y="8946"/>
                                <a:pt x="8126" y="8604"/>
                              </a:cubicBezTo>
                              <a:cubicBezTo>
                                <a:pt x="8494" y="8359"/>
                                <a:pt x="8790" y="8085"/>
                                <a:pt x="8876" y="7636"/>
                              </a:cubicBezTo>
                              <a:cubicBezTo>
                                <a:pt x="8936" y="7323"/>
                                <a:pt x="8872" y="7001"/>
                                <a:pt x="8684" y="6742"/>
                              </a:cubicBezTo>
                              <a:cubicBezTo>
                                <a:pt x="8431" y="6395"/>
                                <a:pt x="7995" y="6243"/>
                                <a:pt x="7587" y="6178"/>
                              </a:cubicBezTo>
                              <a:cubicBezTo>
                                <a:pt x="6966" y="6079"/>
                                <a:pt x="6361" y="6144"/>
                                <a:pt x="5754" y="6285"/>
                              </a:cubicBezTo>
                            </a:path>
                            <a:path w="7216" h="3860">
                              <a:moveTo>
                                <a:pt x="8801" y="8663"/>
                              </a:moveTo>
                              <a:cubicBezTo>
                                <a:pt x="8910" y="8756"/>
                                <a:pt x="9019" y="8850"/>
                                <a:pt x="9126" y="8945"/>
                              </a:cubicBezTo>
                            </a:path>
                            <a:path w="7216" h="3860">
                              <a:moveTo>
                                <a:pt x="9155" y="8919"/>
                              </a:moveTo>
                              <a:cubicBezTo>
                                <a:pt x="9143" y="8910"/>
                                <a:pt x="9132" y="8901"/>
                                <a:pt x="9121" y="8892"/>
                              </a:cubicBezTo>
                              <a:cubicBezTo>
                                <a:pt x="9175" y="8929"/>
                                <a:pt x="9223" y="8969"/>
                                <a:pt x="9274" y="9011"/>
                              </a:cubicBezTo>
                              <a:cubicBezTo>
                                <a:pt x="9557" y="9246"/>
                                <a:pt x="9837" y="9484"/>
                                <a:pt x="10106" y="9735"/>
                              </a:cubicBezTo>
                              <a:cubicBezTo>
                                <a:pt x="10134" y="9761"/>
                                <a:pt x="10356" y="9947"/>
                                <a:pt x="10327" y="9986"/>
                              </a:cubicBezTo>
                              <a:cubicBezTo>
                                <a:pt x="10313" y="9976"/>
                                <a:pt x="10309" y="9973"/>
                                <a:pt x="10302" y="9965"/>
                              </a:cubicBezTo>
                            </a:path>
                            <a:path w="7216" h="3860">
                              <a:moveTo>
                                <a:pt x="3626" y="7149"/>
                              </a:moveTo>
                              <a:cubicBezTo>
                                <a:pt x="3628" y="7174"/>
                                <a:pt x="3633" y="7201"/>
                                <a:pt x="3635" y="7226"/>
                              </a:cubicBezTo>
                              <a:cubicBezTo>
                                <a:pt x="3640" y="7312"/>
                                <a:pt x="3653" y="7395"/>
                                <a:pt x="3667" y="7480"/>
                              </a:cubicBezTo>
                              <a:cubicBezTo>
                                <a:pt x="3683" y="7575"/>
                                <a:pt x="3693" y="7671"/>
                                <a:pt x="3726" y="7763"/>
                              </a:cubicBezTo>
                              <a:cubicBezTo>
                                <a:pt x="3745" y="7816"/>
                                <a:pt x="3763" y="7835"/>
                                <a:pt x="3801" y="7868"/>
                              </a:cubicBezTo>
                              <a:cubicBezTo>
                                <a:pt x="3848" y="7848"/>
                                <a:pt x="3865" y="7819"/>
                                <a:pt x="3888" y="7772"/>
                              </a:cubicBezTo>
                              <a:cubicBezTo>
                                <a:pt x="3926" y="7694"/>
                                <a:pt x="3946" y="7602"/>
                                <a:pt x="3964" y="7517"/>
                              </a:cubicBezTo>
                              <a:cubicBezTo>
                                <a:pt x="3984" y="7421"/>
                                <a:pt x="3994" y="7320"/>
                                <a:pt x="4002" y="7222"/>
                              </a:cubicBezTo>
                              <a:cubicBezTo>
                                <a:pt x="4005" y="7180"/>
                                <a:pt x="4008" y="7135"/>
                                <a:pt x="4010" y="7093"/>
                              </a:cubicBezTo>
                              <a:cubicBezTo>
                                <a:pt x="4010" y="7093"/>
                                <a:pt x="4009" y="7092"/>
                                <a:pt x="4009" y="7092"/>
                              </a:cubicBezTo>
                              <a:cubicBezTo>
                                <a:pt x="4014" y="7136"/>
                                <a:pt x="4017" y="7181"/>
                                <a:pt x="4024" y="7224"/>
                              </a:cubicBezTo>
                              <a:cubicBezTo>
                                <a:pt x="4037" y="7303"/>
                                <a:pt x="4050" y="7385"/>
                                <a:pt x="4068" y="7463"/>
                              </a:cubicBezTo>
                              <a:cubicBezTo>
                                <a:pt x="4083" y="7528"/>
                                <a:pt x="4103" y="7592"/>
                                <a:pt x="4124" y="7655"/>
                              </a:cubicBezTo>
                              <a:cubicBezTo>
                                <a:pt x="4131" y="7678"/>
                                <a:pt x="4140" y="7684"/>
                                <a:pt x="4153" y="7702"/>
                              </a:cubicBezTo>
                            </a:path>
                            <a:path w="7216" h="3860">
                              <a:moveTo>
                                <a:pt x="4385" y="7171"/>
                              </a:moveTo>
                              <a:cubicBezTo>
                                <a:pt x="4369" y="7189"/>
                                <a:pt x="4352" y="7205"/>
                                <a:pt x="4337" y="7224"/>
                              </a:cubicBezTo>
                              <a:cubicBezTo>
                                <a:pt x="4309" y="7260"/>
                                <a:pt x="4283" y="7299"/>
                                <a:pt x="4260" y="7338"/>
                              </a:cubicBezTo>
                              <a:cubicBezTo>
                                <a:pt x="4244" y="7365"/>
                                <a:pt x="4228" y="7397"/>
                                <a:pt x="4232" y="7429"/>
                              </a:cubicBezTo>
                              <a:cubicBezTo>
                                <a:pt x="4235" y="7451"/>
                                <a:pt x="4263" y="7452"/>
                                <a:pt x="4279" y="7456"/>
                              </a:cubicBezTo>
                              <a:cubicBezTo>
                                <a:pt x="4312" y="7463"/>
                                <a:pt x="4346" y="7467"/>
                                <a:pt x="4378" y="7478"/>
                              </a:cubicBezTo>
                              <a:cubicBezTo>
                                <a:pt x="4408" y="7489"/>
                                <a:pt x="4438" y="7515"/>
                                <a:pt x="4449" y="7546"/>
                              </a:cubicBezTo>
                              <a:cubicBezTo>
                                <a:pt x="4463" y="7583"/>
                                <a:pt x="4451" y="7630"/>
                                <a:pt x="4437" y="7665"/>
                              </a:cubicBezTo>
                              <a:cubicBezTo>
                                <a:pt x="4421" y="7706"/>
                                <a:pt x="4392" y="7737"/>
                                <a:pt x="4359" y="7766"/>
                              </a:cubicBezTo>
                              <a:cubicBezTo>
                                <a:pt x="4347" y="7777"/>
                                <a:pt x="4314" y="7796"/>
                                <a:pt x="4300" y="7775"/>
                              </a:cubicBezTo>
                              <a:cubicBezTo>
                                <a:pt x="4296" y="7765"/>
                                <a:pt x="4292" y="7754"/>
                                <a:pt x="4288" y="7744"/>
                              </a:cubicBezTo>
                            </a:path>
                            <a:path w="7216" h="3860">
                              <a:moveTo>
                                <a:pt x="4611" y="7339"/>
                              </a:moveTo>
                              <a:cubicBezTo>
                                <a:pt x="4631" y="7328"/>
                                <a:pt x="4652" y="7319"/>
                                <a:pt x="4667" y="7300"/>
                              </a:cubicBezTo>
                              <a:cubicBezTo>
                                <a:pt x="4688" y="7272"/>
                                <a:pt x="4706" y="7239"/>
                                <a:pt x="4720" y="7207"/>
                              </a:cubicBezTo>
                              <a:cubicBezTo>
                                <a:pt x="4732" y="7181"/>
                                <a:pt x="4746" y="7148"/>
                                <a:pt x="4735" y="7119"/>
                              </a:cubicBezTo>
                              <a:cubicBezTo>
                                <a:pt x="4726" y="7096"/>
                                <a:pt x="4702" y="7089"/>
                                <a:pt x="4681" y="7095"/>
                              </a:cubicBezTo>
                              <a:cubicBezTo>
                                <a:pt x="4642" y="7105"/>
                                <a:pt x="4612" y="7145"/>
                                <a:pt x="4595" y="7180"/>
                              </a:cubicBezTo>
                              <a:cubicBezTo>
                                <a:pt x="4567" y="7237"/>
                                <a:pt x="4554" y="7307"/>
                                <a:pt x="4553" y="7370"/>
                              </a:cubicBezTo>
                              <a:cubicBezTo>
                                <a:pt x="4552" y="7425"/>
                                <a:pt x="4556" y="7497"/>
                                <a:pt x="4590" y="7544"/>
                              </a:cubicBezTo>
                              <a:cubicBezTo>
                                <a:pt x="4626" y="7593"/>
                                <a:pt x="4677" y="7564"/>
                                <a:pt x="4715" y="7538"/>
                              </a:cubicBezTo>
                              <a:cubicBezTo>
                                <a:pt x="4790" y="7487"/>
                                <a:pt x="4845" y="7412"/>
                                <a:pt x="4895" y="7338"/>
                              </a:cubicBezTo>
                              <a:cubicBezTo>
                                <a:pt x="4910" y="7315"/>
                                <a:pt x="4924" y="7293"/>
                                <a:pt x="4939" y="7270"/>
                              </a:cubicBezTo>
                            </a:path>
                            <a:path w="7216" h="3860">
                              <a:moveTo>
                                <a:pt x="4990" y="6690"/>
                              </a:moveTo>
                              <a:cubicBezTo>
                                <a:pt x="4980" y="6713"/>
                                <a:pt x="4958" y="6739"/>
                                <a:pt x="4959" y="6785"/>
                              </a:cubicBezTo>
                              <a:cubicBezTo>
                                <a:pt x="4962" y="6896"/>
                                <a:pt x="4986" y="7010"/>
                                <a:pt x="5004" y="7119"/>
                              </a:cubicBezTo>
                              <a:cubicBezTo>
                                <a:pt x="5033" y="7299"/>
                                <a:pt x="5072" y="7477"/>
                                <a:pt x="5109" y="7656"/>
                              </a:cubicBezTo>
                              <a:cubicBezTo>
                                <a:pt x="5137" y="7789"/>
                                <a:pt x="5168" y="7922"/>
                                <a:pt x="5192" y="8056"/>
                              </a:cubicBezTo>
                              <a:cubicBezTo>
                                <a:pt x="5199" y="8097"/>
                                <a:pt x="5196" y="8115"/>
                                <a:pt x="5194" y="8150"/>
                              </a:cubicBezTo>
                              <a:cubicBezTo>
                                <a:pt x="5162" y="8143"/>
                                <a:pt x="5149" y="8154"/>
                                <a:pt x="5121" y="8124"/>
                              </a:cubicBezTo>
                              <a:cubicBezTo>
                                <a:pt x="5068" y="8067"/>
                                <a:pt x="5040" y="8004"/>
                                <a:pt x="5014" y="7931"/>
                              </a:cubicBezTo>
                              <a:cubicBezTo>
                                <a:pt x="4979" y="7833"/>
                                <a:pt x="4956" y="7724"/>
                                <a:pt x="4958" y="7619"/>
                              </a:cubicBezTo>
                              <a:cubicBezTo>
                                <a:pt x="4960" y="7471"/>
                                <a:pt x="5027" y="7346"/>
                                <a:pt x="5128" y="7243"/>
                              </a:cubicBezTo>
                              <a:cubicBezTo>
                                <a:pt x="5167" y="7202"/>
                                <a:pt x="5208" y="7165"/>
                                <a:pt x="5250" y="7127"/>
                              </a:cubicBezTo>
                              <a:cubicBezTo>
                                <a:pt x="5269" y="7110"/>
                                <a:pt x="5289" y="7091"/>
                                <a:pt x="5310" y="7078"/>
                              </a:cubicBezTo>
                              <a:cubicBezTo>
                                <a:pt x="5319" y="7078"/>
                                <a:pt x="5323" y="7081"/>
                                <a:pt x="5322" y="7076"/>
                              </a:cubicBezTo>
                              <a:cubicBezTo>
                                <a:pt x="5326" y="7092"/>
                                <a:pt x="5331" y="7113"/>
                                <a:pt x="5334" y="7132"/>
                              </a:cubicBezTo>
                              <a:cubicBezTo>
                                <a:pt x="5341" y="7169"/>
                                <a:pt x="5347" y="7208"/>
                                <a:pt x="5357" y="7244"/>
                              </a:cubicBezTo>
                              <a:cubicBezTo>
                                <a:pt x="5366" y="7276"/>
                                <a:pt x="5376" y="7298"/>
                                <a:pt x="5398" y="7322"/>
                              </a:cubicBezTo>
                              <a:cubicBezTo>
                                <a:pt x="5402" y="7324"/>
                                <a:pt x="5406" y="7325"/>
                                <a:pt x="5410" y="7327"/>
                              </a:cubicBezTo>
                              <a:cubicBezTo>
                                <a:pt x="5450" y="7301"/>
                                <a:pt x="5471" y="7289"/>
                                <a:pt x="5492" y="7238"/>
                              </a:cubicBezTo>
                              <a:cubicBezTo>
                                <a:pt x="5512" y="7190"/>
                                <a:pt x="5522" y="7139"/>
                                <a:pt x="5541" y="7092"/>
                              </a:cubicBezTo>
                              <a:cubicBezTo>
                                <a:pt x="5552" y="7064"/>
                                <a:pt x="5568" y="7035"/>
                                <a:pt x="5582" y="7009"/>
                              </a:cubicBezTo>
                              <a:cubicBezTo>
                                <a:pt x="5584" y="7008"/>
                                <a:pt x="5587" y="7008"/>
                                <a:pt x="5589" y="7007"/>
                              </a:cubicBezTo>
                              <a:cubicBezTo>
                                <a:pt x="5596" y="7026"/>
                                <a:pt x="5603" y="7043"/>
                                <a:pt x="5609" y="7063"/>
                              </a:cubicBezTo>
                              <a:cubicBezTo>
                                <a:pt x="5620" y="7098"/>
                                <a:pt x="5629" y="7134"/>
                                <a:pt x="5648" y="7166"/>
                              </a:cubicBezTo>
                              <a:cubicBezTo>
                                <a:pt x="5664" y="7193"/>
                                <a:pt x="5687" y="7223"/>
                                <a:pt x="5721" y="7226"/>
                              </a:cubicBezTo>
                              <a:cubicBezTo>
                                <a:pt x="5755" y="7229"/>
                                <a:pt x="5784" y="7192"/>
                                <a:pt x="5808" y="7175"/>
                              </a:cubicBezTo>
                            </a:path>
                            <a:path w="7216" h="3860">
                              <a:moveTo>
                                <a:pt x="5942" y="6648"/>
                              </a:moveTo>
                              <a:cubicBezTo>
                                <a:pt x="5949" y="6637"/>
                                <a:pt x="5951" y="6636"/>
                                <a:pt x="5953" y="6629"/>
                              </a:cubicBezTo>
                              <a:cubicBezTo>
                                <a:pt x="5972" y="6672"/>
                                <a:pt x="5978" y="6715"/>
                                <a:pt x="5988" y="6761"/>
                              </a:cubicBezTo>
                              <a:cubicBezTo>
                                <a:pt x="6007" y="6854"/>
                                <a:pt x="6032" y="6946"/>
                                <a:pt x="6060" y="7037"/>
                              </a:cubicBezTo>
                              <a:cubicBezTo>
                                <a:pt x="6089" y="7130"/>
                                <a:pt x="6115" y="7225"/>
                                <a:pt x="6152" y="7315"/>
                              </a:cubicBezTo>
                              <a:cubicBezTo>
                                <a:pt x="6159" y="7331"/>
                                <a:pt x="6167" y="7347"/>
                                <a:pt x="6174" y="7363"/>
                              </a:cubicBezTo>
                            </a:path>
                            <a:path w="7216" h="3860">
                              <a:moveTo>
                                <a:pt x="6434" y="6868"/>
                              </a:moveTo>
                              <a:cubicBezTo>
                                <a:pt x="6443" y="6862"/>
                                <a:pt x="6439" y="6846"/>
                                <a:pt x="6449" y="6842"/>
                              </a:cubicBezTo>
                              <a:cubicBezTo>
                                <a:pt x="6458" y="6841"/>
                                <a:pt x="6462" y="6843"/>
                                <a:pt x="6460" y="6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1,6127" coordsize="7216,3860" path="m7194,6431c7132,6398,7082,6358,7014,6332c6472,6128,5812,6137,5243,6154c4683,6171,4045,6222,3558,6527c3155,6780,3094,7228,3133,7666c3169,8071,3332,8374,3650,8628c4020,8923,4472,9083,4927,9191c5398,9303,5889,9334,6366,9255c6971,9155,7612,8946,8126,8604c8494,8359,8790,8085,8876,7636c8936,7323,8872,7001,8684,6742c8431,6395,7995,6243,7587,6178c6966,6079,6361,6144,5754,6285em8801,8663c8910,8756,9019,8850,9126,8945em9155,8919c9143,8910,9132,8901,9121,8892c9175,8929,9223,8969,9274,9011c9557,9246,9837,9484,10106,9735c10134,9761,10356,9947,10327,9986c10313,9976,10309,9973,10302,9965em3626,7149c3628,7174,3633,7201,3635,7226c3640,7312,3653,7395,3667,7480c3683,7575,3693,7671,3726,7763c3745,7816,3763,7835,3801,7868c3848,7848,3865,7819,3888,7772c3926,7694,3946,7602,3964,7517c3984,7421,3994,7320,4002,7222c4005,7180,4008,7135,4010,7093c4010,7093,4009,7092,4009,7092c4014,7136,4017,7181,4024,7224c4037,7303,4050,7385,4068,7463c4083,7528,4103,7592,4124,7655c4131,7678,4140,7684,4153,7702em4385,7171c4369,7189,4352,7205,4337,7224c4309,7260,4283,7299,4260,7338c4244,7365,4228,7397,4232,7429c4235,7451,4263,7452,4279,7456c4312,7463,4346,7467,4378,7478c4408,7489,4438,7515,4449,7546c4463,7583,4451,7630,4437,7665c4421,7706,4392,7737,4359,7766c4347,7777,4314,7796,4300,7775c4296,7765,4292,7754,4288,7744em4611,7339c4631,7328,4652,7319,4667,7300c4688,7272,4706,7239,4720,7207c4732,7181,4746,7148,4735,7119c4726,7096,4702,7089,4681,7095c4642,7105,4612,7145,4595,7180c4567,7237,4554,7307,4553,7370c4552,7425,4556,7497,4590,7544c4626,7593,4677,7564,4715,7538c4790,7487,4845,7412,4895,7338c4910,7315,4924,7293,4939,7270em4990,6690c4980,6713,4958,6739,4959,6785c4962,6896,4986,7010,5004,7119c5033,7299,5072,7477,5109,7656c5137,7789,5168,7922,5192,8056c5199,8097,5196,8115,5194,8150c5162,8143,5149,8154,5121,8124c5068,8067,5040,8004,5014,7931c4979,7833,4956,7724,4958,7619c4960,7471,5027,7346,5128,7243c5167,7202,5208,7165,5250,7127c5269,7110,5289,7091,5310,7078c5319,7078,5323,7081,5322,7076c5326,7092,5331,7113,5334,7132c5341,7169,5347,7208,5357,7244c5366,7276,5376,7298,5398,7322c5402,7324,5406,7325,5410,7327c5450,7301,5471,7289,5492,7238c5512,7190,5522,7139,5541,7092c5552,7064,5568,7035,5582,7009c5584,7008,5587,7008,5589,7007c5596,7026,5603,7043,5609,7063c5620,7098,5629,7134,5648,7166c5664,7193,5687,7223,5721,7226c5755,7229,5784,7192,5808,7175em5942,6648c5949,6637,5951,6636,5953,6629c5972,6672,5978,6715,5988,6761c6007,6854,6032,6946,6060,7037c6089,7130,6115,7225,6152,7315c6159,7331,6167,7347,6174,7363em6434,6868c6443,6862,6439,6846,6449,6842c6458,6841,6462,6843,6460,6836e" stroked="t" o:allowincell="f" style="position:absolute;margin-left:31.75pt;margin-top:87.3pt;width:204.5pt;height:10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3725</wp:posOffset>
                </wp:positionH>
                <wp:positionV relativeFrom="paragraph">
                  <wp:posOffset>1163320</wp:posOffset>
                </wp:positionV>
                <wp:extent cx="1136650" cy="452755"/>
                <wp:effectExtent l="6985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8" h="1257">
                              <a:moveTo>
                                <a:pt x="21333" y="6668"/>
                              </a:moveTo>
                              <a:cubicBezTo>
                                <a:pt x="21342" y="6645"/>
                                <a:pt x="21348" y="6619"/>
                                <a:pt x="21343" y="6673"/>
                              </a:cubicBezTo>
                              <a:cubicBezTo>
                                <a:pt x="21335" y="6762"/>
                                <a:pt x="21318" y="6852"/>
                                <a:pt x="21309" y="6941"/>
                              </a:cubicBezTo>
                              <a:cubicBezTo>
                                <a:pt x="21295" y="7069"/>
                                <a:pt x="21281" y="7198"/>
                                <a:pt x="21290" y="7327"/>
                              </a:cubicBezTo>
                              <a:cubicBezTo>
                                <a:pt x="21295" y="7402"/>
                                <a:pt x="21306" y="7463"/>
                                <a:pt x="21353" y="7521"/>
                              </a:cubicBezTo>
                              <a:cubicBezTo>
                                <a:pt x="21420" y="7513"/>
                                <a:pt x="21448" y="7477"/>
                                <a:pt x="21487" y="7419"/>
                              </a:cubicBezTo>
                              <a:cubicBezTo>
                                <a:pt x="21545" y="7332"/>
                                <a:pt x="21589" y="7235"/>
                                <a:pt x="21622" y="7136"/>
                              </a:cubicBezTo>
                              <a:cubicBezTo>
                                <a:pt x="21678" y="6965"/>
                                <a:pt x="21709" y="6787"/>
                                <a:pt x="21741" y="6610"/>
                              </a:cubicBezTo>
                              <a:cubicBezTo>
                                <a:pt x="21742" y="6603"/>
                                <a:pt x="21743" y="6597"/>
                                <a:pt x="21744" y="6590"/>
                              </a:cubicBezTo>
                              <a:cubicBezTo>
                                <a:pt x="21739" y="6638"/>
                                <a:pt x="21734" y="6686"/>
                                <a:pt x="21731" y="6734"/>
                              </a:cubicBezTo>
                              <a:cubicBezTo>
                                <a:pt x="21716" y="6945"/>
                                <a:pt x="21711" y="7152"/>
                                <a:pt x="21729" y="7363"/>
                              </a:cubicBezTo>
                              <a:cubicBezTo>
                                <a:pt x="21733" y="7411"/>
                                <a:pt x="21730" y="7479"/>
                                <a:pt x="21758" y="7519"/>
                              </a:cubicBezTo>
                              <a:cubicBezTo>
                                <a:pt x="21762" y="7518"/>
                                <a:pt x="21766" y="7518"/>
                                <a:pt x="21770" y="7517"/>
                              </a:cubicBezTo>
                            </a:path>
                            <a:path w="3158" h="1257">
                              <a:moveTo>
                                <a:pt x="22193" y="6793"/>
                              </a:moveTo>
                              <a:cubicBezTo>
                                <a:pt x="22196" y="6824"/>
                                <a:pt x="22192" y="6825"/>
                                <a:pt x="22173" y="6858"/>
                              </a:cubicBezTo>
                              <a:cubicBezTo>
                                <a:pt x="22144" y="6911"/>
                                <a:pt x="22106" y="6962"/>
                                <a:pt x="22071" y="7012"/>
                              </a:cubicBezTo>
                              <a:cubicBezTo>
                                <a:pt x="22042" y="7053"/>
                                <a:pt x="22010" y="7091"/>
                                <a:pt x="21994" y="7139"/>
                              </a:cubicBezTo>
                              <a:cubicBezTo>
                                <a:pt x="21983" y="7171"/>
                                <a:pt x="22011" y="7172"/>
                                <a:pt x="22035" y="7175"/>
                              </a:cubicBezTo>
                              <a:cubicBezTo>
                                <a:pt x="22085" y="7181"/>
                                <a:pt x="22151" y="7163"/>
                                <a:pt x="22198" y="7185"/>
                              </a:cubicBezTo>
                              <a:cubicBezTo>
                                <a:pt x="22237" y="7203"/>
                                <a:pt x="22227" y="7230"/>
                                <a:pt x="22215" y="7261"/>
                              </a:cubicBezTo>
                              <a:cubicBezTo>
                                <a:pt x="22194" y="7313"/>
                                <a:pt x="22161" y="7358"/>
                                <a:pt x="22127" y="7402"/>
                              </a:cubicBezTo>
                              <a:cubicBezTo>
                                <a:pt x="22099" y="7439"/>
                                <a:pt x="22065" y="7493"/>
                                <a:pt x="22027" y="7522"/>
                              </a:cubicBezTo>
                              <a:cubicBezTo>
                                <a:pt x="21995" y="7546"/>
                                <a:pt x="22013" y="7531"/>
                                <a:pt x="22010" y="7509"/>
                              </a:cubicBezTo>
                            </a:path>
                            <a:path w="3158" h="1257">
                              <a:moveTo>
                                <a:pt x="22707" y="6800"/>
                              </a:moveTo>
                              <a:cubicBezTo>
                                <a:pt x="22687" y="6820"/>
                                <a:pt x="22666" y="6847"/>
                                <a:pt x="22644" y="6868"/>
                              </a:cubicBezTo>
                              <a:cubicBezTo>
                                <a:pt x="22596" y="6913"/>
                                <a:pt x="22555" y="6963"/>
                                <a:pt x="22525" y="7022"/>
                              </a:cubicBezTo>
                              <a:cubicBezTo>
                                <a:pt x="22497" y="7076"/>
                                <a:pt x="22464" y="7142"/>
                                <a:pt x="22493" y="7202"/>
                              </a:cubicBezTo>
                              <a:cubicBezTo>
                                <a:pt x="22508" y="7219"/>
                                <a:pt x="22513" y="7225"/>
                                <a:pt x="22528" y="7229"/>
                              </a:cubicBezTo>
                              <a:cubicBezTo>
                                <a:pt x="22569" y="7216"/>
                                <a:pt x="22594" y="7217"/>
                                <a:pt x="22630" y="7185"/>
                              </a:cubicBezTo>
                              <a:cubicBezTo>
                                <a:pt x="22668" y="7152"/>
                                <a:pt x="22700" y="7106"/>
                                <a:pt x="22722" y="7061"/>
                              </a:cubicBezTo>
                              <a:cubicBezTo>
                                <a:pt x="22740" y="7025"/>
                                <a:pt x="22754" y="6971"/>
                                <a:pt x="22756" y="6931"/>
                              </a:cubicBezTo>
                              <a:cubicBezTo>
                                <a:pt x="22757" y="6919"/>
                                <a:pt x="22753" y="6914"/>
                                <a:pt x="22753" y="6902"/>
                              </a:cubicBezTo>
                              <a:cubicBezTo>
                                <a:pt x="22751" y="6908"/>
                                <a:pt x="22750" y="6914"/>
                                <a:pt x="22748" y="6920"/>
                              </a:cubicBezTo>
                              <a:cubicBezTo>
                                <a:pt x="22747" y="6960"/>
                                <a:pt x="22744" y="6998"/>
                                <a:pt x="22748" y="7039"/>
                              </a:cubicBezTo>
                              <a:cubicBezTo>
                                <a:pt x="22752" y="7085"/>
                                <a:pt x="22768" y="7157"/>
                                <a:pt x="22804" y="7190"/>
                              </a:cubicBezTo>
                              <a:cubicBezTo>
                                <a:pt x="22857" y="7239"/>
                                <a:pt x="22930" y="7206"/>
                                <a:pt x="22979" y="7170"/>
                              </a:cubicBezTo>
                              <a:cubicBezTo>
                                <a:pt x="23039" y="7126"/>
                                <a:pt x="23085" y="7055"/>
                                <a:pt x="23112" y="6987"/>
                              </a:cubicBezTo>
                              <a:cubicBezTo>
                                <a:pt x="23185" y="6802"/>
                                <a:pt x="23203" y="6523"/>
                                <a:pt x="23154" y="6329"/>
                              </a:cubicBezTo>
                              <a:cubicBezTo>
                                <a:pt x="23152" y="6328"/>
                                <a:pt x="23149" y="6328"/>
                                <a:pt x="23147" y="6327"/>
                              </a:cubicBezTo>
                              <a:cubicBezTo>
                                <a:pt x="23136" y="6401"/>
                                <a:pt x="23128" y="6472"/>
                                <a:pt x="23124" y="6547"/>
                              </a:cubicBezTo>
                              <a:cubicBezTo>
                                <a:pt x="23118" y="6670"/>
                                <a:pt x="23117" y="6791"/>
                                <a:pt x="23129" y="6914"/>
                              </a:cubicBezTo>
                              <a:cubicBezTo>
                                <a:pt x="23136" y="6985"/>
                                <a:pt x="23141" y="7083"/>
                                <a:pt x="23192" y="7139"/>
                              </a:cubicBezTo>
                              <a:cubicBezTo>
                                <a:pt x="23225" y="7175"/>
                                <a:pt x="23268" y="7169"/>
                                <a:pt x="23306" y="7144"/>
                              </a:cubicBezTo>
                              <a:cubicBezTo>
                                <a:pt x="23348" y="7116"/>
                                <a:pt x="23383" y="7057"/>
                                <a:pt x="23399" y="7012"/>
                              </a:cubicBezTo>
                              <a:cubicBezTo>
                                <a:pt x="23426" y="6937"/>
                                <a:pt x="23417" y="6846"/>
                                <a:pt x="23384" y="6775"/>
                              </a:cubicBezTo>
                              <a:cubicBezTo>
                                <a:pt x="23365" y="6735"/>
                                <a:pt x="23360" y="6760"/>
                                <a:pt x="23343" y="6741"/>
                              </a:cubicBezTo>
                              <a:cubicBezTo>
                                <a:pt x="23329" y="6775"/>
                                <a:pt x="23309" y="6797"/>
                                <a:pt x="23312" y="6841"/>
                              </a:cubicBezTo>
                              <a:cubicBezTo>
                                <a:pt x="23316" y="6896"/>
                                <a:pt x="23349" y="6969"/>
                                <a:pt x="23409" y="6983"/>
                              </a:cubicBezTo>
                              <a:cubicBezTo>
                                <a:pt x="23465" y="6996"/>
                                <a:pt x="23550" y="6973"/>
                                <a:pt x="23598" y="6946"/>
                              </a:cubicBezTo>
                              <a:cubicBezTo>
                                <a:pt x="23710" y="6884"/>
                                <a:pt x="23794" y="6777"/>
                                <a:pt x="23828" y="6654"/>
                              </a:cubicBezTo>
                              <a:cubicBezTo>
                                <a:pt x="23854" y="6561"/>
                                <a:pt x="23881" y="6429"/>
                                <a:pt x="23855" y="6334"/>
                              </a:cubicBezTo>
                              <a:cubicBezTo>
                                <a:pt x="23847" y="6303"/>
                                <a:pt x="23847" y="6295"/>
                                <a:pt x="23833" y="6280"/>
                              </a:cubicBezTo>
                              <a:cubicBezTo>
                                <a:pt x="23801" y="6329"/>
                                <a:pt x="23780" y="6371"/>
                                <a:pt x="23772" y="6439"/>
                              </a:cubicBezTo>
                              <a:cubicBezTo>
                                <a:pt x="23752" y="6604"/>
                                <a:pt x="23755" y="6785"/>
                                <a:pt x="23818" y="6941"/>
                              </a:cubicBezTo>
                              <a:cubicBezTo>
                                <a:pt x="23843" y="7003"/>
                                <a:pt x="23869" y="7040"/>
                                <a:pt x="23938" y="7043"/>
                              </a:cubicBezTo>
                              <a:cubicBezTo>
                                <a:pt x="24035" y="7047"/>
                                <a:pt x="24098" y="6923"/>
                                <a:pt x="24127" y="6849"/>
                              </a:cubicBezTo>
                              <a:cubicBezTo>
                                <a:pt x="24173" y="6729"/>
                                <a:pt x="24187" y="6605"/>
                                <a:pt x="24168" y="6485"/>
                              </a:cubicBezTo>
                              <a:cubicBezTo>
                                <a:pt x="24136" y="6563"/>
                                <a:pt x="24119" y="6632"/>
                                <a:pt x="24115" y="6719"/>
                              </a:cubicBezTo>
                              <a:cubicBezTo>
                                <a:pt x="24111" y="6802"/>
                                <a:pt x="24126" y="6884"/>
                                <a:pt x="24195" y="6936"/>
                              </a:cubicBezTo>
                              <a:cubicBezTo>
                                <a:pt x="24242" y="6972"/>
                                <a:pt x="24349" y="6909"/>
                                <a:pt x="24392" y="6885"/>
                              </a:cubicBezTo>
                              <a:cubicBezTo>
                                <a:pt x="24410" y="6873"/>
                                <a:pt x="24427" y="6861"/>
                                <a:pt x="24445" y="6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88,6280" coordsize="3158,1257" path="m21333,6668c21342,6645,21348,6619,21343,6673c21335,6762,21318,6852,21309,6941c21295,7069,21281,7198,21290,7327c21295,7402,21306,7463,21353,7521c21420,7513,21448,7477,21487,7419c21545,7332,21589,7235,21622,7136c21678,6965,21709,6787,21741,6610c21742,6603,21743,6597,21744,6590c21739,6638,21734,6686,21731,6734c21716,6945,21711,7152,21729,7363c21733,7411,21730,7479,21758,7519c21762,7518,21766,7518,21770,7517em22193,6793c22196,6824,22192,6825,22173,6858c22144,6911,22106,6962,22071,7012c22042,7053,22010,7091,21994,7139c21983,7171,22011,7172,22035,7175c22085,7181,22151,7163,22198,7185c22237,7203,22227,7230,22215,7261c22194,7313,22161,7358,22127,7402c22099,7439,22065,7493,22027,7522c21995,7546,22013,7531,22010,7509em22707,6800c22687,6820,22666,6847,22644,6868c22596,6913,22555,6963,22525,7022c22497,7076,22464,7142,22493,7202c22508,7219,22513,7225,22528,7229c22569,7216,22594,7217,22630,7185c22668,7152,22700,7106,22722,7061c22740,7025,22754,6971,22756,6931c22757,6919,22753,6914,22753,6902c22751,6908,22750,6914,22748,6920c22747,6960,22744,6998,22748,7039c22752,7085,22768,7157,22804,7190c22857,7239,22930,7206,22979,7170c23039,7126,23085,7055,23112,6987c23185,6802,23203,6523,23154,6329c23152,6328,23149,6328,23147,6327c23136,6401,23128,6472,23124,6547c23118,6670,23117,6791,23129,6914c23136,6985,23141,7083,23192,7139c23225,7175,23268,7169,23306,7144c23348,7116,23383,7057,23399,7012c23426,6937,23417,6846,23384,6775c23365,6735,23360,6760,23343,6741c23329,6775,23309,6797,23312,6841c23316,6896,23349,6969,23409,6983c23465,6996,23550,6973,23598,6946c23710,6884,23794,6777,23828,6654c23854,6561,23881,6429,23855,6334c23847,6303,23847,6295,23833,6280c23801,6329,23780,6371,23772,6439c23752,6604,23755,6785,23818,6941c23843,7003,23869,7040,23938,7043c24035,7047,24098,6923,24127,6849c24173,6729,24187,6605,24168,6485c24136,6563,24119,6632,24115,6719c24111,6802,24126,6884,24195,6936c24242,6972,24349,6909,24392,6885c24410,6873,24427,6861,24445,6849e" stroked="t" o:allowincell="f" style="position:absolute;margin-left:546.75pt;margin-top:91.6pt;width:89.45pt;height:3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0</wp:posOffset>
                </wp:positionH>
                <wp:positionV relativeFrom="paragraph">
                  <wp:posOffset>684530</wp:posOffset>
                </wp:positionV>
                <wp:extent cx="2804795" cy="1659255"/>
                <wp:effectExtent l="6985" t="4445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2" h="4610">
                              <a:moveTo>
                                <a:pt x="24569" y="5707"/>
                              </a:moveTo>
                              <a:cubicBezTo>
                                <a:pt x="23584" y="5264"/>
                                <a:pt x="22474" y="5348"/>
                                <a:pt x="21443" y="5618"/>
                              </a:cubicBezTo>
                              <a:cubicBezTo>
                                <a:pt x="20664" y="5822"/>
                                <a:pt x="19649" y="6253"/>
                                <a:pt x="19348" y="7075"/>
                              </a:cubicBezTo>
                              <a:cubicBezTo>
                                <a:pt x="19101" y="7749"/>
                                <a:pt x="19466" y="8284"/>
                                <a:pt x="19989" y="8679"/>
                              </a:cubicBezTo>
                              <a:cubicBezTo>
                                <a:pt x="20680" y="9201"/>
                                <a:pt x="21607" y="9457"/>
                                <a:pt x="22460" y="9538"/>
                              </a:cubicBezTo>
                              <a:cubicBezTo>
                                <a:pt x="23793" y="9664"/>
                                <a:pt x="25571" y="9378"/>
                                <a:pt x="26631" y="8490"/>
                              </a:cubicBezTo>
                              <a:cubicBezTo>
                                <a:pt x="26997" y="8183"/>
                                <a:pt x="27138" y="7747"/>
                                <a:pt x="27010" y="7287"/>
                              </a:cubicBezTo>
                              <a:cubicBezTo>
                                <a:pt x="26821" y="6612"/>
                                <a:pt x="26257" y="6148"/>
                                <a:pt x="25699" y="5774"/>
                              </a:cubicBezTo>
                              <a:cubicBezTo>
                                <a:pt x="24833" y="5193"/>
                                <a:pt x="23791" y="4893"/>
                                <a:pt x="22748" y="4969"/>
                              </a:cubicBezTo>
                              <a:cubicBezTo>
                                <a:pt x="22230" y="5032"/>
                                <a:pt x="22049" y="5054"/>
                                <a:pt x="21707" y="5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68,4949" coordsize="7792,4610" path="m24569,5707c23584,5264,22474,5348,21443,5618c20664,5822,19649,6253,19348,7075c19101,7749,19466,8284,19989,8679c20680,9201,21607,9457,22460,9538c23793,9664,25571,9378,26631,8490c26997,8183,27138,7747,27010,7287c26821,6612,26257,6148,25699,5774c24833,5193,23791,4893,22748,4969c22230,5032,22049,5054,21707,5139e" stroked="t" o:allowincell="f" style="position:absolute;margin-left:489.5pt;margin-top:53.9pt;width:220.8pt;height:1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4845</wp:posOffset>
                </wp:positionH>
                <wp:positionV relativeFrom="paragraph">
                  <wp:posOffset>2180590</wp:posOffset>
                </wp:positionV>
                <wp:extent cx="454660" cy="3251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903">
                              <a:moveTo>
                                <a:pt x="17958" y="10008"/>
                              </a:moveTo>
                              <a:cubicBezTo>
                                <a:pt x="18236" y="9792"/>
                                <a:pt x="18523" y="9593"/>
                                <a:pt x="18807" y="9386"/>
                              </a:cubicBezTo>
                              <a:cubicBezTo>
                                <a:pt x="19009" y="9234"/>
                                <a:pt x="19073" y="9185"/>
                                <a:pt x="19220" y="9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8,9106" coordsize="1263,903" path="m17958,10008c18236,9792,18523,9593,18807,9386c19009,9234,19073,9185,19220,9106e" stroked="t" o:allowincell="f" style="position:absolute;margin-left:452.35pt;margin-top:171.7pt;width:35.7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740</wp:posOffset>
                </wp:positionH>
                <wp:positionV relativeFrom="paragraph">
                  <wp:posOffset>2166620</wp:posOffset>
                </wp:positionV>
                <wp:extent cx="4630420" cy="3625215"/>
                <wp:effectExtent l="3175" t="6350" r="82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362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2" h="10070">
                              <a:moveTo>
                                <a:pt x="20666" y="9075"/>
                              </a:moveTo>
                              <a:cubicBezTo>
                                <a:pt x="20668" y="9079"/>
                                <a:pt x="20667" y="9068"/>
                                <a:pt x="20669" y="9072"/>
                              </a:cubicBezTo>
                              <a:cubicBezTo>
                                <a:pt x="20686" y="9111"/>
                                <a:pt x="20700" y="9154"/>
                                <a:pt x="20714" y="9194"/>
                              </a:cubicBezTo>
                              <a:cubicBezTo>
                                <a:pt x="20758" y="9318"/>
                                <a:pt x="20804" y="9441"/>
                                <a:pt x="20855" y="9562"/>
                              </a:cubicBezTo>
                              <a:cubicBezTo>
                                <a:pt x="20914" y="9701"/>
                                <a:pt x="20980" y="9836"/>
                                <a:pt x="21045" y="9972"/>
                              </a:cubicBezTo>
                            </a:path>
                            <a:path w="12862" h="10070">
                              <a:moveTo>
                                <a:pt x="22503" y="10472"/>
                              </a:moveTo>
                              <a:cubicBezTo>
                                <a:pt x="23387" y="10254"/>
                                <a:pt x="24328" y="10109"/>
                                <a:pt x="25233" y="10286"/>
                              </a:cubicBezTo>
                              <a:cubicBezTo>
                                <a:pt x="25531" y="10344"/>
                                <a:pt x="25963" y="10469"/>
                                <a:pt x="26119" y="10764"/>
                              </a:cubicBezTo>
                              <a:cubicBezTo>
                                <a:pt x="26247" y="11006"/>
                                <a:pt x="26043" y="11202"/>
                                <a:pt x="25845" y="11317"/>
                              </a:cubicBezTo>
                              <a:cubicBezTo>
                                <a:pt x="25275" y="11649"/>
                                <a:pt x="24547" y="11746"/>
                                <a:pt x="23908" y="11851"/>
                              </a:cubicBezTo>
                              <a:cubicBezTo>
                                <a:pt x="23475" y="11922"/>
                                <a:pt x="23034" y="11978"/>
                                <a:pt x="22596" y="12008"/>
                              </a:cubicBezTo>
                              <a:cubicBezTo>
                                <a:pt x="21815" y="12061"/>
                                <a:pt x="20848" y="12052"/>
                                <a:pt x="20156" y="11628"/>
                              </a:cubicBezTo>
                              <a:cubicBezTo>
                                <a:pt x="19973" y="11516"/>
                                <a:pt x="19959" y="11442"/>
                                <a:pt x="19897" y="11269"/>
                              </a:cubicBezTo>
                              <a:cubicBezTo>
                                <a:pt x="20093" y="11070"/>
                                <a:pt x="20265" y="10969"/>
                                <a:pt x="20540" y="10877"/>
                              </a:cubicBezTo>
                              <a:cubicBezTo>
                                <a:pt x="21504" y="10554"/>
                                <a:pt x="22525" y="10459"/>
                                <a:pt x="23535" y="10471"/>
                              </a:cubicBezTo>
                            </a:path>
                            <a:path w="12862" h="10070">
                              <a:moveTo>
                                <a:pt x="25125" y="14809"/>
                              </a:moveTo>
                              <a:cubicBezTo>
                                <a:pt x="25006" y="14741"/>
                                <a:pt x="24918" y="14683"/>
                                <a:pt x="24772" y="14643"/>
                              </a:cubicBezTo>
                              <a:cubicBezTo>
                                <a:pt x="24027" y="14437"/>
                                <a:pt x="23154" y="14466"/>
                                <a:pt x="22389" y="14453"/>
                              </a:cubicBezTo>
                              <a:cubicBezTo>
                                <a:pt x="21190" y="14433"/>
                                <a:pt x="19785" y="14474"/>
                                <a:pt x="18688" y="15012"/>
                              </a:cubicBezTo>
                              <a:cubicBezTo>
                                <a:pt x="18384" y="15161"/>
                                <a:pt x="17719" y="15563"/>
                                <a:pt x="17809" y="15999"/>
                              </a:cubicBezTo>
                              <a:cubicBezTo>
                                <a:pt x="17853" y="16213"/>
                                <a:pt x="18135" y="16327"/>
                                <a:pt x="18309" y="16403"/>
                              </a:cubicBezTo>
                              <a:cubicBezTo>
                                <a:pt x="19399" y="16880"/>
                                <a:pt x="20699" y="17067"/>
                                <a:pt x="21870" y="17203"/>
                              </a:cubicBezTo>
                              <a:cubicBezTo>
                                <a:pt x="23440" y="17385"/>
                                <a:pt x="25167" y="17225"/>
                                <a:pt x="26649" y="16654"/>
                              </a:cubicBezTo>
                              <a:cubicBezTo>
                                <a:pt x="26907" y="16555"/>
                                <a:pt x="27310" y="16399"/>
                                <a:pt x="27416" y="16111"/>
                              </a:cubicBezTo>
                              <a:cubicBezTo>
                                <a:pt x="27523" y="15821"/>
                                <a:pt x="27110" y="15607"/>
                                <a:pt x="26918" y="15504"/>
                              </a:cubicBezTo>
                              <a:cubicBezTo>
                                <a:pt x="26024" y="15026"/>
                                <a:pt x="24871" y="14977"/>
                                <a:pt x="23886" y="14887"/>
                              </a:cubicBezTo>
                            </a:path>
                            <a:path w="12862" h="10070">
                              <a:moveTo>
                                <a:pt x="18464" y="17633"/>
                              </a:moveTo>
                              <a:cubicBezTo>
                                <a:pt x="18317" y="17535"/>
                                <a:pt x="18198" y="17477"/>
                                <a:pt x="18021" y="17440"/>
                              </a:cubicBezTo>
                              <a:cubicBezTo>
                                <a:pt x="17207" y="17271"/>
                                <a:pt x="16382" y="17323"/>
                                <a:pt x="15611" y="17650"/>
                              </a:cubicBezTo>
                              <a:cubicBezTo>
                                <a:pt x="15420" y="17731"/>
                                <a:pt x="15238" y="17831"/>
                                <a:pt x="15059" y="17935"/>
                              </a:cubicBezTo>
                              <a:cubicBezTo>
                                <a:pt x="14928" y="18011"/>
                                <a:pt x="14795" y="18090"/>
                                <a:pt x="14683" y="18193"/>
                              </a:cubicBezTo>
                              <a:cubicBezTo>
                                <a:pt x="14551" y="18314"/>
                                <a:pt x="14542" y="18404"/>
                                <a:pt x="14656" y="18544"/>
                              </a:cubicBezTo>
                              <a:cubicBezTo>
                                <a:pt x="14963" y="18921"/>
                                <a:pt x="15520" y="19056"/>
                                <a:pt x="15977" y="19107"/>
                              </a:cubicBezTo>
                              <a:cubicBezTo>
                                <a:pt x="16258" y="19138"/>
                                <a:pt x="16544" y="19139"/>
                                <a:pt x="16827" y="19134"/>
                              </a:cubicBezTo>
                              <a:cubicBezTo>
                                <a:pt x="17739" y="19118"/>
                                <a:pt x="18866" y="19001"/>
                                <a:pt x="19569" y="18347"/>
                              </a:cubicBezTo>
                              <a:cubicBezTo>
                                <a:pt x="19802" y="18130"/>
                                <a:pt x="19798" y="17825"/>
                                <a:pt x="19579" y="17598"/>
                              </a:cubicBezTo>
                              <a:cubicBezTo>
                                <a:pt x="19162" y="17166"/>
                                <a:pt x="18453" y="17123"/>
                                <a:pt x="17895" y="17110"/>
                              </a:cubicBezTo>
                              <a:cubicBezTo>
                                <a:pt x="17793" y="17109"/>
                                <a:pt x="17691" y="17109"/>
                                <a:pt x="17589" y="17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7,9067" coordsize="12862,10070" path="m20666,9075c20668,9079,20667,9068,20669,9072c20686,9111,20700,9154,20714,9194c20758,9318,20804,9441,20855,9562c20914,9701,20980,9836,21045,9972em22503,10472c23387,10254,24328,10109,25233,10286c25531,10344,25963,10469,26119,10764c26247,11006,26043,11202,25845,11317c25275,11649,24547,11746,23908,11851c23475,11922,23034,11978,22596,12008c21815,12061,20848,12052,20156,11628c19973,11516,19959,11442,19897,11269c20093,11070,20265,10969,20540,10877c21504,10554,22525,10459,23535,10471em25125,14809c25006,14741,24918,14683,24772,14643c24027,14437,23154,14466,22389,14453c21190,14433,19785,14474,18688,15012c18384,15161,17719,15563,17809,15999c17853,16213,18135,16327,18309,16403c19399,16880,20699,17067,21870,17203c23440,17385,25167,17225,26649,16654c26907,16555,27310,16399,27416,16111c27523,15821,27110,15607,26918,15504c26024,15026,24871,14977,23886,14887em18464,17633c18317,17535,18198,17477,18021,17440c17207,17271,16382,17323,15611,17650c15420,17731,15238,17831,15059,17935c14928,18011,14795,18090,14683,18193c14551,18314,14542,18404,14656,18544c14963,18921,15520,19056,15977,19107c16258,19138,16544,19139,16827,19134c17739,19118,18866,19001,19569,18347c19802,18130,19798,17825,19579,17598c19162,17166,18453,17123,17895,17110c17793,17109,17691,17109,17589,17108e" stroked="t" o:allowincell="f" style="position:absolute;margin-left:356.2pt;margin-top:170.6pt;width:364.55pt;height:285.4pt;mso-wrap-style:none;v-text-anchor:middle">
                <v:fill o:detectmouseclick="t" on="false"/>
                <v:stroke color="green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0065</wp:posOffset>
                </wp:positionH>
                <wp:positionV relativeFrom="paragraph">
                  <wp:posOffset>2854325</wp:posOffset>
                </wp:positionV>
                <wp:extent cx="250190" cy="20383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566">
                              <a:moveTo>
                                <a:pt x="21171" y="11154"/>
                              </a:moveTo>
                              <a:cubicBezTo>
                                <a:pt x="21172" y="11197"/>
                                <a:pt x="21172" y="11240"/>
                                <a:pt x="21176" y="11283"/>
                              </a:cubicBezTo>
                              <a:cubicBezTo>
                                <a:pt x="21181" y="11344"/>
                                <a:pt x="21189" y="11405"/>
                                <a:pt x="21197" y="11466"/>
                              </a:cubicBezTo>
                              <a:cubicBezTo>
                                <a:pt x="21201" y="11494"/>
                                <a:pt x="21198" y="11521"/>
                                <a:pt x="21217" y="11542"/>
                              </a:cubicBezTo>
                            </a:path>
                            <a:path w="695" h="566">
                              <a:moveTo>
                                <a:pt x="21083" y="10977"/>
                              </a:moveTo>
                              <a:cubicBezTo>
                                <a:pt x="21093" y="10978"/>
                                <a:pt x="21102" y="10981"/>
                                <a:pt x="21112" y="10983"/>
                              </a:cubicBezTo>
                            </a:path>
                            <a:path w="695" h="566">
                              <a:moveTo>
                                <a:pt x="21433" y="11101"/>
                              </a:moveTo>
                              <a:cubicBezTo>
                                <a:pt x="21422" y="11115"/>
                                <a:pt x="21420" y="11116"/>
                                <a:pt x="21425" y="11140"/>
                              </a:cubicBezTo>
                              <a:cubicBezTo>
                                <a:pt x="21433" y="11184"/>
                                <a:pt x="21436" y="11228"/>
                                <a:pt x="21443" y="11272"/>
                              </a:cubicBezTo>
                              <a:cubicBezTo>
                                <a:pt x="21450" y="11315"/>
                                <a:pt x="21457" y="11358"/>
                                <a:pt x="21465" y="11401"/>
                              </a:cubicBezTo>
                              <a:cubicBezTo>
                                <a:pt x="21469" y="11419"/>
                                <a:pt x="21473" y="11425"/>
                                <a:pt x="21481" y="11440"/>
                              </a:cubicBezTo>
                              <a:cubicBezTo>
                                <a:pt x="21493" y="11425"/>
                                <a:pt x="21498" y="11413"/>
                                <a:pt x="21506" y="11395"/>
                              </a:cubicBezTo>
                              <a:cubicBezTo>
                                <a:pt x="21524" y="11357"/>
                                <a:pt x="21539" y="11315"/>
                                <a:pt x="21559" y="11278"/>
                              </a:cubicBezTo>
                              <a:cubicBezTo>
                                <a:pt x="21577" y="11246"/>
                                <a:pt x="21600" y="11200"/>
                                <a:pt x="21630" y="11179"/>
                              </a:cubicBezTo>
                              <a:cubicBezTo>
                                <a:pt x="21650" y="11165"/>
                                <a:pt x="21677" y="11170"/>
                                <a:pt x="21692" y="11189"/>
                              </a:cubicBezTo>
                              <a:cubicBezTo>
                                <a:pt x="21714" y="11215"/>
                                <a:pt x="21726" y="11253"/>
                                <a:pt x="21737" y="11284"/>
                              </a:cubicBezTo>
                              <a:cubicBezTo>
                                <a:pt x="21749" y="11317"/>
                                <a:pt x="21761" y="11350"/>
                                <a:pt x="21773" y="11383"/>
                              </a:cubicBezTo>
                              <a:cubicBezTo>
                                <a:pt x="21774" y="11387"/>
                                <a:pt x="21776" y="11391"/>
                                <a:pt x="21777" y="11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83,10977" coordsize="695,566" path="m21171,11154c21172,11197,21172,11240,21176,11283c21181,11344,21189,11405,21197,11466c21201,11494,21198,11521,21217,11542em21083,10977c21093,10978,21102,10981,21112,10983em21433,11101c21422,11115,21420,11116,21425,11140c21433,11184,21436,11228,21443,11272c21450,11315,21457,11358,21465,11401c21469,11419,21473,11425,21481,11440c21493,11425,21498,11413,21506,11395c21524,11357,21539,11315,21559,11278c21577,11246,21600,11200,21630,11179c21650,11165,21677,11170,21692,11189c21714,11215,21726,11253,21737,11284c21749,11317,21761,11350,21773,11383c21774,11387,21776,11391,21777,11395e" stroked="t" o:allowincell="f" style="position:absolute;margin-left:540.95pt;margin-top:224.75pt;width:19.65pt;height:16pt;mso-wrap-style:none;v-text-anchor:middle">
                <v:fill o:detectmouseclick="t" on="false"/>
                <v:stroke color="green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3940</wp:posOffset>
                </wp:positionH>
                <wp:positionV relativeFrom="paragraph">
                  <wp:posOffset>2679700</wp:posOffset>
                </wp:positionV>
                <wp:extent cx="470535" cy="487680"/>
                <wp:effectExtent l="6985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355">
                              <a:moveTo>
                                <a:pt x="22539" y="10783"/>
                              </a:moveTo>
                              <a:cubicBezTo>
                                <a:pt x="22564" y="10875"/>
                                <a:pt x="22582" y="10968"/>
                                <a:pt x="22598" y="11062"/>
                              </a:cubicBezTo>
                              <a:cubicBezTo>
                                <a:pt x="22618" y="11176"/>
                                <a:pt x="22644" y="11290"/>
                                <a:pt x="22661" y="11405"/>
                              </a:cubicBezTo>
                            </a:path>
                            <a:path w="1307" h="1355">
                              <a:moveTo>
                                <a:pt x="22882" y="11015"/>
                              </a:moveTo>
                              <a:cubicBezTo>
                                <a:pt x="22898" y="11041"/>
                                <a:pt x="22918" y="11077"/>
                                <a:pt x="22926" y="11108"/>
                              </a:cubicBezTo>
                              <a:cubicBezTo>
                                <a:pt x="22939" y="11158"/>
                                <a:pt x="22948" y="11215"/>
                                <a:pt x="22957" y="11266"/>
                              </a:cubicBezTo>
                              <a:cubicBezTo>
                                <a:pt x="22962" y="11295"/>
                                <a:pt x="22994" y="11367"/>
                                <a:pt x="22967" y="11354"/>
                              </a:cubicBezTo>
                              <a:cubicBezTo>
                                <a:pt x="22965" y="11350"/>
                                <a:pt x="22962" y="11346"/>
                                <a:pt x="22960" y="11342"/>
                              </a:cubicBezTo>
                            </a:path>
                            <a:path w="1307" h="1355">
                              <a:moveTo>
                                <a:pt x="23525" y="10533"/>
                              </a:moveTo>
                              <a:cubicBezTo>
                                <a:pt x="23474" y="10497"/>
                                <a:pt x="23438" y="10487"/>
                                <a:pt x="23374" y="10498"/>
                              </a:cubicBezTo>
                              <a:cubicBezTo>
                                <a:pt x="23300" y="10511"/>
                                <a:pt x="23251" y="10557"/>
                                <a:pt x="23215" y="10620"/>
                              </a:cubicBezTo>
                              <a:cubicBezTo>
                                <a:pt x="23164" y="10707"/>
                                <a:pt x="23164" y="10812"/>
                                <a:pt x="23170" y="10910"/>
                              </a:cubicBezTo>
                              <a:cubicBezTo>
                                <a:pt x="23184" y="11126"/>
                                <a:pt x="23244" y="11339"/>
                                <a:pt x="23292" y="11549"/>
                              </a:cubicBezTo>
                              <a:cubicBezTo>
                                <a:pt x="23315" y="11649"/>
                                <a:pt x="23331" y="11744"/>
                                <a:pt x="23343" y="11845"/>
                              </a:cubicBezTo>
                            </a:path>
                            <a:path w="1307" h="1355">
                              <a:moveTo>
                                <a:pt x="23278" y="11125"/>
                              </a:moveTo>
                              <a:cubicBezTo>
                                <a:pt x="23336" y="11115"/>
                                <a:pt x="23395" y="11109"/>
                                <a:pt x="23452" y="11098"/>
                              </a:cubicBezTo>
                              <a:cubicBezTo>
                                <a:pt x="23515" y="11085"/>
                                <a:pt x="23574" y="11072"/>
                                <a:pt x="23630" y="11040"/>
                              </a:cubicBezTo>
                              <a:cubicBezTo>
                                <a:pt x="23669" y="11017"/>
                                <a:pt x="23717" y="10989"/>
                                <a:pt x="23736" y="10945"/>
                              </a:cubicBezTo>
                              <a:cubicBezTo>
                                <a:pt x="23749" y="10915"/>
                                <a:pt x="23752" y="10869"/>
                                <a:pt x="23724" y="10845"/>
                              </a:cubicBezTo>
                              <a:cubicBezTo>
                                <a:pt x="23690" y="10817"/>
                                <a:pt x="23638" y="10826"/>
                                <a:pt x="23603" y="10844"/>
                              </a:cubicBezTo>
                              <a:cubicBezTo>
                                <a:pt x="23545" y="10874"/>
                                <a:pt x="23503" y="10939"/>
                                <a:pt x="23484" y="11000"/>
                              </a:cubicBezTo>
                              <a:cubicBezTo>
                                <a:pt x="23466" y="11059"/>
                                <a:pt x="23470" y="11138"/>
                                <a:pt x="23511" y="11188"/>
                              </a:cubicBezTo>
                              <a:cubicBezTo>
                                <a:pt x="23555" y="11241"/>
                                <a:pt x="23630" y="11244"/>
                                <a:pt x="23692" y="11233"/>
                              </a:cubicBezTo>
                              <a:cubicBezTo>
                                <a:pt x="23757" y="11221"/>
                                <a:pt x="23794" y="11192"/>
                                <a:pt x="23845" y="11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39,10491" coordsize="1307,1355" path="m22539,10783c22564,10875,22582,10968,22598,11062c22618,11176,22644,11290,22661,11405em22882,11015c22898,11041,22918,11077,22926,11108c22939,11158,22948,11215,22957,11266c22962,11295,22994,11367,22967,11354c22965,11350,22962,11346,22960,11342em23525,10533c23474,10497,23438,10487,23374,10498c23300,10511,23251,10557,23215,10620c23164,10707,23164,10812,23170,10910c23184,11126,23244,11339,23292,11549c23315,11649,23331,11744,23343,11845em23278,11125c23336,11115,23395,11109,23452,11098c23515,11085,23574,11072,23630,11040c23669,11017,23717,10989,23736,10945c23749,10915,23752,10869,23724,10845c23690,10817,23638,10826,23603,10844c23545,10874,23503,10939,23484,11000c23466,11059,23470,11138,23511,11188c23555,11241,23630,11244,23692,11233c23757,11221,23794,11192,23845,11154e" stroked="t" o:allowincell="f" style="position:absolute;margin-left:582.2pt;margin-top:211pt;width:37pt;height:38.35pt;mso-wrap-style:none;v-text-anchor:middle">
                <v:fill o:detectmouseclick="t" on="false"/>
                <v:stroke color="green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3565</wp:posOffset>
                </wp:positionH>
                <wp:positionV relativeFrom="paragraph">
                  <wp:posOffset>4995545</wp:posOffset>
                </wp:positionV>
                <wp:extent cx="262255" cy="260350"/>
                <wp:effectExtent l="6985" t="444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723">
                              <a:moveTo>
                                <a:pt x="18423" y="16986"/>
                              </a:moveTo>
                              <a:cubicBezTo>
                                <a:pt x="18433" y="16968"/>
                                <a:pt x="18442" y="16952"/>
                                <a:pt x="18453" y="16938"/>
                              </a:cubicBezTo>
                              <a:cubicBezTo>
                                <a:pt x="18459" y="16931"/>
                                <a:pt x="18454" y="16939"/>
                                <a:pt x="18460" y="16932"/>
                              </a:cubicBezTo>
                              <a:cubicBezTo>
                                <a:pt x="18444" y="16951"/>
                                <a:pt x="18427" y="16970"/>
                                <a:pt x="18409" y="16989"/>
                              </a:cubicBezTo>
                              <a:cubicBezTo>
                                <a:pt x="18347" y="17054"/>
                                <a:pt x="18289" y="17123"/>
                                <a:pt x="18227" y="17189"/>
                              </a:cubicBezTo>
                              <a:cubicBezTo>
                                <a:pt x="18138" y="17283"/>
                                <a:pt x="18052" y="17383"/>
                                <a:pt x="17958" y="17472"/>
                              </a:cubicBezTo>
                              <a:cubicBezTo>
                                <a:pt x="17898" y="17528"/>
                                <a:pt x="17838" y="17586"/>
                                <a:pt x="17771" y="17633"/>
                              </a:cubicBezTo>
                              <a:cubicBezTo>
                                <a:pt x="17733" y="17659"/>
                                <a:pt x="17754" y="17633"/>
                                <a:pt x="17732" y="17639"/>
                              </a:cubicBezTo>
                              <a:cubicBezTo>
                                <a:pt x="17743" y="17619"/>
                                <a:pt x="17750" y="17611"/>
                                <a:pt x="17765" y="17594"/>
                              </a:cubicBezTo>
                              <a:cubicBezTo>
                                <a:pt x="17787" y="17571"/>
                                <a:pt x="17778" y="17582"/>
                                <a:pt x="17802" y="17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2,16925" coordsize="729,723" path="m18423,16986c18433,16968,18442,16952,18453,16938c18459,16931,18454,16939,18460,16932c18444,16951,18427,16970,18409,16989c18347,17054,18289,17123,18227,17189c18138,17283,18052,17383,17958,17472c17898,17528,17838,17586,17771,17633c17733,17659,17754,17633,17732,17639c17743,17619,17750,17611,17765,17594c17787,17571,17778,17582,17802,17574e" stroked="t" o:allowincell="f" style="position:absolute;margin-left:445.95pt;margin-top:393.35pt;width:20.6pt;height:20.45pt;mso-wrap-style:none;v-text-anchor:middle">
                <v:fill o:detectmouseclick="t" on="false"/>
                <v:stroke color="green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8540</wp:posOffset>
                </wp:positionH>
                <wp:positionV relativeFrom="paragraph">
                  <wp:posOffset>4395470</wp:posOffset>
                </wp:positionV>
                <wp:extent cx="605790" cy="316230"/>
                <wp:effectExtent l="8890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878">
                              <a:moveTo>
                                <a:pt x="19015" y="15460"/>
                              </a:moveTo>
                              <a:cubicBezTo>
                                <a:pt x="19011" y="15424"/>
                                <a:pt x="19009" y="15390"/>
                                <a:pt x="19008" y="15355"/>
                              </a:cubicBezTo>
                              <a:cubicBezTo>
                                <a:pt x="18996" y="15396"/>
                                <a:pt x="18984" y="15453"/>
                                <a:pt x="18977" y="15501"/>
                              </a:cubicBezTo>
                              <a:cubicBezTo>
                                <a:pt x="18953" y="15674"/>
                                <a:pt x="18908" y="15884"/>
                                <a:pt x="18958" y="16055"/>
                              </a:cubicBezTo>
                              <a:cubicBezTo>
                                <a:pt x="18973" y="16090"/>
                                <a:pt x="18977" y="16101"/>
                                <a:pt x="18999" y="16116"/>
                              </a:cubicBezTo>
                              <a:cubicBezTo>
                                <a:pt x="19057" y="16115"/>
                                <a:pt x="19085" y="16120"/>
                                <a:pt x="19139" y="16081"/>
                              </a:cubicBezTo>
                              <a:cubicBezTo>
                                <a:pt x="19223" y="16021"/>
                                <a:pt x="19272" y="15927"/>
                                <a:pt x="19302" y="15831"/>
                              </a:cubicBezTo>
                              <a:cubicBezTo>
                                <a:pt x="19337" y="15719"/>
                                <a:pt x="19348" y="15607"/>
                                <a:pt x="19356" y="15491"/>
                              </a:cubicBezTo>
                              <a:cubicBezTo>
                                <a:pt x="19361" y="15417"/>
                                <a:pt x="19365" y="15341"/>
                                <a:pt x="19360" y="15267"/>
                              </a:cubicBezTo>
                              <a:cubicBezTo>
                                <a:pt x="19359" y="15264"/>
                                <a:pt x="19357" y="15261"/>
                                <a:pt x="19356" y="15258"/>
                              </a:cubicBezTo>
                              <a:cubicBezTo>
                                <a:pt x="19347" y="15328"/>
                                <a:pt x="19341" y="15397"/>
                                <a:pt x="19338" y="15468"/>
                              </a:cubicBezTo>
                              <a:cubicBezTo>
                                <a:pt x="19331" y="15627"/>
                                <a:pt x="19326" y="15788"/>
                                <a:pt x="19341" y="15947"/>
                              </a:cubicBezTo>
                              <a:cubicBezTo>
                                <a:pt x="19349" y="16029"/>
                                <a:pt x="19359" y="16076"/>
                                <a:pt x="19416" y="16125"/>
                              </a:cubicBezTo>
                              <a:cubicBezTo>
                                <a:pt x="19451" y="16096"/>
                                <a:pt x="19477" y="16078"/>
                                <a:pt x="19503" y="16038"/>
                              </a:cubicBezTo>
                              <a:cubicBezTo>
                                <a:pt x="19543" y="15976"/>
                                <a:pt x="19571" y="15903"/>
                                <a:pt x="19601" y="15836"/>
                              </a:cubicBezTo>
                              <a:cubicBezTo>
                                <a:pt x="19636" y="15757"/>
                                <a:pt x="19668" y="15677"/>
                                <a:pt x="19710" y="15601"/>
                              </a:cubicBezTo>
                              <a:cubicBezTo>
                                <a:pt x="19735" y="15555"/>
                                <a:pt x="19761" y="15510"/>
                                <a:pt x="19792" y="15468"/>
                              </a:cubicBezTo>
                              <a:cubicBezTo>
                                <a:pt x="19801" y="15461"/>
                                <a:pt x="19805" y="15462"/>
                                <a:pt x="19804" y="15455"/>
                              </a:cubicBezTo>
                              <a:cubicBezTo>
                                <a:pt x="19790" y="15486"/>
                                <a:pt x="19775" y="15520"/>
                                <a:pt x="19758" y="15552"/>
                              </a:cubicBezTo>
                              <a:cubicBezTo>
                                <a:pt x="19706" y="15651"/>
                                <a:pt x="19638" y="15742"/>
                                <a:pt x="19586" y="15841"/>
                              </a:cubicBezTo>
                              <a:cubicBezTo>
                                <a:pt x="19571" y="15870"/>
                                <a:pt x="19566" y="15897"/>
                                <a:pt x="19555" y="15925"/>
                              </a:cubicBezTo>
                              <a:cubicBezTo>
                                <a:pt x="19584" y="15924"/>
                                <a:pt x="19616" y="15923"/>
                                <a:pt x="19647" y="15919"/>
                              </a:cubicBezTo>
                              <a:cubicBezTo>
                                <a:pt x="19711" y="15910"/>
                                <a:pt x="19785" y="15888"/>
                                <a:pt x="19850" y="15901"/>
                              </a:cubicBezTo>
                              <a:cubicBezTo>
                                <a:pt x="19905" y="15912"/>
                                <a:pt x="19895" y="15923"/>
                                <a:pt x="19923" y="15957"/>
                              </a:cubicBezTo>
                              <a:cubicBezTo>
                                <a:pt x="19888" y="16010"/>
                                <a:pt x="19862" y="16037"/>
                                <a:pt x="19805" y="16075"/>
                              </a:cubicBezTo>
                              <a:cubicBezTo>
                                <a:pt x="19762" y="16103"/>
                                <a:pt x="19713" y="16122"/>
                                <a:pt x="19663" y="16131"/>
                              </a:cubicBezTo>
                              <a:cubicBezTo>
                                <a:pt x="19640" y="16135"/>
                                <a:pt x="19622" y="16126"/>
                                <a:pt x="19606" y="16126"/>
                              </a:cubicBezTo>
                              <a:cubicBezTo>
                                <a:pt x="19622" y="16111"/>
                                <a:pt x="19628" y="16097"/>
                                <a:pt x="19654" y="16084"/>
                              </a:cubicBezTo>
                              <a:cubicBezTo>
                                <a:pt x="19768" y="16029"/>
                                <a:pt x="19892" y="16001"/>
                                <a:pt x="19996" y="15926"/>
                              </a:cubicBezTo>
                              <a:cubicBezTo>
                                <a:pt x="20051" y="15886"/>
                                <a:pt x="20105" y="15835"/>
                                <a:pt x="20139" y="15775"/>
                              </a:cubicBezTo>
                              <a:cubicBezTo>
                                <a:pt x="20184" y="15697"/>
                                <a:pt x="20182" y="15608"/>
                                <a:pt x="20108" y="15553"/>
                              </a:cubicBezTo>
                              <a:cubicBezTo>
                                <a:pt x="20099" y="15551"/>
                                <a:pt x="20090" y="15550"/>
                                <a:pt x="20081" y="15548"/>
                              </a:cubicBezTo>
                              <a:cubicBezTo>
                                <a:pt x="20033" y="15584"/>
                                <a:pt x="20013" y="15596"/>
                                <a:pt x="19996" y="15662"/>
                              </a:cubicBezTo>
                              <a:cubicBezTo>
                                <a:pt x="19977" y="15734"/>
                                <a:pt x="19977" y="15813"/>
                                <a:pt x="20001" y="15884"/>
                              </a:cubicBezTo>
                              <a:cubicBezTo>
                                <a:pt x="20021" y="15942"/>
                                <a:pt x="20066" y="15994"/>
                                <a:pt x="20127" y="16008"/>
                              </a:cubicBezTo>
                              <a:cubicBezTo>
                                <a:pt x="20237" y="16034"/>
                                <a:pt x="20332" y="15927"/>
                                <a:pt x="20375" y="15840"/>
                              </a:cubicBezTo>
                              <a:cubicBezTo>
                                <a:pt x="20407" y="15775"/>
                                <a:pt x="20417" y="15698"/>
                                <a:pt x="20421" y="15626"/>
                              </a:cubicBezTo>
                              <a:cubicBezTo>
                                <a:pt x="20423" y="15584"/>
                                <a:pt x="20425" y="15528"/>
                                <a:pt x="20411" y="15487"/>
                              </a:cubicBezTo>
                              <a:cubicBezTo>
                                <a:pt x="20408" y="15486"/>
                                <a:pt x="20405" y="15486"/>
                                <a:pt x="20402" y="15485"/>
                              </a:cubicBezTo>
                              <a:cubicBezTo>
                                <a:pt x="20394" y="15582"/>
                                <a:pt x="20399" y="15677"/>
                                <a:pt x="20411" y="15774"/>
                              </a:cubicBezTo>
                              <a:cubicBezTo>
                                <a:pt x="20419" y="15843"/>
                                <a:pt x="20434" y="15912"/>
                                <a:pt x="20452" y="15980"/>
                              </a:cubicBezTo>
                              <a:cubicBezTo>
                                <a:pt x="20457" y="15999"/>
                                <a:pt x="20466" y="16017"/>
                                <a:pt x="20472" y="16035"/>
                              </a:cubicBezTo>
                              <a:cubicBezTo>
                                <a:pt x="20474" y="16005"/>
                                <a:pt x="20478" y="15976"/>
                                <a:pt x="20481" y="15947"/>
                              </a:cubicBezTo>
                              <a:cubicBezTo>
                                <a:pt x="20488" y="15868"/>
                                <a:pt x="20500" y="15786"/>
                                <a:pt x="20521" y="15709"/>
                              </a:cubicBezTo>
                              <a:cubicBezTo>
                                <a:pt x="20546" y="15613"/>
                                <a:pt x="20571" y="15521"/>
                                <a:pt x="20605" y="15428"/>
                              </a:cubicBezTo>
                              <a:cubicBezTo>
                                <a:pt x="20611" y="15411"/>
                                <a:pt x="20617" y="15394"/>
                                <a:pt x="20623" y="15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1,15258" coordsize="1683,878" path="m19015,15460c19011,15424,19009,15390,19008,15355c18996,15396,18984,15453,18977,15501c18953,15674,18908,15884,18958,16055c18973,16090,18977,16101,18999,16116c19057,16115,19085,16120,19139,16081c19223,16021,19272,15927,19302,15831c19337,15719,19348,15607,19356,15491c19361,15417,19365,15341,19360,15267c19359,15264,19357,15261,19356,15258c19347,15328,19341,15397,19338,15468c19331,15627,19326,15788,19341,15947c19349,16029,19359,16076,19416,16125c19451,16096,19477,16078,19503,16038c19543,15976,19571,15903,19601,15836c19636,15757,19668,15677,19710,15601c19735,15555,19761,15510,19792,15468c19801,15461,19805,15462,19804,15455c19790,15486,19775,15520,19758,15552c19706,15651,19638,15742,19586,15841c19571,15870,19566,15897,19555,15925c19584,15924,19616,15923,19647,15919c19711,15910,19785,15888,19850,15901c19905,15912,19895,15923,19923,15957c19888,16010,19862,16037,19805,16075c19762,16103,19713,16122,19663,16131c19640,16135,19622,16126,19606,16126c19622,16111,19628,16097,19654,16084c19768,16029,19892,16001,19996,15926c20051,15886,20105,15835,20139,15775c20184,15697,20182,15608,20108,15553c20099,15551,20090,15550,20081,15548c20033,15584,20013,15596,19996,15662c19977,15734,19977,15813,20001,15884c20021,15942,20066,15994,20127,16008c20237,16034,20332,15927,20375,15840c20407,15775,20417,15698,20421,15626c20423,15584,20425,15528,20411,15487c20408,15486,20405,15486,20402,15485c20394,15582,20399,15677,20411,15774c20419,15843,20434,15912,20452,15980c20457,15999,20466,16017,20472,16035c20474,16005,20478,15976,20481,15947c20488,15868,20500,15786,20521,15709c20546,15613,20571,15521,20605,15428c20611,15411,20617,15394,20623,15377e" stroked="t" o:allowincell="f" style="position:absolute;margin-left:480.2pt;margin-top:346.1pt;width:47.65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6110</wp:posOffset>
                </wp:positionH>
                <wp:positionV relativeFrom="paragraph">
                  <wp:posOffset>4167505</wp:posOffset>
                </wp:positionV>
                <wp:extent cx="1788795" cy="528955"/>
                <wp:effectExtent l="825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9" h="1469">
                              <a:moveTo>
                                <a:pt x="21976" y="15112"/>
                              </a:moveTo>
                              <a:cubicBezTo>
                                <a:pt x="21968" y="15107"/>
                                <a:pt x="21997" y="15106"/>
                                <a:pt x="21977" y="15106"/>
                              </a:cubicBezTo>
                              <a:cubicBezTo>
                                <a:pt x="21950" y="15105"/>
                                <a:pt x="21922" y="15115"/>
                                <a:pt x="21896" y="15126"/>
                              </a:cubicBezTo>
                              <a:cubicBezTo>
                                <a:pt x="21838" y="15151"/>
                                <a:pt x="21779" y="15175"/>
                                <a:pt x="21722" y="15204"/>
                              </a:cubicBezTo>
                              <a:cubicBezTo>
                                <a:pt x="21653" y="15240"/>
                                <a:pt x="21585" y="15281"/>
                                <a:pt x="21520" y="15324"/>
                              </a:cubicBezTo>
                              <a:cubicBezTo>
                                <a:pt x="21475" y="15354"/>
                                <a:pt x="21423" y="15384"/>
                                <a:pt x="21396" y="15433"/>
                              </a:cubicBezTo>
                              <a:cubicBezTo>
                                <a:pt x="21357" y="15504"/>
                                <a:pt x="21386" y="15605"/>
                                <a:pt x="21402" y="15679"/>
                              </a:cubicBezTo>
                              <a:cubicBezTo>
                                <a:pt x="21416" y="15747"/>
                                <a:pt x="21434" y="15815"/>
                                <a:pt x="21445" y="15884"/>
                              </a:cubicBezTo>
                              <a:cubicBezTo>
                                <a:pt x="21453" y="15935"/>
                                <a:pt x="21444" y="16011"/>
                                <a:pt x="21469" y="16057"/>
                              </a:cubicBezTo>
                              <a:cubicBezTo>
                                <a:pt x="21483" y="16084"/>
                                <a:pt x="21497" y="16092"/>
                                <a:pt x="21528" y="16092"/>
                              </a:cubicBezTo>
                              <a:cubicBezTo>
                                <a:pt x="21575" y="16092"/>
                                <a:pt x="21626" y="16071"/>
                                <a:pt x="21669" y="16055"/>
                              </a:cubicBezTo>
                              <a:cubicBezTo>
                                <a:pt x="21731" y="16032"/>
                                <a:pt x="21818" y="15991"/>
                                <a:pt x="21863" y="15940"/>
                              </a:cubicBezTo>
                              <a:cubicBezTo>
                                <a:pt x="21883" y="15909"/>
                                <a:pt x="21889" y="15900"/>
                                <a:pt x="21901" y="15880"/>
                              </a:cubicBezTo>
                            </a:path>
                            <a:path w="4969" h="1469">
                              <a:moveTo>
                                <a:pt x="21409" y="15809"/>
                              </a:moveTo>
                              <a:cubicBezTo>
                                <a:pt x="21392" y="15795"/>
                                <a:pt x="21405" y="15793"/>
                                <a:pt x="21436" y="15777"/>
                              </a:cubicBezTo>
                              <a:cubicBezTo>
                                <a:pt x="21495" y="15747"/>
                                <a:pt x="21555" y="15720"/>
                                <a:pt x="21612" y="15684"/>
                              </a:cubicBezTo>
                              <a:cubicBezTo>
                                <a:pt x="21669" y="15648"/>
                                <a:pt x="21718" y="15614"/>
                                <a:pt x="21778" y="15584"/>
                              </a:cubicBezTo>
                            </a:path>
                            <a:path w="4969" h="1469">
                              <a:moveTo>
                                <a:pt x="22368" y="15372"/>
                              </a:moveTo>
                              <a:cubicBezTo>
                                <a:pt x="22364" y="15376"/>
                                <a:pt x="22359" y="15381"/>
                                <a:pt x="22355" y="15385"/>
                              </a:cubicBezTo>
                              <a:cubicBezTo>
                                <a:pt x="22372" y="15400"/>
                                <a:pt x="22387" y="15410"/>
                                <a:pt x="22409" y="15421"/>
                              </a:cubicBezTo>
                              <a:cubicBezTo>
                                <a:pt x="22461" y="15448"/>
                                <a:pt x="22515" y="15472"/>
                                <a:pt x="22571" y="15491"/>
                              </a:cubicBezTo>
                              <a:cubicBezTo>
                                <a:pt x="22629" y="15510"/>
                                <a:pt x="22691" y="15520"/>
                                <a:pt x="22749" y="15541"/>
                              </a:cubicBezTo>
                              <a:cubicBezTo>
                                <a:pt x="22769" y="15548"/>
                                <a:pt x="22819" y="15562"/>
                                <a:pt x="22823" y="15589"/>
                              </a:cubicBezTo>
                              <a:cubicBezTo>
                                <a:pt x="22822" y="15592"/>
                                <a:pt x="22820" y="15594"/>
                                <a:pt x="22819" y="15597"/>
                              </a:cubicBezTo>
                            </a:path>
                            <a:path w="4969" h="1469">
                              <a:moveTo>
                                <a:pt x="22593" y="15307"/>
                              </a:moveTo>
                              <a:cubicBezTo>
                                <a:pt x="22576" y="15281"/>
                                <a:pt x="22586" y="15293"/>
                                <a:pt x="22569" y="15284"/>
                              </a:cubicBezTo>
                              <a:cubicBezTo>
                                <a:pt x="22521" y="15316"/>
                                <a:pt x="22491" y="15373"/>
                                <a:pt x="22459" y="15424"/>
                              </a:cubicBezTo>
                              <a:cubicBezTo>
                                <a:pt x="22402" y="15516"/>
                                <a:pt x="22347" y="15608"/>
                                <a:pt x="22292" y="15701"/>
                              </a:cubicBezTo>
                              <a:cubicBezTo>
                                <a:pt x="22261" y="15754"/>
                                <a:pt x="22251" y="15768"/>
                                <a:pt x="22241" y="15806"/>
                              </a:cubicBezTo>
                            </a:path>
                            <a:path w="4969" h="1469">
                              <a:moveTo>
                                <a:pt x="23010" y="15065"/>
                              </a:moveTo>
                              <a:cubicBezTo>
                                <a:pt x="23020" y="15112"/>
                                <a:pt x="23028" y="15159"/>
                                <a:pt x="23035" y="15207"/>
                              </a:cubicBezTo>
                              <a:cubicBezTo>
                                <a:pt x="23052" y="15324"/>
                                <a:pt x="23061" y="15442"/>
                                <a:pt x="23069" y="15560"/>
                              </a:cubicBezTo>
                              <a:cubicBezTo>
                                <a:pt x="23077" y="15674"/>
                                <a:pt x="23081" y="15785"/>
                                <a:pt x="23083" y="15899"/>
                              </a:cubicBezTo>
                              <a:cubicBezTo>
                                <a:pt x="23084" y="15943"/>
                                <a:pt x="23079" y="15976"/>
                                <a:pt x="23073" y="16016"/>
                              </a:cubicBezTo>
                              <a:cubicBezTo>
                                <a:pt x="23061" y="15983"/>
                                <a:pt x="23051" y="15961"/>
                                <a:pt x="23047" y="15921"/>
                              </a:cubicBezTo>
                              <a:cubicBezTo>
                                <a:pt x="23030" y="15733"/>
                                <a:pt x="23049" y="15542"/>
                                <a:pt x="23108" y="15362"/>
                              </a:cubicBezTo>
                              <a:cubicBezTo>
                                <a:pt x="23139" y="15268"/>
                                <a:pt x="23181" y="15162"/>
                                <a:pt x="23256" y="15094"/>
                              </a:cubicBezTo>
                              <a:cubicBezTo>
                                <a:pt x="23301" y="15053"/>
                                <a:pt x="23307" y="15073"/>
                                <a:pt x="23353" y="15067"/>
                              </a:cubicBezTo>
                              <a:cubicBezTo>
                                <a:pt x="23371" y="15122"/>
                                <a:pt x="23381" y="15139"/>
                                <a:pt x="23355" y="15202"/>
                              </a:cubicBezTo>
                              <a:cubicBezTo>
                                <a:pt x="23327" y="15271"/>
                                <a:pt x="23282" y="15326"/>
                                <a:pt x="23232" y="15380"/>
                              </a:cubicBezTo>
                              <a:cubicBezTo>
                                <a:pt x="23204" y="15410"/>
                                <a:pt x="23170" y="15445"/>
                                <a:pt x="23129" y="15455"/>
                              </a:cubicBezTo>
                              <a:cubicBezTo>
                                <a:pt x="23118" y="15453"/>
                                <a:pt x="23116" y="15453"/>
                                <a:pt x="23110" y="15450"/>
                              </a:cubicBezTo>
                              <a:cubicBezTo>
                                <a:pt x="23127" y="15435"/>
                                <a:pt x="23124" y="15421"/>
                                <a:pt x="23151" y="15411"/>
                              </a:cubicBezTo>
                              <a:cubicBezTo>
                                <a:pt x="23197" y="15394"/>
                                <a:pt x="23247" y="15391"/>
                                <a:pt x="23295" y="15382"/>
                              </a:cubicBezTo>
                              <a:cubicBezTo>
                                <a:pt x="23404" y="15361"/>
                                <a:pt x="23513" y="15328"/>
                                <a:pt x="23605" y="15268"/>
                              </a:cubicBezTo>
                              <a:cubicBezTo>
                                <a:pt x="23650" y="15239"/>
                                <a:pt x="23706" y="15195"/>
                                <a:pt x="23722" y="15140"/>
                              </a:cubicBezTo>
                              <a:cubicBezTo>
                                <a:pt x="23734" y="15098"/>
                                <a:pt x="23742" y="15062"/>
                                <a:pt x="23712" y="15024"/>
                              </a:cubicBezTo>
                              <a:cubicBezTo>
                                <a:pt x="23655" y="14952"/>
                                <a:pt x="23566" y="14998"/>
                                <a:pt x="23522" y="15053"/>
                              </a:cubicBezTo>
                              <a:cubicBezTo>
                                <a:pt x="23475" y="15112"/>
                                <a:pt x="23487" y="15205"/>
                                <a:pt x="23522" y="15265"/>
                              </a:cubicBezTo>
                              <a:cubicBezTo>
                                <a:pt x="23583" y="15370"/>
                                <a:pt x="23686" y="15365"/>
                                <a:pt x="23775" y="15304"/>
                              </a:cubicBezTo>
                              <a:cubicBezTo>
                                <a:pt x="23845" y="15257"/>
                                <a:pt x="23893" y="15189"/>
                                <a:pt x="23925" y="15112"/>
                              </a:cubicBezTo>
                              <a:cubicBezTo>
                                <a:pt x="23947" y="15060"/>
                                <a:pt x="23958" y="15005"/>
                                <a:pt x="23964" y="14950"/>
                              </a:cubicBezTo>
                              <a:cubicBezTo>
                                <a:pt x="23966" y="14931"/>
                                <a:pt x="23965" y="14913"/>
                                <a:pt x="23966" y="14894"/>
                              </a:cubicBezTo>
                              <a:cubicBezTo>
                                <a:pt x="23966" y="15029"/>
                                <a:pt x="23967" y="15164"/>
                                <a:pt x="23967" y="15299"/>
                              </a:cubicBezTo>
                              <a:cubicBezTo>
                                <a:pt x="23967" y="15333"/>
                                <a:pt x="23967" y="15343"/>
                                <a:pt x="23967" y="15365"/>
                              </a:cubicBezTo>
                              <a:cubicBezTo>
                                <a:pt x="23968" y="15380"/>
                                <a:pt x="23967" y="15414"/>
                                <a:pt x="23967" y="15399"/>
                              </a:cubicBezTo>
                              <a:cubicBezTo>
                                <a:pt x="23967" y="15214"/>
                                <a:pt x="24001" y="15040"/>
                                <a:pt x="24158" y="14929"/>
                              </a:cubicBezTo>
                              <a:cubicBezTo>
                                <a:pt x="24186" y="14909"/>
                                <a:pt x="24210" y="14903"/>
                                <a:pt x="24239" y="14892"/>
                              </a:cubicBezTo>
                              <a:cubicBezTo>
                                <a:pt x="24253" y="14920"/>
                                <a:pt x="24267" y="14923"/>
                                <a:pt x="24273" y="14963"/>
                              </a:cubicBezTo>
                              <a:cubicBezTo>
                                <a:pt x="24280" y="15013"/>
                                <a:pt x="24278" y="15064"/>
                                <a:pt x="24277" y="15114"/>
                              </a:cubicBezTo>
                              <a:cubicBezTo>
                                <a:pt x="24276" y="15165"/>
                                <a:pt x="24264" y="15244"/>
                                <a:pt x="24278" y="15292"/>
                              </a:cubicBezTo>
                              <a:cubicBezTo>
                                <a:pt x="24285" y="15317"/>
                                <a:pt x="24282" y="15274"/>
                                <a:pt x="24282" y="15268"/>
                              </a:cubicBezTo>
                              <a:cubicBezTo>
                                <a:pt x="24281" y="15257"/>
                                <a:pt x="24279" y="15247"/>
                                <a:pt x="24278" y="15236"/>
                              </a:cubicBezTo>
                            </a:path>
                            <a:path w="4969" h="1469">
                              <a:moveTo>
                                <a:pt x="24510" y="15062"/>
                              </a:moveTo>
                              <a:cubicBezTo>
                                <a:pt x="24546" y="15050"/>
                                <a:pt x="24577" y="15043"/>
                                <a:pt x="24610" y="15024"/>
                              </a:cubicBezTo>
                              <a:cubicBezTo>
                                <a:pt x="24635" y="15010"/>
                                <a:pt x="24655" y="15004"/>
                                <a:pt x="24665" y="14975"/>
                              </a:cubicBezTo>
                              <a:cubicBezTo>
                                <a:pt x="24674" y="14947"/>
                                <a:pt x="24661" y="14921"/>
                                <a:pt x="24636" y="14906"/>
                              </a:cubicBezTo>
                              <a:cubicBezTo>
                                <a:pt x="24599" y="14884"/>
                                <a:pt x="24563" y="14891"/>
                                <a:pt x="24525" y="14909"/>
                              </a:cubicBezTo>
                              <a:cubicBezTo>
                                <a:pt x="24461" y="14940"/>
                                <a:pt x="24431" y="15061"/>
                                <a:pt x="24432" y="15124"/>
                              </a:cubicBezTo>
                              <a:cubicBezTo>
                                <a:pt x="24433" y="15189"/>
                                <a:pt x="24466" y="15251"/>
                                <a:pt x="24534" y="15263"/>
                              </a:cubicBezTo>
                              <a:cubicBezTo>
                                <a:pt x="24609" y="15276"/>
                                <a:pt x="24673" y="15211"/>
                                <a:pt x="24717" y="15160"/>
                              </a:cubicBezTo>
                              <a:cubicBezTo>
                                <a:pt x="24753" y="15119"/>
                                <a:pt x="24787" y="15072"/>
                                <a:pt x="24819" y="15028"/>
                              </a:cubicBezTo>
                              <a:cubicBezTo>
                                <a:pt x="24842" y="14997"/>
                                <a:pt x="24863" y="14970"/>
                                <a:pt x="24889" y="14941"/>
                              </a:cubicBezTo>
                              <a:cubicBezTo>
                                <a:pt x="24895" y="14964"/>
                                <a:pt x="24905" y="14989"/>
                                <a:pt x="24908" y="15019"/>
                              </a:cubicBezTo>
                              <a:cubicBezTo>
                                <a:pt x="24916" y="15117"/>
                                <a:pt x="24899" y="15221"/>
                                <a:pt x="24913" y="15314"/>
                              </a:cubicBezTo>
                              <a:cubicBezTo>
                                <a:pt x="24922" y="15297"/>
                                <a:pt x="24934" y="15276"/>
                                <a:pt x="24943" y="15257"/>
                              </a:cubicBezTo>
                              <a:cubicBezTo>
                                <a:pt x="24985" y="15167"/>
                                <a:pt x="25016" y="15067"/>
                                <a:pt x="25095" y="15001"/>
                              </a:cubicBezTo>
                              <a:cubicBezTo>
                                <a:pt x="25137" y="14966"/>
                                <a:pt x="25168" y="14966"/>
                                <a:pt x="25212" y="14997"/>
                              </a:cubicBezTo>
                              <a:cubicBezTo>
                                <a:pt x="25248" y="15022"/>
                                <a:pt x="25274" y="15065"/>
                                <a:pt x="25307" y="15094"/>
                              </a:cubicBezTo>
                              <a:cubicBezTo>
                                <a:pt x="25337" y="15120"/>
                                <a:pt x="25373" y="15148"/>
                                <a:pt x="25416" y="15146"/>
                              </a:cubicBezTo>
                              <a:cubicBezTo>
                                <a:pt x="25467" y="15144"/>
                                <a:pt x="25510" y="15109"/>
                                <a:pt x="25551" y="15082"/>
                              </a:cubicBezTo>
                              <a:cubicBezTo>
                                <a:pt x="25609" y="15044"/>
                                <a:pt x="25653" y="14986"/>
                                <a:pt x="25682" y="14923"/>
                              </a:cubicBezTo>
                              <a:cubicBezTo>
                                <a:pt x="25711" y="14860"/>
                                <a:pt x="25726" y="14795"/>
                                <a:pt x="25710" y="14726"/>
                              </a:cubicBezTo>
                              <a:cubicBezTo>
                                <a:pt x="25700" y="14682"/>
                                <a:pt x="25677" y="14645"/>
                                <a:pt x="25627" y="14660"/>
                              </a:cubicBezTo>
                              <a:cubicBezTo>
                                <a:pt x="25572" y="14677"/>
                                <a:pt x="25541" y="14737"/>
                                <a:pt x="25520" y="14784"/>
                              </a:cubicBezTo>
                              <a:cubicBezTo>
                                <a:pt x="25493" y="14846"/>
                                <a:pt x="25484" y="14922"/>
                                <a:pt x="25505" y="14987"/>
                              </a:cubicBezTo>
                              <a:cubicBezTo>
                                <a:pt x="25524" y="15048"/>
                                <a:pt x="25575" y="15101"/>
                                <a:pt x="25637" y="15118"/>
                              </a:cubicBezTo>
                              <a:cubicBezTo>
                                <a:pt x="25705" y="15136"/>
                                <a:pt x="25774" y="15109"/>
                                <a:pt x="25835" y="15080"/>
                              </a:cubicBezTo>
                              <a:cubicBezTo>
                                <a:pt x="25905" y="15047"/>
                                <a:pt x="25955" y="14993"/>
                                <a:pt x="25996" y="14928"/>
                              </a:cubicBezTo>
                              <a:cubicBezTo>
                                <a:pt x="26034" y="14869"/>
                                <a:pt x="26055" y="14798"/>
                                <a:pt x="26051" y="14728"/>
                              </a:cubicBezTo>
                              <a:cubicBezTo>
                                <a:pt x="26047" y="14660"/>
                                <a:pt x="26026" y="14663"/>
                                <a:pt x="25991" y="14624"/>
                              </a:cubicBezTo>
                              <a:cubicBezTo>
                                <a:pt x="25950" y="14657"/>
                                <a:pt x="25932" y="14657"/>
                                <a:pt x="25911" y="14717"/>
                              </a:cubicBezTo>
                              <a:cubicBezTo>
                                <a:pt x="25861" y="14862"/>
                                <a:pt x="26015" y="14990"/>
                                <a:pt x="26141" y="15002"/>
                              </a:cubicBezTo>
                              <a:cubicBezTo>
                                <a:pt x="26226" y="15010"/>
                                <a:pt x="26282" y="14952"/>
                                <a:pt x="26347" y="14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79,14624" coordsize="4969,1469" path="m21976,15112c21968,15107,21997,15106,21977,15106c21950,15105,21922,15115,21896,15126c21838,15151,21779,15175,21722,15204c21653,15240,21585,15281,21520,15324c21475,15354,21423,15384,21396,15433c21357,15504,21386,15605,21402,15679c21416,15747,21434,15815,21445,15884c21453,15935,21444,16011,21469,16057c21483,16084,21497,16092,21528,16092c21575,16092,21626,16071,21669,16055c21731,16032,21818,15991,21863,15940c21883,15909,21889,15900,21901,15880em21409,15809c21392,15795,21405,15793,21436,15777c21495,15747,21555,15720,21612,15684c21669,15648,21718,15614,21778,15584em22368,15372c22364,15376,22359,15381,22355,15385c22372,15400,22387,15410,22409,15421c22461,15448,22515,15472,22571,15491c22629,15510,22691,15520,22749,15541c22769,15548,22819,15562,22823,15589c22822,15592,22820,15594,22819,15597em22593,15307c22576,15281,22586,15293,22569,15284c22521,15316,22491,15373,22459,15424c22402,15516,22347,15608,22292,15701c22261,15754,22251,15768,22241,15806em23010,15065c23020,15112,23028,15159,23035,15207c23052,15324,23061,15442,23069,15560c23077,15674,23081,15785,23083,15899c23084,15943,23079,15976,23073,16016c23061,15983,23051,15961,23047,15921c23030,15733,23049,15542,23108,15362c23139,15268,23181,15162,23256,15094c23301,15053,23307,15073,23353,15067c23371,15122,23381,15139,23355,15202c23327,15271,23282,15326,23232,15380c23204,15410,23170,15445,23129,15455c23118,15453,23116,15453,23110,15450c23127,15435,23124,15421,23151,15411c23197,15394,23247,15391,23295,15382c23404,15361,23513,15328,23605,15268c23650,15239,23706,15195,23722,15140c23734,15098,23742,15062,23712,15024c23655,14952,23566,14998,23522,15053c23475,15112,23487,15205,23522,15265c23583,15370,23686,15365,23775,15304c23845,15257,23893,15189,23925,15112c23947,15060,23958,15005,23964,14950c23966,14931,23965,14913,23966,14894c23966,15029,23967,15164,23967,15299c23967,15333,23967,15343,23967,15365c23968,15380,23967,15414,23967,15399c23967,15214,24001,15040,24158,14929c24186,14909,24210,14903,24239,14892c24253,14920,24267,14923,24273,14963c24280,15013,24278,15064,24277,15114c24276,15165,24264,15244,24278,15292c24285,15317,24282,15274,24282,15268c24281,15257,24279,15247,24278,15236em24510,15062c24546,15050,24577,15043,24610,15024c24635,15010,24655,15004,24665,14975c24674,14947,24661,14921,24636,14906c24599,14884,24563,14891,24525,14909c24461,14940,24431,15061,24432,15124c24433,15189,24466,15251,24534,15263c24609,15276,24673,15211,24717,15160c24753,15119,24787,15072,24819,15028c24842,14997,24863,14970,24889,14941c24895,14964,24905,14989,24908,15019c24916,15117,24899,15221,24913,15314c24922,15297,24934,15276,24943,15257c24985,15167,25016,15067,25095,15001c25137,14966,25168,14966,25212,14997c25248,15022,25274,15065,25307,15094c25337,15120,25373,15148,25416,15146c25467,15144,25510,15109,25551,15082c25609,15044,25653,14986,25682,14923c25711,14860,25726,14795,25710,14726c25700,14682,25677,14645,25627,14660c25572,14677,25541,14737,25520,14784c25493,14846,25484,14922,25505,14987c25524,15048,25575,15101,25637,15118c25705,15136,25774,15109,25835,15080c25905,15047,25955,14993,25996,14928c26034,14869,26055,14798,26051,14728c26047,14660,26026,14663,25991,14624c25950,14657,25932,14657,25911,14717c25861,14862,26015,14990,26141,15002c26226,15010,26282,14952,26347,14906e" stroked="t" o:allowincell="f" style="position:absolute;margin-left:549.3pt;margin-top:328.15pt;width:140.8pt;height:4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1795145" cy="931545"/>
                <wp:effectExtent l="6985" t="6985" r="571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7" h="2587">
                              <a:moveTo>
                                <a:pt x="2038" y="4093"/>
                              </a:moveTo>
                              <a:cubicBezTo>
                                <a:pt x="1536" y="4333"/>
                                <a:pt x="1071" y="4644"/>
                                <a:pt x="719" y="5081"/>
                              </a:cubicBezTo>
                              <a:cubicBezTo>
                                <a:pt x="604" y="5224"/>
                                <a:pt x="492" y="5394"/>
                                <a:pt x="435" y="5571"/>
                              </a:cubicBezTo>
                              <a:cubicBezTo>
                                <a:pt x="380" y="5741"/>
                                <a:pt x="429" y="5826"/>
                                <a:pt x="578" y="5900"/>
                              </a:cubicBezTo>
                              <a:cubicBezTo>
                                <a:pt x="824" y="6022"/>
                                <a:pt x="1285" y="5870"/>
                                <a:pt x="1524" y="5807"/>
                              </a:cubicBezTo>
                              <a:cubicBezTo>
                                <a:pt x="1849" y="5722"/>
                                <a:pt x="2166" y="5601"/>
                                <a:pt x="2470" y="5457"/>
                              </a:cubicBezTo>
                              <a:cubicBezTo>
                                <a:pt x="3130" y="5144"/>
                                <a:pt x="3798" y="4803"/>
                                <a:pt x="4391" y="4374"/>
                              </a:cubicBezTo>
                              <a:cubicBezTo>
                                <a:pt x="4523" y="4279"/>
                                <a:pt x="4663" y="4157"/>
                                <a:pt x="4749" y="4016"/>
                              </a:cubicBezTo>
                              <a:cubicBezTo>
                                <a:pt x="4832" y="3879"/>
                                <a:pt x="4796" y="3771"/>
                                <a:pt x="4674" y="3674"/>
                              </a:cubicBezTo>
                              <a:cubicBezTo>
                                <a:pt x="4395" y="3453"/>
                                <a:pt x="3957" y="3460"/>
                                <a:pt x="3623" y="3479"/>
                              </a:cubicBezTo>
                              <a:cubicBezTo>
                                <a:pt x="3299" y="3497"/>
                                <a:pt x="2977" y="3555"/>
                                <a:pt x="2672" y="3664"/>
                              </a:cubicBezTo>
                              <a:cubicBezTo>
                                <a:pt x="2233" y="3821"/>
                                <a:pt x="1865" y="4089"/>
                                <a:pt x="1483" y="4349"/>
                              </a:cubicBezTo>
                            </a:path>
                            <a:path w="4987" h="2587">
                              <a:moveTo>
                                <a:pt x="908" y="4967"/>
                              </a:moveTo>
                              <a:cubicBezTo>
                                <a:pt x="906" y="4958"/>
                                <a:pt x="915" y="4954"/>
                                <a:pt x="907" y="4944"/>
                              </a:cubicBezTo>
                              <a:cubicBezTo>
                                <a:pt x="901" y="4936"/>
                                <a:pt x="886" y="4925"/>
                                <a:pt x="876" y="4925"/>
                              </a:cubicBezTo>
                              <a:cubicBezTo>
                                <a:pt x="855" y="4925"/>
                                <a:pt x="827" y="4937"/>
                                <a:pt x="810" y="4950"/>
                              </a:cubicBezTo>
                              <a:cubicBezTo>
                                <a:pt x="771" y="4980"/>
                                <a:pt x="747" y="5032"/>
                                <a:pt x="733" y="5078"/>
                              </a:cubicBezTo>
                              <a:cubicBezTo>
                                <a:pt x="689" y="5222"/>
                                <a:pt x="719" y="5381"/>
                                <a:pt x="765" y="5520"/>
                              </a:cubicBezTo>
                              <a:cubicBezTo>
                                <a:pt x="788" y="5589"/>
                                <a:pt x="820" y="5653"/>
                                <a:pt x="855" y="5717"/>
                              </a:cubicBezTo>
                              <a:cubicBezTo>
                                <a:pt x="873" y="5750"/>
                                <a:pt x="909" y="5784"/>
                                <a:pt x="922" y="5820"/>
                              </a:cubicBezTo>
                              <a:cubicBezTo>
                                <a:pt x="925" y="5828"/>
                                <a:pt x="917" y="5811"/>
                                <a:pt x="918" y="5820"/>
                              </a:cubicBezTo>
                            </a:path>
                            <a:path w="4987" h="2587">
                              <a:moveTo>
                                <a:pt x="743" y="5651"/>
                              </a:moveTo>
                              <a:cubicBezTo>
                                <a:pt x="777" y="5607"/>
                                <a:pt x="813" y="5563"/>
                                <a:pt x="845" y="5517"/>
                              </a:cubicBezTo>
                              <a:cubicBezTo>
                                <a:pt x="877" y="5471"/>
                                <a:pt x="901" y="5422"/>
                                <a:pt x="925" y="5371"/>
                              </a:cubicBezTo>
                              <a:cubicBezTo>
                                <a:pt x="939" y="5342"/>
                                <a:pt x="947" y="5310"/>
                                <a:pt x="959" y="5281"/>
                              </a:cubicBezTo>
                              <a:cubicBezTo>
                                <a:pt x="961" y="5275"/>
                                <a:pt x="966" y="5272"/>
                                <a:pt x="968" y="5269"/>
                              </a:cubicBezTo>
                              <a:cubicBezTo>
                                <a:pt x="969" y="5287"/>
                                <a:pt x="970" y="5307"/>
                                <a:pt x="973" y="5325"/>
                              </a:cubicBezTo>
                              <a:cubicBezTo>
                                <a:pt x="981" y="5369"/>
                                <a:pt x="984" y="5413"/>
                                <a:pt x="990" y="5457"/>
                              </a:cubicBezTo>
                              <a:cubicBezTo>
                                <a:pt x="996" y="5502"/>
                                <a:pt x="1016" y="5538"/>
                                <a:pt x="1029" y="5576"/>
                              </a:cubicBezTo>
                              <a:cubicBezTo>
                                <a:pt x="1031" y="5596"/>
                                <a:pt x="1031" y="5602"/>
                                <a:pt x="1048" y="5605"/>
                              </a:cubicBezTo>
                              <a:cubicBezTo>
                                <a:pt x="1074" y="5588"/>
                                <a:pt x="1093" y="5569"/>
                                <a:pt x="1107" y="5539"/>
                              </a:cubicBezTo>
                              <a:cubicBezTo>
                                <a:pt x="1117" y="5510"/>
                                <a:pt x="1122" y="5498"/>
                                <a:pt x="1140" y="5483"/>
                              </a:cubicBezTo>
                            </a:path>
                            <a:path w="4987" h="2587">
                              <a:moveTo>
                                <a:pt x="1194" y="5093"/>
                              </a:moveTo>
                              <a:cubicBezTo>
                                <a:pt x="1194" y="5116"/>
                                <a:pt x="1193" y="5136"/>
                                <a:pt x="1194" y="5159"/>
                              </a:cubicBezTo>
                              <a:cubicBezTo>
                                <a:pt x="1195" y="5195"/>
                                <a:pt x="1202" y="5233"/>
                                <a:pt x="1209" y="5269"/>
                              </a:cubicBezTo>
                              <a:cubicBezTo>
                                <a:pt x="1214" y="5296"/>
                                <a:pt x="1230" y="5368"/>
                                <a:pt x="1255" y="5384"/>
                              </a:cubicBezTo>
                              <a:cubicBezTo>
                                <a:pt x="1266" y="5391"/>
                                <a:pt x="1282" y="5391"/>
                                <a:pt x="1293" y="5379"/>
                              </a:cubicBezTo>
                              <a:cubicBezTo>
                                <a:pt x="1313" y="5357"/>
                                <a:pt x="1318" y="5322"/>
                                <a:pt x="1325" y="5295"/>
                              </a:cubicBezTo>
                              <a:cubicBezTo>
                                <a:pt x="1336" y="5251"/>
                                <a:pt x="1344" y="5206"/>
                                <a:pt x="1350" y="5161"/>
                              </a:cubicBezTo>
                              <a:cubicBezTo>
                                <a:pt x="1355" y="5123"/>
                                <a:pt x="1350" y="5055"/>
                                <a:pt x="1373" y="5023"/>
                              </a:cubicBezTo>
                              <a:cubicBezTo>
                                <a:pt x="1385" y="5007"/>
                                <a:pt x="1395" y="5008"/>
                                <a:pt x="1413" y="5010"/>
                              </a:cubicBezTo>
                              <a:cubicBezTo>
                                <a:pt x="1436" y="5013"/>
                                <a:pt x="1471" y="5048"/>
                                <a:pt x="1486" y="5064"/>
                              </a:cubicBezTo>
                              <a:cubicBezTo>
                                <a:pt x="1508" y="5088"/>
                                <a:pt x="1525" y="5118"/>
                                <a:pt x="1539" y="5147"/>
                              </a:cubicBezTo>
                              <a:cubicBezTo>
                                <a:pt x="1548" y="5165"/>
                                <a:pt x="1545" y="5172"/>
                                <a:pt x="1549" y="5190"/>
                              </a:cubicBezTo>
                              <a:cubicBezTo>
                                <a:pt x="1546" y="5190"/>
                                <a:pt x="1546" y="5188"/>
                                <a:pt x="1549" y="5183"/>
                              </a:cubicBezTo>
                              <a:cubicBezTo>
                                <a:pt x="1553" y="5141"/>
                                <a:pt x="1562" y="5102"/>
                                <a:pt x="1570" y="5061"/>
                              </a:cubicBezTo>
                              <a:cubicBezTo>
                                <a:pt x="1580" y="5009"/>
                                <a:pt x="1594" y="4958"/>
                                <a:pt x="1617" y="4910"/>
                              </a:cubicBezTo>
                              <a:cubicBezTo>
                                <a:pt x="1628" y="4888"/>
                                <a:pt x="1644" y="4848"/>
                                <a:pt x="1674" y="4852"/>
                              </a:cubicBezTo>
                              <a:cubicBezTo>
                                <a:pt x="1692" y="4854"/>
                                <a:pt x="1701" y="4882"/>
                                <a:pt x="1709" y="4896"/>
                              </a:cubicBezTo>
                              <a:cubicBezTo>
                                <a:pt x="1729" y="4934"/>
                                <a:pt x="1739" y="4976"/>
                                <a:pt x="1760" y="5013"/>
                              </a:cubicBezTo>
                              <a:cubicBezTo>
                                <a:pt x="1770" y="5031"/>
                                <a:pt x="1780" y="5033"/>
                                <a:pt x="1788" y="5037"/>
                              </a:cubicBezTo>
                            </a:path>
                            <a:path w="4987" h="2587">
                              <a:moveTo>
                                <a:pt x="1969" y="4640"/>
                              </a:moveTo>
                              <a:cubicBezTo>
                                <a:pt x="1954" y="4664"/>
                                <a:pt x="1937" y="4686"/>
                                <a:pt x="1922" y="4710"/>
                              </a:cubicBezTo>
                              <a:cubicBezTo>
                                <a:pt x="1901" y="4743"/>
                                <a:pt x="1892" y="4777"/>
                                <a:pt x="1890" y="4817"/>
                              </a:cubicBezTo>
                              <a:cubicBezTo>
                                <a:pt x="1889" y="4843"/>
                                <a:pt x="1893" y="4875"/>
                                <a:pt x="1915" y="4893"/>
                              </a:cubicBezTo>
                              <a:cubicBezTo>
                                <a:pt x="1938" y="4911"/>
                                <a:pt x="1963" y="4898"/>
                                <a:pt x="1985" y="4889"/>
                              </a:cubicBezTo>
                              <a:cubicBezTo>
                                <a:pt x="2020" y="4875"/>
                                <a:pt x="2044" y="4848"/>
                                <a:pt x="2065" y="4818"/>
                              </a:cubicBezTo>
                              <a:cubicBezTo>
                                <a:pt x="2085" y="4789"/>
                                <a:pt x="2092" y="4778"/>
                                <a:pt x="2097" y="4754"/>
                              </a:cubicBezTo>
                            </a:path>
                            <a:path w="4987" h="2587">
                              <a:moveTo>
                                <a:pt x="2063" y="4186"/>
                              </a:moveTo>
                              <a:cubicBezTo>
                                <a:pt x="2060" y="4181"/>
                                <a:pt x="2058" y="4177"/>
                                <a:pt x="2055" y="4172"/>
                              </a:cubicBezTo>
                              <a:cubicBezTo>
                                <a:pt x="2051" y="4187"/>
                                <a:pt x="2053" y="4211"/>
                                <a:pt x="2055" y="4235"/>
                              </a:cubicBezTo>
                              <a:cubicBezTo>
                                <a:pt x="2062" y="4303"/>
                                <a:pt x="2077" y="4369"/>
                                <a:pt x="2092" y="4435"/>
                              </a:cubicBezTo>
                              <a:cubicBezTo>
                                <a:pt x="2108" y="4505"/>
                                <a:pt x="2127" y="4579"/>
                                <a:pt x="2158" y="4644"/>
                              </a:cubicBezTo>
                              <a:cubicBezTo>
                                <a:pt x="2173" y="4676"/>
                                <a:pt x="2190" y="4704"/>
                                <a:pt x="2211" y="4732"/>
                              </a:cubicBezTo>
                            </a:path>
                            <a:path w="4987" h="2587">
                              <a:moveTo>
                                <a:pt x="2344" y="4305"/>
                              </a:moveTo>
                              <a:cubicBezTo>
                                <a:pt x="2355" y="4306"/>
                                <a:pt x="2353" y="4277"/>
                                <a:pt x="2361" y="4310"/>
                              </a:cubicBezTo>
                              <a:cubicBezTo>
                                <a:pt x="2371" y="4351"/>
                                <a:pt x="2378" y="4392"/>
                                <a:pt x="2391" y="4433"/>
                              </a:cubicBezTo>
                              <a:cubicBezTo>
                                <a:pt x="2404" y="4474"/>
                                <a:pt x="2421" y="4515"/>
                                <a:pt x="2447" y="4550"/>
                              </a:cubicBezTo>
                              <a:cubicBezTo>
                                <a:pt x="2459" y="4566"/>
                                <a:pt x="2482" y="4589"/>
                                <a:pt x="2504" y="4584"/>
                              </a:cubicBezTo>
                              <a:cubicBezTo>
                                <a:pt x="2526" y="4579"/>
                                <a:pt x="2540" y="4553"/>
                                <a:pt x="2548" y="4535"/>
                              </a:cubicBezTo>
                              <a:cubicBezTo>
                                <a:pt x="2567" y="4494"/>
                                <a:pt x="2578" y="4451"/>
                                <a:pt x="2585" y="4406"/>
                              </a:cubicBezTo>
                              <a:cubicBezTo>
                                <a:pt x="2593" y="4357"/>
                                <a:pt x="2603" y="4308"/>
                                <a:pt x="2611" y="4259"/>
                              </a:cubicBezTo>
                              <a:cubicBezTo>
                                <a:pt x="2614" y="4238"/>
                                <a:pt x="2617" y="4219"/>
                                <a:pt x="2623" y="4199"/>
                              </a:cubicBezTo>
                              <a:cubicBezTo>
                                <a:pt x="2627" y="4206"/>
                                <a:pt x="2632" y="4217"/>
                                <a:pt x="2636" y="4227"/>
                              </a:cubicBezTo>
                              <a:cubicBezTo>
                                <a:pt x="2646" y="4249"/>
                                <a:pt x="2657" y="4273"/>
                                <a:pt x="2674" y="4291"/>
                              </a:cubicBezTo>
                              <a:cubicBezTo>
                                <a:pt x="2693" y="4312"/>
                                <a:pt x="2719" y="4328"/>
                                <a:pt x="2748" y="4327"/>
                              </a:cubicBezTo>
                              <a:cubicBezTo>
                                <a:pt x="2778" y="4326"/>
                                <a:pt x="2804" y="4303"/>
                                <a:pt x="2822" y="4281"/>
                              </a:cubicBezTo>
                              <a:cubicBezTo>
                                <a:pt x="2844" y="4254"/>
                                <a:pt x="2856" y="4220"/>
                                <a:pt x="2859" y="4186"/>
                              </a:cubicBezTo>
                              <a:cubicBezTo>
                                <a:pt x="2862" y="4148"/>
                                <a:pt x="2848" y="4115"/>
                                <a:pt x="2823" y="4086"/>
                              </a:cubicBezTo>
                              <a:cubicBezTo>
                                <a:pt x="2790" y="4047"/>
                                <a:pt x="2735" y="4040"/>
                                <a:pt x="2689" y="4059"/>
                              </a:cubicBezTo>
                              <a:cubicBezTo>
                                <a:pt x="2643" y="4078"/>
                                <a:pt x="2608" y="4120"/>
                                <a:pt x="2590" y="4166"/>
                              </a:cubicBezTo>
                              <a:cubicBezTo>
                                <a:pt x="2573" y="4209"/>
                                <a:pt x="2569" y="4259"/>
                                <a:pt x="2587" y="4303"/>
                              </a:cubicBezTo>
                              <a:cubicBezTo>
                                <a:pt x="2603" y="4343"/>
                                <a:pt x="2633" y="4362"/>
                                <a:pt x="2674" y="4367"/>
                              </a:cubicBezTo>
                              <a:cubicBezTo>
                                <a:pt x="2719" y="4373"/>
                                <a:pt x="2756" y="4349"/>
                                <a:pt x="2789" y="4321"/>
                              </a:cubicBezTo>
                              <a:cubicBezTo>
                                <a:pt x="2830" y="4286"/>
                                <a:pt x="2856" y="4242"/>
                                <a:pt x="2881" y="4196"/>
                              </a:cubicBezTo>
                            </a:path>
                            <a:path w="4987" h="2587">
                              <a:moveTo>
                                <a:pt x="2951" y="4010"/>
                              </a:moveTo>
                              <a:cubicBezTo>
                                <a:pt x="2957" y="4002"/>
                                <a:pt x="2958" y="4000"/>
                                <a:pt x="2963" y="3998"/>
                              </a:cubicBezTo>
                              <a:cubicBezTo>
                                <a:pt x="2976" y="4012"/>
                                <a:pt x="2985" y="4028"/>
                                <a:pt x="2997" y="4043"/>
                              </a:cubicBezTo>
                              <a:cubicBezTo>
                                <a:pt x="3014" y="4064"/>
                                <a:pt x="3028" y="4088"/>
                                <a:pt x="3046" y="4108"/>
                              </a:cubicBezTo>
                              <a:cubicBezTo>
                                <a:pt x="3058" y="4121"/>
                                <a:pt x="3067" y="4127"/>
                                <a:pt x="3080" y="4135"/>
                              </a:cubicBezTo>
                              <a:cubicBezTo>
                                <a:pt x="3081" y="4124"/>
                                <a:pt x="3081" y="4111"/>
                                <a:pt x="3082" y="4098"/>
                              </a:cubicBezTo>
                              <a:cubicBezTo>
                                <a:pt x="3086" y="4059"/>
                                <a:pt x="3097" y="4019"/>
                                <a:pt x="3114" y="3984"/>
                              </a:cubicBezTo>
                              <a:cubicBezTo>
                                <a:pt x="3126" y="3960"/>
                                <a:pt x="3142" y="3936"/>
                                <a:pt x="3165" y="3920"/>
                              </a:cubicBezTo>
                              <a:cubicBezTo>
                                <a:pt x="3195" y="3899"/>
                                <a:pt x="3249" y="3921"/>
                                <a:pt x="3281" y="3925"/>
                              </a:cubicBezTo>
                              <a:cubicBezTo>
                                <a:pt x="3310" y="3928"/>
                                <a:pt x="3341" y="3929"/>
                                <a:pt x="3369" y="3920"/>
                              </a:cubicBezTo>
                              <a:cubicBezTo>
                                <a:pt x="3397" y="3911"/>
                                <a:pt x="3425" y="3880"/>
                                <a:pt x="3436" y="3854"/>
                              </a:cubicBezTo>
                              <a:cubicBezTo>
                                <a:pt x="3453" y="3815"/>
                                <a:pt x="3459" y="3778"/>
                                <a:pt x="3458" y="3737"/>
                              </a:cubicBezTo>
                            </a:path>
                            <a:path w="4987" h="2587">
                              <a:moveTo>
                                <a:pt x="1357" y="5413"/>
                              </a:moveTo>
                              <a:cubicBezTo>
                                <a:pt x="1376" y="5468"/>
                                <a:pt x="1396" y="5522"/>
                                <a:pt x="1420" y="5576"/>
                              </a:cubicBezTo>
                              <a:cubicBezTo>
                                <a:pt x="1446" y="5636"/>
                                <a:pt x="1473" y="5697"/>
                                <a:pt x="1505" y="5754"/>
                              </a:cubicBezTo>
                              <a:cubicBezTo>
                                <a:pt x="1518" y="5777"/>
                                <a:pt x="1531" y="5803"/>
                                <a:pt x="1546" y="5825"/>
                              </a:cubicBezTo>
                              <a:cubicBezTo>
                                <a:pt x="1548" y="5827"/>
                                <a:pt x="1549" y="5828"/>
                                <a:pt x="1551" y="5830"/>
                              </a:cubicBezTo>
                              <a:cubicBezTo>
                                <a:pt x="1549" y="5822"/>
                                <a:pt x="1544" y="5811"/>
                                <a:pt x="1543" y="5803"/>
                              </a:cubicBezTo>
                              <a:cubicBezTo>
                                <a:pt x="1541" y="5774"/>
                                <a:pt x="1540" y="5744"/>
                                <a:pt x="1546" y="5715"/>
                              </a:cubicBezTo>
                              <a:cubicBezTo>
                                <a:pt x="1563" y="5636"/>
                                <a:pt x="1616" y="5552"/>
                                <a:pt x="1699" y="5532"/>
                              </a:cubicBezTo>
                              <a:cubicBezTo>
                                <a:pt x="1743" y="5522"/>
                                <a:pt x="1778" y="5539"/>
                                <a:pt x="1811" y="5566"/>
                              </a:cubicBezTo>
                              <a:cubicBezTo>
                                <a:pt x="1842" y="5591"/>
                                <a:pt x="1861" y="5625"/>
                                <a:pt x="1862" y="5666"/>
                              </a:cubicBezTo>
                              <a:cubicBezTo>
                                <a:pt x="1863" y="5702"/>
                                <a:pt x="1848" y="5741"/>
                                <a:pt x="1825" y="5768"/>
                              </a:cubicBezTo>
                              <a:cubicBezTo>
                                <a:pt x="1800" y="5798"/>
                                <a:pt x="1772" y="5814"/>
                                <a:pt x="1736" y="5827"/>
                              </a:cubicBezTo>
                              <a:cubicBezTo>
                                <a:pt x="1712" y="5835"/>
                                <a:pt x="1689" y="5839"/>
                                <a:pt x="1665" y="5830"/>
                              </a:cubicBezTo>
                              <a:cubicBezTo>
                                <a:pt x="1661" y="5824"/>
                                <a:pt x="1659" y="5821"/>
                                <a:pt x="1655" y="5818"/>
                              </a:cubicBezTo>
                              <a:cubicBezTo>
                                <a:pt x="1670" y="5811"/>
                                <a:pt x="1687" y="5800"/>
                                <a:pt x="1704" y="5795"/>
                              </a:cubicBezTo>
                              <a:cubicBezTo>
                                <a:pt x="1745" y="5783"/>
                                <a:pt x="1785" y="5776"/>
                                <a:pt x="1825" y="5759"/>
                              </a:cubicBezTo>
                              <a:cubicBezTo>
                                <a:pt x="1869" y="5740"/>
                                <a:pt x="1913" y="5714"/>
                                <a:pt x="1947" y="5681"/>
                              </a:cubicBezTo>
                              <a:cubicBezTo>
                                <a:pt x="1978" y="5651"/>
                                <a:pt x="2005" y="5614"/>
                                <a:pt x="2019" y="5573"/>
                              </a:cubicBezTo>
                              <a:cubicBezTo>
                                <a:pt x="2028" y="5547"/>
                                <a:pt x="2031" y="5515"/>
                                <a:pt x="2019" y="5490"/>
                              </a:cubicBezTo>
                              <a:cubicBezTo>
                                <a:pt x="2010" y="5472"/>
                                <a:pt x="2001" y="5479"/>
                                <a:pt x="1990" y="5471"/>
                              </a:cubicBezTo>
                              <a:cubicBezTo>
                                <a:pt x="1973" y="5479"/>
                                <a:pt x="1963" y="5471"/>
                                <a:pt x="1956" y="5498"/>
                              </a:cubicBezTo>
                              <a:cubicBezTo>
                                <a:pt x="1948" y="5529"/>
                                <a:pt x="1961" y="5557"/>
                                <a:pt x="1973" y="5585"/>
                              </a:cubicBezTo>
                              <a:cubicBezTo>
                                <a:pt x="1989" y="5621"/>
                                <a:pt x="2010" y="5651"/>
                                <a:pt x="2044" y="5671"/>
                              </a:cubicBezTo>
                              <a:cubicBezTo>
                                <a:pt x="2076" y="5690"/>
                                <a:pt x="2114" y="5681"/>
                                <a:pt x="2143" y="5659"/>
                              </a:cubicBezTo>
                              <a:cubicBezTo>
                                <a:pt x="2190" y="5623"/>
                                <a:pt x="2210" y="5573"/>
                                <a:pt x="2231" y="5520"/>
                              </a:cubicBezTo>
                              <a:cubicBezTo>
                                <a:pt x="2237" y="5504"/>
                                <a:pt x="2244" y="5487"/>
                                <a:pt x="2250" y="5471"/>
                              </a:cubicBezTo>
                            </a:path>
                            <a:path w="4987" h="2587">
                              <a:moveTo>
                                <a:pt x="2177" y="4934"/>
                              </a:moveTo>
                              <a:cubicBezTo>
                                <a:pt x="2158" y="4950"/>
                                <a:pt x="2164" y="4949"/>
                                <a:pt x="2174" y="4988"/>
                              </a:cubicBezTo>
                              <a:cubicBezTo>
                                <a:pt x="2193" y="5059"/>
                                <a:pt x="2221" y="5127"/>
                                <a:pt x="2242" y="5198"/>
                              </a:cubicBezTo>
                              <a:cubicBezTo>
                                <a:pt x="2277" y="5314"/>
                                <a:pt x="2322" y="5426"/>
                                <a:pt x="2364" y="5540"/>
                              </a:cubicBezTo>
                              <a:cubicBezTo>
                                <a:pt x="2396" y="5627"/>
                                <a:pt x="2427" y="5713"/>
                                <a:pt x="2463" y="5798"/>
                              </a:cubicBezTo>
                              <a:cubicBezTo>
                                <a:pt x="2475" y="5826"/>
                                <a:pt x="2477" y="5833"/>
                                <a:pt x="2488" y="5849"/>
                              </a:cubicBezTo>
                            </a:path>
                            <a:path w="4987" h="2587">
                              <a:moveTo>
                                <a:pt x="2458" y="5117"/>
                              </a:moveTo>
                              <a:cubicBezTo>
                                <a:pt x="2457" y="5104"/>
                                <a:pt x="2456" y="5096"/>
                                <a:pt x="2453" y="5084"/>
                              </a:cubicBezTo>
                              <a:cubicBezTo>
                                <a:pt x="2440" y="5089"/>
                                <a:pt x="2447" y="5066"/>
                                <a:pt x="2442" y="5100"/>
                              </a:cubicBezTo>
                              <a:cubicBezTo>
                                <a:pt x="2438" y="5127"/>
                                <a:pt x="2451" y="5159"/>
                                <a:pt x="2461" y="5183"/>
                              </a:cubicBezTo>
                              <a:cubicBezTo>
                                <a:pt x="2477" y="5221"/>
                                <a:pt x="2498" y="5266"/>
                                <a:pt x="2529" y="5293"/>
                              </a:cubicBezTo>
                              <a:cubicBezTo>
                                <a:pt x="2553" y="5314"/>
                                <a:pt x="2593" y="5328"/>
                                <a:pt x="2624" y="5313"/>
                              </a:cubicBezTo>
                              <a:cubicBezTo>
                                <a:pt x="2656" y="5297"/>
                                <a:pt x="2683" y="5257"/>
                                <a:pt x="2692" y="5223"/>
                              </a:cubicBezTo>
                              <a:cubicBezTo>
                                <a:pt x="2703" y="5181"/>
                                <a:pt x="2700" y="5139"/>
                                <a:pt x="2680" y="5100"/>
                              </a:cubicBezTo>
                              <a:cubicBezTo>
                                <a:pt x="2657" y="5056"/>
                                <a:pt x="2603" y="5013"/>
                                <a:pt x="2553" y="5011"/>
                              </a:cubicBezTo>
                              <a:cubicBezTo>
                                <a:pt x="2508" y="5009"/>
                                <a:pt x="2476" y="5041"/>
                                <a:pt x="2459" y="5079"/>
                              </a:cubicBezTo>
                              <a:cubicBezTo>
                                <a:pt x="2436" y="5130"/>
                                <a:pt x="2441" y="5186"/>
                                <a:pt x="2458" y="5237"/>
                              </a:cubicBezTo>
                              <a:cubicBezTo>
                                <a:pt x="2473" y="5282"/>
                                <a:pt x="2510" y="5319"/>
                                <a:pt x="2560" y="5323"/>
                              </a:cubicBezTo>
                              <a:cubicBezTo>
                                <a:pt x="2609" y="5327"/>
                                <a:pt x="2663" y="5296"/>
                                <a:pt x="2699" y="5266"/>
                              </a:cubicBezTo>
                              <a:cubicBezTo>
                                <a:pt x="2731" y="5234"/>
                                <a:pt x="2742" y="5223"/>
                                <a:pt x="2762" y="5201"/>
                              </a:cubicBezTo>
                            </a:path>
                            <a:path w="4987" h="2587">
                              <a:moveTo>
                                <a:pt x="2799" y="4886"/>
                              </a:moveTo>
                              <a:cubicBezTo>
                                <a:pt x="2793" y="4890"/>
                                <a:pt x="2792" y="4881"/>
                                <a:pt x="2793" y="4888"/>
                              </a:cubicBezTo>
                              <a:cubicBezTo>
                                <a:pt x="2795" y="4911"/>
                                <a:pt x="2807" y="4935"/>
                                <a:pt x="2815" y="4957"/>
                              </a:cubicBezTo>
                              <a:cubicBezTo>
                                <a:pt x="2827" y="4989"/>
                                <a:pt x="2836" y="5023"/>
                                <a:pt x="2842" y="5057"/>
                              </a:cubicBezTo>
                              <a:cubicBezTo>
                                <a:pt x="2845" y="5073"/>
                                <a:pt x="2846" y="5090"/>
                                <a:pt x="2847" y="5105"/>
                              </a:cubicBezTo>
                              <a:cubicBezTo>
                                <a:pt x="2844" y="5094"/>
                                <a:pt x="2841" y="5082"/>
                                <a:pt x="2840" y="5069"/>
                              </a:cubicBezTo>
                              <a:cubicBezTo>
                                <a:pt x="2838" y="5032"/>
                                <a:pt x="2842" y="4995"/>
                                <a:pt x="2849" y="4959"/>
                              </a:cubicBezTo>
                              <a:cubicBezTo>
                                <a:pt x="2857" y="4919"/>
                                <a:pt x="2870" y="4881"/>
                                <a:pt x="2896" y="4850"/>
                              </a:cubicBezTo>
                              <a:cubicBezTo>
                                <a:pt x="2917" y="4824"/>
                                <a:pt x="2945" y="4821"/>
                                <a:pt x="2976" y="4823"/>
                              </a:cubicBezTo>
                              <a:cubicBezTo>
                                <a:pt x="3008" y="4825"/>
                                <a:pt x="3040" y="4832"/>
                                <a:pt x="3072" y="4839"/>
                              </a:cubicBezTo>
                              <a:cubicBezTo>
                                <a:pt x="3100" y="4845"/>
                                <a:pt x="3119" y="4850"/>
                                <a:pt x="3146" y="4837"/>
                              </a:cubicBezTo>
                              <a:cubicBezTo>
                                <a:pt x="3172" y="4824"/>
                                <a:pt x="3180" y="4808"/>
                                <a:pt x="3180" y="4778"/>
                              </a:cubicBezTo>
                              <a:cubicBezTo>
                                <a:pt x="3180" y="4746"/>
                                <a:pt x="3171" y="4722"/>
                                <a:pt x="3160" y="4694"/>
                              </a:cubicBezTo>
                              <a:cubicBezTo>
                                <a:pt x="3155" y="4682"/>
                                <a:pt x="3135" y="4633"/>
                                <a:pt x="3112" y="4640"/>
                              </a:cubicBezTo>
                              <a:cubicBezTo>
                                <a:pt x="3088" y="4648"/>
                                <a:pt x="3087" y="4675"/>
                                <a:pt x="3090" y="4698"/>
                              </a:cubicBezTo>
                              <a:cubicBezTo>
                                <a:pt x="3095" y="4738"/>
                                <a:pt x="3115" y="4777"/>
                                <a:pt x="3140" y="4806"/>
                              </a:cubicBezTo>
                              <a:cubicBezTo>
                                <a:pt x="3167" y="4838"/>
                                <a:pt x="3195" y="4854"/>
                                <a:pt x="3238" y="4844"/>
                              </a:cubicBezTo>
                              <a:cubicBezTo>
                                <a:pt x="3289" y="4832"/>
                                <a:pt x="3317" y="4789"/>
                                <a:pt x="3352" y="4755"/>
                              </a:cubicBezTo>
                            </a:path>
                            <a:path w="4987" h="2587">
                              <a:moveTo>
                                <a:pt x="4024" y="3723"/>
                              </a:moveTo>
                              <a:cubicBezTo>
                                <a:pt x="3982" y="3697"/>
                                <a:pt x="3974" y="3680"/>
                                <a:pt x="3920" y="3701"/>
                              </a:cubicBezTo>
                              <a:cubicBezTo>
                                <a:pt x="3861" y="3724"/>
                                <a:pt x="3821" y="3785"/>
                                <a:pt x="3800" y="3842"/>
                              </a:cubicBezTo>
                              <a:cubicBezTo>
                                <a:pt x="3762" y="3943"/>
                                <a:pt x="3774" y="4052"/>
                                <a:pt x="3796" y="4154"/>
                              </a:cubicBezTo>
                              <a:cubicBezTo>
                                <a:pt x="3825" y="4292"/>
                                <a:pt x="3882" y="4426"/>
                                <a:pt x="3946" y="4552"/>
                              </a:cubicBezTo>
                              <a:cubicBezTo>
                                <a:pt x="4020" y="4698"/>
                                <a:pt x="4111" y="4836"/>
                                <a:pt x="4191" y="4979"/>
                              </a:cubicBezTo>
                              <a:cubicBezTo>
                                <a:pt x="4209" y="5011"/>
                                <a:pt x="4217" y="5038"/>
                                <a:pt x="4223" y="5073"/>
                              </a:cubicBezTo>
                            </a:path>
                            <a:path w="4987" h="2587">
                              <a:moveTo>
                                <a:pt x="3893" y="4413"/>
                              </a:moveTo>
                              <a:cubicBezTo>
                                <a:pt x="3992" y="4344"/>
                                <a:pt x="4095" y="4272"/>
                                <a:pt x="4165" y="4171"/>
                              </a:cubicBezTo>
                              <a:cubicBezTo>
                                <a:pt x="4189" y="4137"/>
                                <a:pt x="4221" y="4090"/>
                                <a:pt x="4235" y="4050"/>
                              </a:cubicBezTo>
                              <a:cubicBezTo>
                                <a:pt x="4237" y="4045"/>
                                <a:pt x="4237" y="4021"/>
                                <a:pt x="4237" y="4021"/>
                              </a:cubicBezTo>
                              <a:cubicBezTo>
                                <a:pt x="4230" y="4040"/>
                                <a:pt x="4218" y="4057"/>
                                <a:pt x="4213" y="4079"/>
                              </a:cubicBezTo>
                              <a:cubicBezTo>
                                <a:pt x="4201" y="4134"/>
                                <a:pt x="4200" y="4185"/>
                                <a:pt x="4216" y="4240"/>
                              </a:cubicBezTo>
                              <a:cubicBezTo>
                                <a:pt x="4227" y="4278"/>
                                <a:pt x="4248" y="4326"/>
                                <a:pt x="4296" y="4316"/>
                              </a:cubicBezTo>
                              <a:cubicBezTo>
                                <a:pt x="4332" y="4309"/>
                                <a:pt x="4357" y="4267"/>
                                <a:pt x="4373" y="4238"/>
                              </a:cubicBezTo>
                              <a:cubicBezTo>
                                <a:pt x="4401" y="4185"/>
                                <a:pt x="4412" y="4107"/>
                                <a:pt x="4383" y="4052"/>
                              </a:cubicBezTo>
                              <a:cubicBezTo>
                                <a:pt x="4326" y="3945"/>
                                <a:pt x="4185" y="3953"/>
                                <a:pt x="4119" y="4045"/>
                              </a:cubicBezTo>
                              <a:cubicBezTo>
                                <a:pt x="4071" y="4112"/>
                                <a:pt x="4070" y="4242"/>
                                <a:pt x="4152" y="4286"/>
                              </a:cubicBezTo>
                              <a:cubicBezTo>
                                <a:pt x="4196" y="4310"/>
                                <a:pt x="4247" y="4288"/>
                                <a:pt x="4289" y="4274"/>
                              </a:cubicBezTo>
                              <a:cubicBezTo>
                                <a:pt x="4336" y="4258"/>
                                <a:pt x="4389" y="4207"/>
                                <a:pt x="4419" y="4169"/>
                              </a:cubicBezTo>
                              <a:cubicBezTo>
                                <a:pt x="4469" y="4107"/>
                                <a:pt x="4508" y="4017"/>
                                <a:pt x="4483" y="3937"/>
                              </a:cubicBezTo>
                              <a:cubicBezTo>
                                <a:pt x="4480" y="3929"/>
                                <a:pt x="4466" y="3912"/>
                                <a:pt x="4466" y="3911"/>
                              </a:cubicBezTo>
                              <a:cubicBezTo>
                                <a:pt x="4470" y="3928"/>
                                <a:pt x="4473" y="3945"/>
                                <a:pt x="4478" y="3962"/>
                              </a:cubicBezTo>
                              <a:cubicBezTo>
                                <a:pt x="4487" y="3992"/>
                                <a:pt x="4501" y="4020"/>
                                <a:pt x="4509" y="4050"/>
                              </a:cubicBezTo>
                              <a:cubicBezTo>
                                <a:pt x="4514" y="4069"/>
                                <a:pt x="4521" y="4088"/>
                                <a:pt x="4517" y="4108"/>
                              </a:cubicBezTo>
                              <a:cubicBezTo>
                                <a:pt x="4516" y="4115"/>
                                <a:pt x="4505" y="4114"/>
                                <a:pt x="4504" y="4121"/>
                              </a:cubicBezTo>
                              <a:cubicBezTo>
                                <a:pt x="4492" y="4107"/>
                                <a:pt x="4476" y="4111"/>
                                <a:pt x="4466" y="4091"/>
                              </a:cubicBezTo>
                              <a:cubicBezTo>
                                <a:pt x="4454" y="4068"/>
                                <a:pt x="4449" y="4042"/>
                                <a:pt x="4448" y="4016"/>
                              </a:cubicBezTo>
                              <a:cubicBezTo>
                                <a:pt x="4446" y="3950"/>
                                <a:pt x="4494" y="3913"/>
                                <a:pt x="4548" y="3887"/>
                              </a:cubicBezTo>
                              <a:cubicBezTo>
                                <a:pt x="4589" y="3867"/>
                                <a:pt x="4610" y="3861"/>
                                <a:pt x="4638" y="3823"/>
                              </a:cubicBezTo>
                              <a:cubicBezTo>
                                <a:pt x="4654" y="3801"/>
                                <a:pt x="4660" y="3781"/>
                                <a:pt x="4667" y="3755"/>
                              </a:cubicBezTo>
                              <a:cubicBezTo>
                                <a:pt x="4671" y="3741"/>
                                <a:pt x="4671" y="3728"/>
                                <a:pt x="4674" y="3715"/>
                              </a:cubicBezTo>
                              <a:cubicBezTo>
                                <a:pt x="4679" y="3727"/>
                                <a:pt x="4679" y="3724"/>
                                <a:pt x="4686" y="3743"/>
                              </a:cubicBezTo>
                              <a:cubicBezTo>
                                <a:pt x="4699" y="3779"/>
                                <a:pt x="4716" y="3813"/>
                                <a:pt x="4732" y="3848"/>
                              </a:cubicBezTo>
                              <a:cubicBezTo>
                                <a:pt x="4748" y="3882"/>
                                <a:pt x="4763" y="3917"/>
                                <a:pt x="4783" y="3947"/>
                              </a:cubicBezTo>
                              <a:cubicBezTo>
                                <a:pt x="4785" y="3948"/>
                                <a:pt x="4787" y="3949"/>
                                <a:pt x="4789" y="3950"/>
                              </a:cubicBezTo>
                              <a:cubicBezTo>
                                <a:pt x="4790" y="3945"/>
                                <a:pt x="4798" y="3931"/>
                                <a:pt x="4798" y="3923"/>
                              </a:cubicBezTo>
                              <a:cubicBezTo>
                                <a:pt x="4803" y="3819"/>
                                <a:pt x="4794" y="3692"/>
                                <a:pt x="4856" y="3603"/>
                              </a:cubicBezTo>
                              <a:cubicBezTo>
                                <a:pt x="4874" y="3577"/>
                                <a:pt x="4900" y="3553"/>
                                <a:pt x="4934" y="3569"/>
                              </a:cubicBezTo>
                              <a:cubicBezTo>
                                <a:pt x="4988" y="3594"/>
                                <a:pt x="5016" y="3671"/>
                                <a:pt x="5051" y="3715"/>
                              </a:cubicBezTo>
                              <a:cubicBezTo>
                                <a:pt x="5052" y="3717"/>
                                <a:pt x="5060" y="3719"/>
                                <a:pt x="5061" y="3721"/>
                              </a:cubicBezTo>
                              <a:cubicBezTo>
                                <a:pt x="5063" y="3708"/>
                                <a:pt x="5068" y="3690"/>
                                <a:pt x="5070" y="3676"/>
                              </a:cubicBezTo>
                              <a:cubicBezTo>
                                <a:pt x="5077" y="3626"/>
                                <a:pt x="5084" y="3579"/>
                                <a:pt x="5095" y="3530"/>
                              </a:cubicBezTo>
                              <a:cubicBezTo>
                                <a:pt x="5107" y="3474"/>
                                <a:pt x="5120" y="3406"/>
                                <a:pt x="5162" y="3364"/>
                              </a:cubicBezTo>
                              <a:cubicBezTo>
                                <a:pt x="5214" y="3312"/>
                                <a:pt x="5248" y="3352"/>
                                <a:pt x="5284" y="3396"/>
                              </a:cubicBezTo>
                              <a:cubicBezTo>
                                <a:pt x="5314" y="3434"/>
                                <a:pt x="5338" y="3477"/>
                                <a:pt x="5366" y="3516"/>
                              </a:cubicBezTo>
                              <a:cubicBezTo>
                                <a:pt x="5376" y="3531"/>
                                <a:pt x="5389" y="3539"/>
                                <a:pt x="5398" y="3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,3338" coordsize="4987,2587" path="m2038,4093c1536,4333,1071,4644,719,5081c604,5224,492,5394,435,5571c380,5741,429,5826,578,5900c824,6022,1285,5870,1524,5807c1849,5722,2166,5601,2470,5457c3130,5144,3798,4803,4391,4374c4523,4279,4663,4157,4749,4016c4832,3879,4796,3771,4674,3674c4395,3453,3957,3460,3623,3479c3299,3497,2977,3555,2672,3664c2233,3821,1865,4089,1483,4349em908,4967c906,4958,915,4954,907,4944c901,4936,886,4925,876,4925c855,4925,827,4937,810,4950c771,4980,747,5032,733,5078c689,5222,719,5381,765,5520c788,5589,820,5653,855,5717c873,5750,909,5784,922,5820c925,5828,917,5811,918,5820em743,5651c777,5607,813,5563,845,5517c877,5471,901,5422,925,5371c939,5342,947,5310,959,5281c961,5275,966,5272,968,5269c969,5287,970,5307,973,5325c981,5369,984,5413,990,5457c996,5502,1016,5538,1029,5576c1031,5596,1031,5602,1048,5605c1074,5588,1093,5569,1107,5539c1117,5510,1122,5498,1140,5483em1194,5093c1194,5116,1193,5136,1194,5159c1195,5195,1202,5233,1209,5269c1214,5296,1230,5368,1255,5384c1266,5391,1282,5391,1293,5379c1313,5357,1318,5322,1325,5295c1336,5251,1344,5206,1350,5161c1355,5123,1350,5055,1373,5023c1385,5007,1395,5008,1413,5010c1436,5013,1471,5048,1486,5064c1508,5088,1525,5118,1539,5147c1548,5165,1545,5172,1549,5190c1546,5190,1546,5188,1549,5183c1553,5141,1562,5102,1570,5061c1580,5009,1594,4958,1617,4910c1628,4888,1644,4848,1674,4852c1692,4854,1701,4882,1709,4896c1729,4934,1739,4976,1760,5013c1770,5031,1780,5033,1788,5037em1969,4640c1954,4664,1937,4686,1922,4710c1901,4743,1892,4777,1890,4817c1889,4843,1893,4875,1915,4893c1938,4911,1963,4898,1985,4889c2020,4875,2044,4848,2065,4818c2085,4789,2092,4778,2097,4754em2063,4186c2060,4181,2058,4177,2055,4172c2051,4187,2053,4211,2055,4235c2062,4303,2077,4369,2092,4435c2108,4505,2127,4579,2158,4644c2173,4676,2190,4704,2211,4732em2344,4305c2355,4306,2353,4277,2361,4310c2371,4351,2378,4392,2391,4433c2404,4474,2421,4515,2447,4550c2459,4566,2482,4589,2504,4584c2526,4579,2540,4553,2548,4535c2567,4494,2578,4451,2585,4406c2593,4357,2603,4308,2611,4259c2614,4238,2617,4219,2623,4199c2627,4206,2632,4217,2636,4227c2646,4249,2657,4273,2674,4291c2693,4312,2719,4328,2748,4327c2778,4326,2804,4303,2822,4281c2844,4254,2856,4220,2859,4186c2862,4148,2848,4115,2823,4086c2790,4047,2735,4040,2689,4059c2643,4078,2608,4120,2590,4166c2573,4209,2569,4259,2587,4303c2603,4343,2633,4362,2674,4367c2719,4373,2756,4349,2789,4321c2830,4286,2856,4242,2881,4196em2951,4010c2957,4002,2958,4000,2963,3998c2976,4012,2985,4028,2997,4043c3014,4064,3028,4088,3046,4108c3058,4121,3067,4127,3080,4135c3081,4124,3081,4111,3082,4098c3086,4059,3097,4019,3114,3984c3126,3960,3142,3936,3165,3920c3195,3899,3249,3921,3281,3925c3310,3928,3341,3929,3369,3920c3397,3911,3425,3880,3436,3854c3453,3815,3459,3778,3458,3737em1357,5413c1376,5468,1396,5522,1420,5576c1446,5636,1473,5697,1505,5754c1518,5777,1531,5803,1546,5825c1548,5827,1549,5828,1551,5830c1549,5822,1544,5811,1543,5803c1541,5774,1540,5744,1546,5715c1563,5636,1616,5552,1699,5532c1743,5522,1778,5539,1811,5566c1842,5591,1861,5625,1862,5666c1863,5702,1848,5741,1825,5768c1800,5798,1772,5814,1736,5827c1712,5835,1689,5839,1665,5830c1661,5824,1659,5821,1655,5818c1670,5811,1687,5800,1704,5795c1745,5783,1785,5776,1825,5759c1869,5740,1913,5714,1947,5681c1978,5651,2005,5614,2019,5573c2028,5547,2031,5515,2019,5490c2010,5472,2001,5479,1990,5471c1973,5479,1963,5471,1956,5498c1948,5529,1961,5557,1973,5585c1989,5621,2010,5651,2044,5671c2076,5690,2114,5681,2143,5659c2190,5623,2210,5573,2231,5520c2237,5504,2244,5487,2250,5471em2177,4934c2158,4950,2164,4949,2174,4988c2193,5059,2221,5127,2242,5198c2277,5314,2322,5426,2364,5540c2396,5627,2427,5713,2463,5798c2475,5826,2477,5833,2488,5849em2458,5117c2457,5104,2456,5096,2453,5084c2440,5089,2447,5066,2442,5100c2438,5127,2451,5159,2461,5183c2477,5221,2498,5266,2529,5293c2553,5314,2593,5328,2624,5313c2656,5297,2683,5257,2692,5223c2703,5181,2700,5139,2680,5100c2657,5056,2603,5013,2553,5011c2508,5009,2476,5041,2459,5079c2436,5130,2441,5186,2458,5237c2473,5282,2510,5319,2560,5323c2609,5327,2663,5296,2699,5266c2731,5234,2742,5223,2762,5201em2799,4886c2793,4890,2792,4881,2793,4888c2795,4911,2807,4935,2815,4957c2827,4989,2836,5023,2842,5057c2845,5073,2846,5090,2847,5105c2844,5094,2841,5082,2840,5069c2838,5032,2842,4995,2849,4959c2857,4919,2870,4881,2896,4850c2917,4824,2945,4821,2976,4823c3008,4825,3040,4832,3072,4839c3100,4845,3119,4850,3146,4837c3172,4824,3180,4808,3180,4778c3180,4746,3171,4722,3160,4694c3155,4682,3135,4633,3112,4640c3088,4648,3087,4675,3090,4698c3095,4738,3115,4777,3140,4806c3167,4838,3195,4854,3238,4844c3289,4832,3317,4789,3352,4755em4024,3723c3982,3697,3974,3680,3920,3701c3861,3724,3821,3785,3800,3842c3762,3943,3774,4052,3796,4154c3825,4292,3882,4426,3946,4552c4020,4698,4111,4836,4191,4979c4209,5011,4217,5038,4223,5073em3893,4413c3992,4344,4095,4272,4165,4171c4189,4137,4221,4090,4235,4050c4237,4045,4237,4021,4237,4021c4230,4040,4218,4057,4213,4079c4201,4134,4200,4185,4216,4240c4227,4278,4248,4326,4296,4316c4332,4309,4357,4267,4373,4238c4401,4185,4412,4107,4383,4052c4326,3945,4185,3953,4119,4045c4071,4112,4070,4242,4152,4286c4196,4310,4247,4288,4289,4274c4336,4258,4389,4207,4419,4169c4469,4107,4508,4017,4483,3937c4480,3929,4466,3912,4466,3911c4470,3928,4473,3945,4478,3962c4487,3992,4501,4020,4509,4050c4514,4069,4521,4088,4517,4108c4516,4115,4505,4114,4504,4121c4492,4107,4476,4111,4466,4091c4454,4068,4449,4042,4448,4016c4446,3950,4494,3913,4548,3887c4589,3867,4610,3861,4638,3823c4654,3801,4660,3781,4667,3755c4671,3741,4671,3728,4674,3715c4679,3727,4679,3724,4686,3743c4699,3779,4716,3813,4732,3848c4748,3882,4763,3917,4783,3947c4785,3948,4787,3949,4789,3950c4790,3945,4798,3931,4798,3923c4803,3819,4794,3692,4856,3603c4874,3577,4900,3553,4934,3569c4988,3594,5016,3671,5051,3715c5052,3717,5060,3719,5061,3721c5063,3708,5068,3690,5070,3676c5077,3626,5084,3579,5095,3530c5107,3474,5120,3406,5162,3364c5214,3312,5248,3352,5284,3396c5314,3434,5338,3477,5366,3516c5376,3531,5389,3539,5398,3550e" stroked="t" o:allowincell="f" style="position:absolute;margin-left:-45pt;margin-top:8.2pt;width:141.3pt;height:73.3pt;mso-wrap-style:none;v-text-anchor:middle">
                <v:fill o:detectmouseclick="t" on="false"/>
                <v:stroke color="green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990</wp:posOffset>
                </wp:positionH>
                <wp:positionV relativeFrom="paragraph">
                  <wp:posOffset>969010</wp:posOffset>
                </wp:positionV>
                <wp:extent cx="1919605" cy="2061210"/>
                <wp:effectExtent l="7620" t="2540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0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2" h="5725">
                              <a:moveTo>
                                <a:pt x="2447" y="5751"/>
                              </a:moveTo>
                              <a:cubicBezTo>
                                <a:pt x="2481" y="5775"/>
                                <a:pt x="2499" y="5788"/>
                                <a:pt x="2529" y="5817"/>
                              </a:cubicBezTo>
                              <a:cubicBezTo>
                                <a:pt x="2653" y="5936"/>
                                <a:pt x="2763" y="6075"/>
                                <a:pt x="2859" y="6217"/>
                              </a:cubicBezTo>
                              <a:cubicBezTo>
                                <a:pt x="2894" y="6272"/>
                                <a:pt x="2928" y="6326"/>
                                <a:pt x="2963" y="6381"/>
                              </a:cubicBezTo>
                            </a:path>
                            <a:path w="5332" h="5725">
                              <a:moveTo>
                                <a:pt x="3284" y="8697"/>
                              </a:moveTo>
                              <a:cubicBezTo>
                                <a:pt x="3289" y="8692"/>
                                <a:pt x="3285" y="8696"/>
                                <a:pt x="3291" y="8692"/>
                              </a:cubicBezTo>
                              <a:cubicBezTo>
                                <a:pt x="3272" y="8704"/>
                                <a:pt x="3256" y="8718"/>
                                <a:pt x="3237" y="8735"/>
                              </a:cubicBezTo>
                              <a:cubicBezTo>
                                <a:pt x="3151" y="8812"/>
                                <a:pt x="3059" y="8871"/>
                                <a:pt x="2964" y="8936"/>
                              </a:cubicBezTo>
                              <a:cubicBezTo>
                                <a:pt x="2936" y="8957"/>
                                <a:pt x="2907" y="8978"/>
                                <a:pt x="2879" y="8999"/>
                              </a:cubicBezTo>
                            </a:path>
                            <a:path w="5332" h="5725">
                              <a:moveTo>
                                <a:pt x="2600" y="9692"/>
                              </a:moveTo>
                              <a:cubicBezTo>
                                <a:pt x="2098" y="9765"/>
                                <a:pt x="1602" y="9880"/>
                                <a:pt x="1157" y="10135"/>
                              </a:cubicBezTo>
                              <a:cubicBezTo>
                                <a:pt x="874" y="10297"/>
                                <a:pt x="466" y="10642"/>
                                <a:pt x="458" y="11003"/>
                              </a:cubicBezTo>
                              <a:cubicBezTo>
                                <a:pt x="453" y="11229"/>
                                <a:pt x="714" y="11296"/>
                                <a:pt x="884" y="11345"/>
                              </a:cubicBezTo>
                              <a:cubicBezTo>
                                <a:pt x="1071" y="11398"/>
                                <a:pt x="1280" y="11416"/>
                                <a:pt x="1473" y="11434"/>
                              </a:cubicBezTo>
                              <a:cubicBezTo>
                                <a:pt x="2813" y="11558"/>
                                <a:pt x="4197" y="11296"/>
                                <a:pt x="5344" y="10577"/>
                              </a:cubicBezTo>
                              <a:cubicBezTo>
                                <a:pt x="5479" y="10492"/>
                                <a:pt x="5679" y="10367"/>
                                <a:pt x="5742" y="10208"/>
                              </a:cubicBezTo>
                              <a:cubicBezTo>
                                <a:pt x="5829" y="9986"/>
                                <a:pt x="5745" y="9798"/>
                                <a:pt x="5531" y="9679"/>
                              </a:cubicBezTo>
                              <a:cubicBezTo>
                                <a:pt x="5149" y="9467"/>
                                <a:pt x="4607" y="9488"/>
                                <a:pt x="4189" y="9519"/>
                              </a:cubicBezTo>
                              <a:cubicBezTo>
                                <a:pt x="3687" y="9556"/>
                                <a:pt x="3192" y="9683"/>
                                <a:pt x="2709" y="9821"/>
                              </a:cubicBezTo>
                              <a:cubicBezTo>
                                <a:pt x="2276" y="9944"/>
                                <a:pt x="1868" y="10098"/>
                                <a:pt x="1451" y="10264"/>
                              </a:cubicBezTo>
                            </a:path>
                            <a:path w="5332" h="5725">
                              <a:moveTo>
                                <a:pt x="840" y="10979"/>
                              </a:moveTo>
                              <a:cubicBezTo>
                                <a:pt x="835" y="10979"/>
                                <a:pt x="808" y="10982"/>
                                <a:pt x="825" y="10981"/>
                              </a:cubicBezTo>
                              <a:cubicBezTo>
                                <a:pt x="849" y="10979"/>
                                <a:pt x="875" y="10972"/>
                                <a:pt x="896" y="10961"/>
                              </a:cubicBezTo>
                              <a:cubicBezTo>
                                <a:pt x="943" y="10936"/>
                                <a:pt x="994" y="10894"/>
                                <a:pt x="1034" y="10859"/>
                              </a:cubicBezTo>
                              <a:cubicBezTo>
                                <a:pt x="1081" y="10818"/>
                                <a:pt x="1134" y="10770"/>
                                <a:pt x="1172" y="10720"/>
                              </a:cubicBezTo>
                              <a:cubicBezTo>
                                <a:pt x="1190" y="10697"/>
                                <a:pt x="1201" y="10683"/>
                                <a:pt x="1204" y="10660"/>
                              </a:cubicBezTo>
                              <a:cubicBezTo>
                                <a:pt x="1159" y="10655"/>
                                <a:pt x="1121" y="10664"/>
                                <a:pt x="1078" y="10681"/>
                              </a:cubicBezTo>
                              <a:cubicBezTo>
                                <a:pt x="1005" y="10710"/>
                                <a:pt x="929" y="10755"/>
                                <a:pt x="879" y="10816"/>
                              </a:cubicBezTo>
                              <a:cubicBezTo>
                                <a:pt x="828" y="10877"/>
                                <a:pt x="783" y="10965"/>
                                <a:pt x="764" y="11042"/>
                              </a:cubicBezTo>
                              <a:cubicBezTo>
                                <a:pt x="749" y="11100"/>
                                <a:pt x="743" y="11170"/>
                                <a:pt x="793" y="11213"/>
                              </a:cubicBezTo>
                              <a:cubicBezTo>
                                <a:pt x="834" y="11249"/>
                                <a:pt x="895" y="11258"/>
                                <a:pt x="946" y="11247"/>
                              </a:cubicBezTo>
                              <a:cubicBezTo>
                                <a:pt x="1001" y="11236"/>
                                <a:pt x="1057" y="11209"/>
                                <a:pt x="1109" y="11189"/>
                              </a:cubicBezTo>
                            </a:path>
                            <a:path w="5332" h="5725">
                              <a:moveTo>
                                <a:pt x="1299" y="10633"/>
                              </a:moveTo>
                              <a:cubicBezTo>
                                <a:pt x="1289" y="10625"/>
                                <a:pt x="1286" y="10623"/>
                                <a:pt x="1279" y="10618"/>
                              </a:cubicBezTo>
                              <a:cubicBezTo>
                                <a:pt x="1279" y="10634"/>
                                <a:pt x="1273" y="10646"/>
                                <a:pt x="1282" y="10667"/>
                              </a:cubicBezTo>
                              <a:cubicBezTo>
                                <a:pt x="1308" y="10729"/>
                                <a:pt x="1340" y="10790"/>
                                <a:pt x="1376" y="10847"/>
                              </a:cubicBezTo>
                              <a:cubicBezTo>
                                <a:pt x="1408" y="10899"/>
                                <a:pt x="1445" y="10956"/>
                                <a:pt x="1490" y="10998"/>
                              </a:cubicBezTo>
                              <a:cubicBezTo>
                                <a:pt x="1503" y="11008"/>
                                <a:pt x="1505" y="11012"/>
                                <a:pt x="1515" y="11011"/>
                              </a:cubicBezTo>
                              <a:cubicBezTo>
                                <a:pt x="1524" y="10982"/>
                                <a:pt x="1527" y="10960"/>
                                <a:pt x="1526" y="10925"/>
                              </a:cubicBezTo>
                              <a:cubicBezTo>
                                <a:pt x="1522" y="10809"/>
                                <a:pt x="1515" y="10693"/>
                                <a:pt x="1512" y="10577"/>
                              </a:cubicBezTo>
                              <a:cubicBezTo>
                                <a:pt x="1510" y="10501"/>
                                <a:pt x="1516" y="10451"/>
                                <a:pt x="1541" y="10379"/>
                              </a:cubicBezTo>
                            </a:path>
                            <a:path w="5332" h="5725">
                              <a:moveTo>
                                <a:pt x="1774" y="10582"/>
                              </a:moveTo>
                              <a:cubicBezTo>
                                <a:pt x="1742" y="10574"/>
                                <a:pt x="1722" y="10575"/>
                                <a:pt x="1692" y="10591"/>
                              </a:cubicBezTo>
                              <a:cubicBezTo>
                                <a:pt x="1649" y="10614"/>
                                <a:pt x="1627" y="10662"/>
                                <a:pt x="1619" y="10708"/>
                              </a:cubicBezTo>
                              <a:cubicBezTo>
                                <a:pt x="1609" y="10766"/>
                                <a:pt x="1627" y="10821"/>
                                <a:pt x="1662" y="10866"/>
                              </a:cubicBezTo>
                              <a:cubicBezTo>
                                <a:pt x="1694" y="10908"/>
                                <a:pt x="1745" y="10934"/>
                                <a:pt x="1799" y="10927"/>
                              </a:cubicBezTo>
                              <a:cubicBezTo>
                                <a:pt x="1853" y="10920"/>
                                <a:pt x="1909" y="10889"/>
                                <a:pt x="1941" y="10845"/>
                              </a:cubicBezTo>
                              <a:cubicBezTo>
                                <a:pt x="1972" y="10803"/>
                                <a:pt x="1996" y="10741"/>
                                <a:pt x="1993" y="10688"/>
                              </a:cubicBezTo>
                              <a:cubicBezTo>
                                <a:pt x="1990" y="10637"/>
                                <a:pt x="1960" y="10593"/>
                                <a:pt x="1915" y="10569"/>
                              </a:cubicBezTo>
                              <a:cubicBezTo>
                                <a:pt x="1867" y="10544"/>
                                <a:pt x="1805" y="10550"/>
                                <a:pt x="1759" y="10577"/>
                              </a:cubicBezTo>
                              <a:cubicBezTo>
                                <a:pt x="1713" y="10604"/>
                                <a:pt x="1669" y="10660"/>
                                <a:pt x="1672" y="10716"/>
                              </a:cubicBezTo>
                              <a:cubicBezTo>
                                <a:pt x="1675" y="10770"/>
                                <a:pt x="1704" y="10811"/>
                                <a:pt x="1731" y="10854"/>
                              </a:cubicBezTo>
                            </a:path>
                            <a:path w="5332" h="5725">
                              <a:moveTo>
                                <a:pt x="2038" y="10162"/>
                              </a:moveTo>
                              <a:cubicBezTo>
                                <a:pt x="2036" y="10156"/>
                                <a:pt x="2033" y="10149"/>
                                <a:pt x="2031" y="10143"/>
                              </a:cubicBezTo>
                              <a:cubicBezTo>
                                <a:pt x="2021" y="10174"/>
                                <a:pt x="2019" y="10203"/>
                                <a:pt x="2021" y="10237"/>
                              </a:cubicBezTo>
                              <a:cubicBezTo>
                                <a:pt x="2026" y="10326"/>
                                <a:pt x="2035" y="10411"/>
                                <a:pt x="2058" y="10498"/>
                              </a:cubicBezTo>
                              <a:cubicBezTo>
                                <a:pt x="2078" y="10575"/>
                                <a:pt x="2104" y="10650"/>
                                <a:pt x="2146" y="10718"/>
                              </a:cubicBezTo>
                              <a:cubicBezTo>
                                <a:pt x="2165" y="10744"/>
                                <a:pt x="2167" y="10751"/>
                                <a:pt x="2185" y="10760"/>
                              </a:cubicBezTo>
                            </a:path>
                            <a:path w="5332" h="5725">
                              <a:moveTo>
                                <a:pt x="2163" y="10445"/>
                              </a:moveTo>
                              <a:cubicBezTo>
                                <a:pt x="2171" y="10450"/>
                                <a:pt x="2182" y="10457"/>
                                <a:pt x="2191" y="10469"/>
                              </a:cubicBezTo>
                              <a:cubicBezTo>
                                <a:pt x="2222" y="10508"/>
                                <a:pt x="2241" y="10553"/>
                                <a:pt x="2265" y="10596"/>
                              </a:cubicBezTo>
                              <a:cubicBezTo>
                                <a:pt x="2297" y="10654"/>
                                <a:pt x="2330" y="10712"/>
                                <a:pt x="2364" y="10769"/>
                              </a:cubicBezTo>
                              <a:cubicBezTo>
                                <a:pt x="2374" y="10785"/>
                                <a:pt x="2379" y="10787"/>
                                <a:pt x="2391" y="10798"/>
                              </a:cubicBezTo>
                              <a:cubicBezTo>
                                <a:pt x="2395" y="10775"/>
                                <a:pt x="2397" y="10749"/>
                                <a:pt x="2398" y="10723"/>
                              </a:cubicBezTo>
                              <a:cubicBezTo>
                                <a:pt x="2402" y="10659"/>
                                <a:pt x="2403" y="10594"/>
                                <a:pt x="2408" y="10530"/>
                              </a:cubicBezTo>
                              <a:cubicBezTo>
                                <a:pt x="2413" y="10459"/>
                                <a:pt x="2428" y="10391"/>
                                <a:pt x="2439" y="10321"/>
                              </a:cubicBezTo>
                            </a:path>
                            <a:path w="5332" h="5725">
                              <a:moveTo>
                                <a:pt x="2684" y="10318"/>
                              </a:moveTo>
                              <a:cubicBezTo>
                                <a:pt x="2683" y="10314"/>
                                <a:pt x="2683" y="10310"/>
                                <a:pt x="2682" y="10306"/>
                              </a:cubicBezTo>
                              <a:cubicBezTo>
                                <a:pt x="2677" y="10324"/>
                                <a:pt x="2678" y="10332"/>
                                <a:pt x="2679" y="10352"/>
                              </a:cubicBezTo>
                              <a:cubicBezTo>
                                <a:pt x="2681" y="10406"/>
                                <a:pt x="2690" y="10459"/>
                                <a:pt x="2696" y="10513"/>
                              </a:cubicBezTo>
                              <a:cubicBezTo>
                                <a:pt x="2699" y="10544"/>
                                <a:pt x="2703" y="10564"/>
                                <a:pt x="2713" y="10594"/>
                              </a:cubicBezTo>
                            </a:path>
                            <a:path w="5332" h="5725">
                              <a:moveTo>
                                <a:pt x="2878" y="10128"/>
                              </a:moveTo>
                              <a:cubicBezTo>
                                <a:pt x="2874" y="10141"/>
                                <a:pt x="2868" y="10145"/>
                                <a:pt x="2869" y="10159"/>
                              </a:cubicBezTo>
                              <a:cubicBezTo>
                                <a:pt x="2871" y="10204"/>
                                <a:pt x="2877" y="10250"/>
                                <a:pt x="2886" y="10294"/>
                              </a:cubicBezTo>
                              <a:cubicBezTo>
                                <a:pt x="2895" y="10342"/>
                                <a:pt x="2905" y="10390"/>
                                <a:pt x="2924" y="10435"/>
                              </a:cubicBezTo>
                              <a:cubicBezTo>
                                <a:pt x="2929" y="10446"/>
                                <a:pt x="2933" y="10451"/>
                                <a:pt x="2939" y="10460"/>
                              </a:cubicBezTo>
                              <a:cubicBezTo>
                                <a:pt x="2947" y="10446"/>
                                <a:pt x="2954" y="10434"/>
                                <a:pt x="2958" y="10418"/>
                              </a:cubicBezTo>
                              <a:cubicBezTo>
                                <a:pt x="2969" y="10376"/>
                                <a:pt x="2978" y="10334"/>
                                <a:pt x="2990" y="10293"/>
                              </a:cubicBezTo>
                              <a:cubicBezTo>
                                <a:pt x="3004" y="10246"/>
                                <a:pt x="3019" y="10198"/>
                                <a:pt x="3041" y="10154"/>
                              </a:cubicBezTo>
                              <a:cubicBezTo>
                                <a:pt x="3052" y="10132"/>
                                <a:pt x="3057" y="10127"/>
                                <a:pt x="3078" y="10118"/>
                              </a:cubicBezTo>
                              <a:cubicBezTo>
                                <a:pt x="3100" y="10139"/>
                                <a:pt x="3108" y="10162"/>
                                <a:pt x="3119" y="10191"/>
                              </a:cubicBezTo>
                              <a:cubicBezTo>
                                <a:pt x="3131" y="10224"/>
                                <a:pt x="3141" y="10260"/>
                                <a:pt x="3158" y="10291"/>
                              </a:cubicBezTo>
                              <a:cubicBezTo>
                                <a:pt x="3167" y="10308"/>
                                <a:pt x="3180" y="10323"/>
                                <a:pt x="3191" y="10338"/>
                              </a:cubicBezTo>
                            </a:path>
                            <a:path w="5332" h="5725">
                              <a:moveTo>
                                <a:pt x="3447" y="9933"/>
                              </a:moveTo>
                              <a:cubicBezTo>
                                <a:pt x="3439" y="9912"/>
                                <a:pt x="3425" y="9861"/>
                                <a:pt x="3390" y="9865"/>
                              </a:cubicBezTo>
                              <a:cubicBezTo>
                                <a:pt x="3352" y="9869"/>
                                <a:pt x="3312" y="9946"/>
                                <a:pt x="3298" y="9974"/>
                              </a:cubicBezTo>
                              <a:cubicBezTo>
                                <a:pt x="3266" y="10036"/>
                                <a:pt x="3246" y="10098"/>
                                <a:pt x="3242" y="10167"/>
                              </a:cubicBezTo>
                              <a:cubicBezTo>
                                <a:pt x="3240" y="10205"/>
                                <a:pt x="3240" y="10258"/>
                                <a:pt x="3284" y="10274"/>
                              </a:cubicBezTo>
                              <a:cubicBezTo>
                                <a:pt x="3327" y="10289"/>
                                <a:pt x="3376" y="10252"/>
                                <a:pt x="3403" y="10223"/>
                              </a:cubicBezTo>
                              <a:cubicBezTo>
                                <a:pt x="3438" y="10184"/>
                                <a:pt x="3455" y="10140"/>
                                <a:pt x="3463" y="10089"/>
                              </a:cubicBezTo>
                              <a:cubicBezTo>
                                <a:pt x="3467" y="10065"/>
                                <a:pt x="3464" y="10044"/>
                                <a:pt x="3463" y="10020"/>
                              </a:cubicBezTo>
                              <a:cubicBezTo>
                                <a:pt x="3465" y="10034"/>
                                <a:pt x="3465" y="10038"/>
                                <a:pt x="3470" y="10052"/>
                              </a:cubicBezTo>
                              <a:cubicBezTo>
                                <a:pt x="3490" y="10103"/>
                                <a:pt x="3516" y="10150"/>
                                <a:pt x="3546" y="10196"/>
                              </a:cubicBezTo>
                              <a:cubicBezTo>
                                <a:pt x="3587" y="10259"/>
                                <a:pt x="3632" y="10318"/>
                                <a:pt x="3675" y="10379"/>
                              </a:cubicBezTo>
                              <a:cubicBezTo>
                                <a:pt x="3702" y="10417"/>
                                <a:pt x="3739" y="10461"/>
                                <a:pt x="3730" y="10511"/>
                              </a:cubicBezTo>
                              <a:cubicBezTo>
                                <a:pt x="3721" y="10557"/>
                                <a:pt x="3657" y="10585"/>
                                <a:pt x="3619" y="10601"/>
                              </a:cubicBezTo>
                              <a:cubicBezTo>
                                <a:pt x="3557" y="10628"/>
                                <a:pt x="3482" y="10650"/>
                                <a:pt x="3415" y="10657"/>
                              </a:cubicBezTo>
                              <a:cubicBezTo>
                                <a:pt x="3359" y="10662"/>
                                <a:pt x="3299" y="10663"/>
                                <a:pt x="3243" y="10660"/>
                              </a:cubicBezTo>
                            </a:path>
                            <a:path w="5332" h="5725">
                              <a:moveTo>
                                <a:pt x="2742" y="10979"/>
                              </a:moveTo>
                              <a:cubicBezTo>
                                <a:pt x="2756" y="10988"/>
                                <a:pt x="2767" y="11001"/>
                                <a:pt x="2781" y="11035"/>
                              </a:cubicBezTo>
                              <a:cubicBezTo>
                                <a:pt x="2805" y="11094"/>
                                <a:pt x="2829" y="11152"/>
                                <a:pt x="2856" y="11210"/>
                              </a:cubicBezTo>
                              <a:cubicBezTo>
                                <a:pt x="2877" y="11255"/>
                                <a:pt x="2902" y="11304"/>
                                <a:pt x="2946" y="11332"/>
                              </a:cubicBezTo>
                              <a:cubicBezTo>
                                <a:pt x="2976" y="11351"/>
                                <a:pt x="3007" y="11336"/>
                                <a:pt x="3026" y="11310"/>
                              </a:cubicBezTo>
                              <a:cubicBezTo>
                                <a:pt x="3054" y="11272"/>
                                <a:pt x="3069" y="11217"/>
                                <a:pt x="3077" y="11171"/>
                              </a:cubicBezTo>
                              <a:cubicBezTo>
                                <a:pt x="3090" y="11095"/>
                                <a:pt x="3094" y="11014"/>
                                <a:pt x="3090" y="10937"/>
                              </a:cubicBezTo>
                              <a:cubicBezTo>
                                <a:pt x="3089" y="10917"/>
                                <a:pt x="3086" y="10897"/>
                                <a:pt x="3083" y="10877"/>
                              </a:cubicBezTo>
                              <a:cubicBezTo>
                                <a:pt x="3084" y="10907"/>
                                <a:pt x="3088" y="10940"/>
                                <a:pt x="3092" y="10971"/>
                              </a:cubicBezTo>
                              <a:cubicBezTo>
                                <a:pt x="3100" y="11032"/>
                                <a:pt x="3111" y="11091"/>
                                <a:pt x="3126" y="11150"/>
                              </a:cubicBezTo>
                              <a:cubicBezTo>
                                <a:pt x="3137" y="11195"/>
                                <a:pt x="3153" y="11233"/>
                                <a:pt x="3174" y="11274"/>
                              </a:cubicBezTo>
                              <a:cubicBezTo>
                                <a:pt x="3176" y="11277"/>
                                <a:pt x="3177" y="11280"/>
                                <a:pt x="3179" y="11283"/>
                              </a:cubicBezTo>
                            </a:path>
                            <a:path w="5332" h="5725">
                              <a:moveTo>
                                <a:pt x="3425" y="10733"/>
                              </a:moveTo>
                              <a:cubicBezTo>
                                <a:pt x="3410" y="10751"/>
                                <a:pt x="3390" y="10765"/>
                                <a:pt x="3376" y="10784"/>
                              </a:cubicBezTo>
                              <a:cubicBezTo>
                                <a:pt x="3334" y="10840"/>
                                <a:pt x="3298" y="10888"/>
                                <a:pt x="3281" y="10955"/>
                              </a:cubicBezTo>
                              <a:cubicBezTo>
                                <a:pt x="3312" y="10963"/>
                                <a:pt x="3324" y="10973"/>
                                <a:pt x="3362" y="10969"/>
                              </a:cubicBezTo>
                              <a:cubicBezTo>
                                <a:pt x="3415" y="10963"/>
                                <a:pt x="3468" y="10955"/>
                                <a:pt x="3522" y="10954"/>
                              </a:cubicBezTo>
                              <a:cubicBezTo>
                                <a:pt x="3565" y="10954"/>
                                <a:pt x="3623" y="10955"/>
                                <a:pt x="3658" y="10983"/>
                              </a:cubicBezTo>
                              <a:cubicBezTo>
                                <a:pt x="3691" y="11009"/>
                                <a:pt x="3681" y="11035"/>
                                <a:pt x="3665" y="11067"/>
                              </a:cubicBezTo>
                              <a:cubicBezTo>
                                <a:pt x="3647" y="11103"/>
                                <a:pt x="3590" y="11139"/>
                                <a:pt x="3555" y="11155"/>
                              </a:cubicBezTo>
                              <a:cubicBezTo>
                                <a:pt x="3507" y="11178"/>
                                <a:pt x="3470" y="11175"/>
                                <a:pt x="3425" y="11172"/>
                              </a:cubicBezTo>
                              <a:cubicBezTo>
                                <a:pt x="3438" y="11159"/>
                                <a:pt x="3442" y="11146"/>
                                <a:pt x="3463" y="11133"/>
                              </a:cubicBezTo>
                              <a:cubicBezTo>
                                <a:pt x="3513" y="11102"/>
                                <a:pt x="3563" y="11071"/>
                                <a:pt x="3611" y="11037"/>
                              </a:cubicBezTo>
                              <a:cubicBezTo>
                                <a:pt x="3710" y="10965"/>
                                <a:pt x="3824" y="10879"/>
                                <a:pt x="3878" y="10766"/>
                              </a:cubicBezTo>
                              <a:cubicBezTo>
                                <a:pt x="3891" y="10739"/>
                                <a:pt x="3897" y="10697"/>
                                <a:pt x="3874" y="10674"/>
                              </a:cubicBezTo>
                              <a:cubicBezTo>
                                <a:pt x="3829" y="10629"/>
                                <a:pt x="3760" y="10697"/>
                                <a:pt x="3748" y="10737"/>
                              </a:cubicBezTo>
                              <a:cubicBezTo>
                                <a:pt x="3729" y="10801"/>
                                <a:pt x="3769" y="10871"/>
                                <a:pt x="3808" y="10918"/>
                              </a:cubicBezTo>
                              <a:cubicBezTo>
                                <a:pt x="3862" y="10983"/>
                                <a:pt x="3945" y="11020"/>
                                <a:pt x="4029" y="10993"/>
                              </a:cubicBezTo>
                              <a:cubicBezTo>
                                <a:pt x="4078" y="10977"/>
                                <a:pt x="4111" y="10946"/>
                                <a:pt x="4138" y="10903"/>
                              </a:cubicBezTo>
                              <a:cubicBezTo>
                                <a:pt x="4169" y="10854"/>
                                <a:pt x="4174" y="10801"/>
                                <a:pt x="4175" y="10744"/>
                              </a:cubicBezTo>
                              <a:cubicBezTo>
                                <a:pt x="4177" y="10680"/>
                                <a:pt x="4168" y="10616"/>
                                <a:pt x="4167" y="10552"/>
                              </a:cubicBezTo>
                              <a:cubicBezTo>
                                <a:pt x="4166" y="10518"/>
                                <a:pt x="4162" y="10458"/>
                                <a:pt x="4194" y="10435"/>
                              </a:cubicBezTo>
                              <a:cubicBezTo>
                                <a:pt x="4223" y="10413"/>
                                <a:pt x="4271" y="10430"/>
                                <a:pt x="4300" y="10445"/>
                              </a:cubicBezTo>
                              <a:cubicBezTo>
                                <a:pt x="4362" y="10476"/>
                                <a:pt x="4428" y="10535"/>
                                <a:pt x="4459" y="10598"/>
                              </a:cubicBezTo>
                              <a:cubicBezTo>
                                <a:pt x="4497" y="10676"/>
                                <a:pt x="4468" y="10746"/>
                                <a:pt x="4422" y="10811"/>
                              </a:cubicBezTo>
                              <a:cubicBezTo>
                                <a:pt x="4386" y="10862"/>
                                <a:pt x="4338" y="10896"/>
                                <a:pt x="4279" y="10916"/>
                              </a:cubicBezTo>
                              <a:cubicBezTo>
                                <a:pt x="4220" y="10936"/>
                                <a:pt x="4188" y="10921"/>
                                <a:pt x="4135" y="10896"/>
                              </a:cubicBezTo>
                              <a:cubicBezTo>
                                <a:pt x="4110" y="10885"/>
                                <a:pt x="4101" y="10881"/>
                                <a:pt x="4084" y="10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,5740" coordsize="5332,5725" path="m2447,5751c2481,5775,2499,5788,2529,5817c2653,5936,2763,6075,2859,6217c2894,6272,2928,6326,2963,6381em3284,8697c3289,8692,3285,8696,3291,8692c3272,8704,3256,8718,3237,8735c3151,8812,3059,8871,2964,8936c2936,8957,2907,8978,2879,8999em2600,9692c2098,9765,1602,9880,1157,10135c874,10297,466,10642,458,11003c453,11229,714,11296,884,11345c1071,11398,1280,11416,1473,11434c2813,11558,4197,11296,5344,10577c5479,10492,5679,10367,5742,10208c5829,9986,5745,9798,5531,9679c5149,9467,4607,9488,4189,9519c3687,9556,3192,9683,2709,9821c2276,9944,1868,10098,1451,10264em840,10979c835,10979,808,10982,825,10981c849,10979,875,10972,896,10961c943,10936,994,10894,1034,10859c1081,10818,1134,10770,1172,10720c1190,10697,1201,10683,1204,10660c1159,10655,1121,10664,1078,10681c1005,10710,929,10755,879,10816c828,10877,783,10965,764,11042c749,11100,743,11170,793,11213c834,11249,895,11258,946,11247c1001,11236,1057,11209,1109,11189em1299,10633c1289,10625,1286,10623,1279,10618c1279,10634,1273,10646,1282,10667c1308,10729,1340,10790,1376,10847c1408,10899,1445,10956,1490,10998c1503,11008,1505,11012,1515,11011c1524,10982,1527,10960,1526,10925c1522,10809,1515,10693,1512,10577c1510,10501,1516,10451,1541,10379em1774,10582c1742,10574,1722,10575,1692,10591c1649,10614,1627,10662,1619,10708c1609,10766,1627,10821,1662,10866c1694,10908,1745,10934,1799,10927c1853,10920,1909,10889,1941,10845c1972,10803,1996,10741,1993,10688c1990,10637,1960,10593,1915,10569c1867,10544,1805,10550,1759,10577c1713,10604,1669,10660,1672,10716c1675,10770,1704,10811,1731,10854em2038,10162c2036,10156,2033,10149,2031,10143c2021,10174,2019,10203,2021,10237c2026,10326,2035,10411,2058,10498c2078,10575,2104,10650,2146,10718c2165,10744,2167,10751,2185,10760em2163,10445c2171,10450,2182,10457,2191,10469c2222,10508,2241,10553,2265,10596c2297,10654,2330,10712,2364,10769c2374,10785,2379,10787,2391,10798c2395,10775,2397,10749,2398,10723c2402,10659,2403,10594,2408,10530c2413,10459,2428,10391,2439,10321em2684,10318c2683,10314,2683,10310,2682,10306c2677,10324,2678,10332,2679,10352c2681,10406,2690,10459,2696,10513c2699,10544,2703,10564,2713,10594em2878,10128c2874,10141,2868,10145,2869,10159c2871,10204,2877,10250,2886,10294c2895,10342,2905,10390,2924,10435c2929,10446,2933,10451,2939,10460c2947,10446,2954,10434,2958,10418c2969,10376,2978,10334,2990,10293c3004,10246,3019,10198,3041,10154c3052,10132,3057,10127,3078,10118c3100,10139,3108,10162,3119,10191c3131,10224,3141,10260,3158,10291c3167,10308,3180,10323,3191,10338em3447,9933c3439,9912,3425,9861,3390,9865c3352,9869,3312,9946,3298,9974c3266,10036,3246,10098,3242,10167c3240,10205,3240,10258,3284,10274c3327,10289,3376,10252,3403,10223c3438,10184,3455,10140,3463,10089c3467,10065,3464,10044,3463,10020c3465,10034,3465,10038,3470,10052c3490,10103,3516,10150,3546,10196c3587,10259,3632,10318,3675,10379c3702,10417,3739,10461,3730,10511c3721,10557,3657,10585,3619,10601c3557,10628,3482,10650,3415,10657c3359,10662,3299,10663,3243,10660em2742,10979c2756,10988,2767,11001,2781,11035c2805,11094,2829,11152,2856,11210c2877,11255,2902,11304,2946,11332c2976,11351,3007,11336,3026,11310c3054,11272,3069,11217,3077,11171c3090,11095,3094,11014,3090,10937c3089,10917,3086,10897,3083,10877c3084,10907,3088,10940,3092,10971c3100,11032,3111,11091,3126,11150c3137,11195,3153,11233,3174,11274c3176,11277,3177,11280,3179,11283em3425,10733c3410,10751,3390,10765,3376,10784c3334,10840,3298,10888,3281,10955c3312,10963,3324,10973,3362,10969c3415,10963,3468,10955,3522,10954c3565,10954,3623,10955,3658,10983c3691,11009,3681,11035,3665,11067c3647,11103,3590,11139,3555,11155c3507,11178,3470,11175,3425,11172c3438,11159,3442,11146,3463,11133c3513,11102,3563,11071,3611,11037c3710,10965,3824,10879,3878,10766c3891,10739,3897,10697,3874,10674c3829,10629,3760,10697,3748,10737c3729,10801,3769,10871,3808,10918c3862,10983,3945,11020,4029,10993c4078,10977,4111,10946,4138,10903c4169,10854,4174,10801,4175,10744c4177,10680,4168,10616,4167,10552c4166,10518,4162,10458,4194,10435c4223,10413,4271,10430,4300,10445c4362,10476,4428,10535,4459,10598c4497,10676,4468,10746,4422,10811c4386,10862,4338,10896,4279,10916c4220,10936,4188,10921,4135,10896c4110,10885,4101,10881,4084,10872e" stroked="t" o:allowincell="f" style="position:absolute;margin-left:-43.7pt;margin-top:76.3pt;width:151.1pt;height:162.25pt;mso-wrap-style:none;v-text-anchor:middle">
                <v:fill o:detectmouseclick="t" on="false"/>
                <v:stroke color="green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3545840</wp:posOffset>
                </wp:positionV>
                <wp:extent cx="2921635" cy="1190625"/>
                <wp:effectExtent l="11430" t="6985" r="571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7" h="3306">
                              <a:moveTo>
                                <a:pt x="11269" y="12898"/>
                              </a:moveTo>
                              <a:cubicBezTo>
                                <a:pt x="11238" y="12913"/>
                                <a:pt x="11218" y="12930"/>
                                <a:pt x="11189" y="12951"/>
                              </a:cubicBezTo>
                              <a:cubicBezTo>
                                <a:pt x="11112" y="13006"/>
                                <a:pt x="11049" y="13083"/>
                                <a:pt x="10984" y="13153"/>
                              </a:cubicBezTo>
                              <a:cubicBezTo>
                                <a:pt x="10811" y="13340"/>
                                <a:pt x="10625" y="13514"/>
                                <a:pt x="10446" y="13695"/>
                              </a:cubicBezTo>
                            </a:path>
                            <a:path w="8117" h="3306">
                              <a:moveTo>
                                <a:pt x="9079" y="14231"/>
                              </a:moveTo>
                              <a:cubicBezTo>
                                <a:pt x="8261" y="14091"/>
                                <a:pt x="7429" y="14058"/>
                                <a:pt x="6602" y="13994"/>
                              </a:cubicBezTo>
                              <a:cubicBezTo>
                                <a:pt x="5605" y="13917"/>
                                <a:pt x="4555" y="13814"/>
                                <a:pt x="3560" y="13963"/>
                              </a:cubicBezTo>
                              <a:cubicBezTo>
                                <a:pt x="3381" y="13990"/>
                                <a:pt x="3227" y="14025"/>
                                <a:pt x="3172" y="14209"/>
                              </a:cubicBezTo>
                              <a:cubicBezTo>
                                <a:pt x="3027" y="14696"/>
                                <a:pt x="3434" y="15049"/>
                                <a:pt x="3771" y="15309"/>
                              </a:cubicBezTo>
                              <a:cubicBezTo>
                                <a:pt x="4420" y="15809"/>
                                <a:pt x="5199" y="16058"/>
                                <a:pt x="6005" y="16150"/>
                              </a:cubicBezTo>
                              <a:cubicBezTo>
                                <a:pt x="7031" y="16267"/>
                                <a:pt x="8205" y="16242"/>
                                <a:pt x="9186" y="15889"/>
                              </a:cubicBezTo>
                              <a:cubicBezTo>
                                <a:pt x="9539" y="15762"/>
                                <a:pt x="10110" y="15524"/>
                                <a:pt x="10324" y="15187"/>
                              </a:cubicBezTo>
                              <a:cubicBezTo>
                                <a:pt x="10401" y="15065"/>
                                <a:pt x="10407" y="15008"/>
                                <a:pt x="10346" y="14880"/>
                              </a:cubicBezTo>
                              <a:cubicBezTo>
                                <a:pt x="10194" y="14558"/>
                                <a:pt x="9549" y="14438"/>
                                <a:pt x="9257" y="14372"/>
                              </a:cubicBezTo>
                              <a:cubicBezTo>
                                <a:pt x="8686" y="14242"/>
                                <a:pt x="8104" y="14208"/>
                                <a:pt x="7521" y="14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3,12898" coordsize="8117,3306" path="m11269,12898c11238,12913,11218,12930,11189,12951c11112,13006,11049,13083,10984,13153c10811,13340,10625,13514,10446,13695em9079,14231c8261,14091,7429,14058,6602,13994c5605,13917,4555,13814,3560,13963c3381,13990,3227,14025,3172,14209c3027,14696,3434,15049,3771,15309c4420,15809,5199,16058,6005,16150c7031,16267,8205,16242,9186,15889c9539,15762,10110,15524,10324,15187c10401,15065,10407,15008,10346,14880c10194,14558,9549,14438,9257,14372c8686,14242,8104,14208,7521,14182e" stroked="t" o:allowincell="f" style="position:absolute;margin-left:32.7pt;margin-top:279.2pt;width:230pt;height:9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020</wp:posOffset>
                </wp:positionH>
                <wp:positionV relativeFrom="paragraph">
                  <wp:posOffset>4103370</wp:posOffset>
                </wp:positionV>
                <wp:extent cx="2248535" cy="805815"/>
                <wp:effectExtent l="3810" t="698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2239">
                              <a:moveTo>
                                <a:pt x="4245" y="14697"/>
                              </a:moveTo>
                              <a:cubicBezTo>
                                <a:pt x="4233" y="14743"/>
                                <a:pt x="4226" y="14790"/>
                                <a:pt x="4221" y="14838"/>
                              </a:cubicBezTo>
                              <a:cubicBezTo>
                                <a:pt x="4212" y="14927"/>
                                <a:pt x="4210" y="15017"/>
                                <a:pt x="4206" y="15107"/>
                              </a:cubicBezTo>
                              <a:cubicBezTo>
                                <a:pt x="4203" y="15181"/>
                                <a:pt x="4201" y="15256"/>
                                <a:pt x="4203" y="15329"/>
                              </a:cubicBezTo>
                              <a:cubicBezTo>
                                <a:pt x="4203" y="15346"/>
                                <a:pt x="4206" y="15373"/>
                                <a:pt x="4206" y="15390"/>
                              </a:cubicBezTo>
                            </a:path>
                            <a:path w="6246" h="2239">
                              <a:moveTo>
                                <a:pt x="3866" y="14751"/>
                              </a:moveTo>
                              <a:cubicBezTo>
                                <a:pt x="3871" y="14727"/>
                                <a:pt x="3874" y="14724"/>
                                <a:pt x="3917" y="14704"/>
                              </a:cubicBezTo>
                              <a:cubicBezTo>
                                <a:pt x="3992" y="14669"/>
                                <a:pt x="4061" y="14627"/>
                                <a:pt x="4131" y="14582"/>
                              </a:cubicBezTo>
                              <a:cubicBezTo>
                                <a:pt x="4202" y="14536"/>
                                <a:pt x="4305" y="14459"/>
                                <a:pt x="4391" y="14446"/>
                              </a:cubicBezTo>
                              <a:cubicBezTo>
                                <a:pt x="4412" y="14447"/>
                                <a:pt x="4432" y="14449"/>
                                <a:pt x="4453" y="14450"/>
                              </a:cubicBezTo>
                            </a:path>
                            <a:path w="6246" h="2239">
                              <a:moveTo>
                                <a:pt x="4417" y="15313"/>
                              </a:moveTo>
                              <a:cubicBezTo>
                                <a:pt x="4432" y="15277"/>
                                <a:pt x="4456" y="15247"/>
                                <a:pt x="4475" y="15212"/>
                              </a:cubicBezTo>
                              <a:cubicBezTo>
                                <a:pt x="4509" y="15149"/>
                                <a:pt x="4542" y="15082"/>
                                <a:pt x="4561" y="15014"/>
                              </a:cubicBezTo>
                              <a:cubicBezTo>
                                <a:pt x="4569" y="14986"/>
                                <a:pt x="4570" y="14968"/>
                                <a:pt x="4565" y="14941"/>
                              </a:cubicBezTo>
                              <a:cubicBezTo>
                                <a:pt x="4541" y="14934"/>
                                <a:pt x="4515" y="14944"/>
                                <a:pt x="4495" y="14965"/>
                              </a:cubicBezTo>
                              <a:cubicBezTo>
                                <a:pt x="4448" y="15016"/>
                                <a:pt x="4419" y="15094"/>
                                <a:pt x="4402" y="15160"/>
                              </a:cubicBezTo>
                              <a:cubicBezTo>
                                <a:pt x="4382" y="15237"/>
                                <a:pt x="4375" y="15321"/>
                                <a:pt x="4391" y="15399"/>
                              </a:cubicBezTo>
                              <a:cubicBezTo>
                                <a:pt x="4402" y="15453"/>
                                <a:pt x="4426" y="15489"/>
                                <a:pt x="4483" y="15479"/>
                              </a:cubicBezTo>
                              <a:cubicBezTo>
                                <a:pt x="4535" y="15470"/>
                                <a:pt x="4569" y="15433"/>
                                <a:pt x="4609" y="15401"/>
                              </a:cubicBezTo>
                            </a:path>
                            <a:path w="6246" h="2239">
                              <a:moveTo>
                                <a:pt x="4944" y="14901"/>
                              </a:moveTo>
                              <a:cubicBezTo>
                                <a:pt x="4927" y="14886"/>
                                <a:pt x="4939" y="14858"/>
                                <a:pt x="4900" y="14895"/>
                              </a:cubicBezTo>
                              <a:cubicBezTo>
                                <a:pt x="4854" y="14938"/>
                                <a:pt x="4826" y="15005"/>
                                <a:pt x="4805" y="15063"/>
                              </a:cubicBezTo>
                              <a:cubicBezTo>
                                <a:pt x="4778" y="15136"/>
                                <a:pt x="4760" y="15214"/>
                                <a:pt x="4772" y="15292"/>
                              </a:cubicBezTo>
                              <a:cubicBezTo>
                                <a:pt x="4780" y="15345"/>
                                <a:pt x="4805" y="15386"/>
                                <a:pt x="4864" y="15382"/>
                              </a:cubicBezTo>
                              <a:cubicBezTo>
                                <a:pt x="4919" y="15378"/>
                                <a:pt x="4972" y="15332"/>
                                <a:pt x="5005" y="15292"/>
                              </a:cubicBezTo>
                              <a:cubicBezTo>
                                <a:pt x="5051" y="15236"/>
                                <a:pt x="5089" y="15165"/>
                                <a:pt x="5111" y="15096"/>
                              </a:cubicBezTo>
                              <a:cubicBezTo>
                                <a:pt x="5137" y="15015"/>
                                <a:pt x="5146" y="14932"/>
                                <a:pt x="5153" y="14848"/>
                              </a:cubicBezTo>
                              <a:cubicBezTo>
                                <a:pt x="5158" y="14791"/>
                                <a:pt x="5160" y="14734"/>
                                <a:pt x="5155" y="14677"/>
                              </a:cubicBezTo>
                              <a:cubicBezTo>
                                <a:pt x="5154" y="14672"/>
                                <a:pt x="5154" y="14666"/>
                                <a:pt x="5153" y="14661"/>
                              </a:cubicBezTo>
                              <a:cubicBezTo>
                                <a:pt x="5148" y="14679"/>
                                <a:pt x="5142" y="14721"/>
                                <a:pt x="5141" y="14748"/>
                              </a:cubicBezTo>
                              <a:cubicBezTo>
                                <a:pt x="5138" y="14861"/>
                                <a:pt x="5145" y="14976"/>
                                <a:pt x="5152" y="15089"/>
                              </a:cubicBezTo>
                              <a:cubicBezTo>
                                <a:pt x="5157" y="15173"/>
                                <a:pt x="5151" y="15278"/>
                                <a:pt x="5181" y="15358"/>
                              </a:cubicBezTo>
                              <a:cubicBezTo>
                                <a:pt x="5183" y="15358"/>
                                <a:pt x="5184" y="15357"/>
                                <a:pt x="5186" y="15357"/>
                              </a:cubicBezTo>
                              <a:cubicBezTo>
                                <a:pt x="5200" y="15317"/>
                                <a:pt x="5210" y="15276"/>
                                <a:pt x="5223" y="15236"/>
                              </a:cubicBezTo>
                              <a:cubicBezTo>
                                <a:pt x="5242" y="15175"/>
                                <a:pt x="5260" y="15114"/>
                                <a:pt x="5284" y="15055"/>
                              </a:cubicBezTo>
                              <a:cubicBezTo>
                                <a:pt x="5298" y="15021"/>
                                <a:pt x="5311" y="14980"/>
                                <a:pt x="5334" y="14951"/>
                              </a:cubicBezTo>
                              <a:cubicBezTo>
                                <a:pt x="5337" y="14950"/>
                                <a:pt x="5341" y="14949"/>
                                <a:pt x="5344" y="14948"/>
                              </a:cubicBezTo>
                              <a:cubicBezTo>
                                <a:pt x="5355" y="14975"/>
                                <a:pt x="5358" y="14998"/>
                                <a:pt x="5363" y="15028"/>
                              </a:cubicBezTo>
                              <a:cubicBezTo>
                                <a:pt x="5371" y="15075"/>
                                <a:pt x="5374" y="15126"/>
                                <a:pt x="5385" y="15172"/>
                              </a:cubicBezTo>
                              <a:cubicBezTo>
                                <a:pt x="5389" y="15187"/>
                                <a:pt x="5397" y="15246"/>
                                <a:pt x="5414" y="15253"/>
                              </a:cubicBezTo>
                              <a:cubicBezTo>
                                <a:pt x="5433" y="15261"/>
                                <a:pt x="5454" y="15216"/>
                                <a:pt x="5459" y="15204"/>
                              </a:cubicBezTo>
                              <a:cubicBezTo>
                                <a:pt x="5463" y="15193"/>
                                <a:pt x="5467" y="15183"/>
                                <a:pt x="5471" y="15172"/>
                              </a:cubicBezTo>
                            </a:path>
                            <a:path w="6246" h="2239">
                              <a:moveTo>
                                <a:pt x="5611" y="14887"/>
                              </a:moveTo>
                              <a:cubicBezTo>
                                <a:pt x="5623" y="14916"/>
                                <a:pt x="5628" y="14937"/>
                                <a:pt x="5630" y="14970"/>
                              </a:cubicBezTo>
                              <a:cubicBezTo>
                                <a:pt x="5633" y="15023"/>
                                <a:pt x="5629" y="15076"/>
                                <a:pt x="5631" y="15129"/>
                              </a:cubicBezTo>
                              <a:cubicBezTo>
                                <a:pt x="5632" y="15163"/>
                                <a:pt x="5631" y="15196"/>
                                <a:pt x="5631" y="15231"/>
                              </a:cubicBezTo>
                              <a:cubicBezTo>
                                <a:pt x="5631" y="15232"/>
                                <a:pt x="5631" y="15234"/>
                                <a:pt x="5631" y="15235"/>
                              </a:cubicBezTo>
                              <a:cubicBezTo>
                                <a:pt x="5634" y="15225"/>
                                <a:pt x="5641" y="15207"/>
                                <a:pt x="5645" y="15194"/>
                              </a:cubicBezTo>
                              <a:cubicBezTo>
                                <a:pt x="5660" y="15150"/>
                                <a:pt x="5678" y="15106"/>
                                <a:pt x="5701" y="15065"/>
                              </a:cubicBezTo>
                              <a:cubicBezTo>
                                <a:pt x="5727" y="15018"/>
                                <a:pt x="5761" y="14964"/>
                                <a:pt x="5805" y="14931"/>
                              </a:cubicBezTo>
                              <a:cubicBezTo>
                                <a:pt x="5837" y="14907"/>
                                <a:pt x="5875" y="14904"/>
                                <a:pt x="5905" y="14933"/>
                              </a:cubicBezTo>
                              <a:cubicBezTo>
                                <a:pt x="5943" y="14970"/>
                                <a:pt x="5958" y="15037"/>
                                <a:pt x="5976" y="15085"/>
                              </a:cubicBezTo>
                              <a:cubicBezTo>
                                <a:pt x="5993" y="15131"/>
                                <a:pt x="6007" y="15179"/>
                                <a:pt x="6029" y="15223"/>
                              </a:cubicBezTo>
                              <a:cubicBezTo>
                                <a:pt x="6038" y="15242"/>
                                <a:pt x="6064" y="15260"/>
                                <a:pt x="6084" y="15238"/>
                              </a:cubicBezTo>
                              <a:cubicBezTo>
                                <a:pt x="6087" y="15232"/>
                                <a:pt x="6089" y="15225"/>
                                <a:pt x="6092" y="15219"/>
                              </a:cubicBezTo>
                            </a:path>
                            <a:path w="6246" h="2239">
                              <a:moveTo>
                                <a:pt x="6347" y="14855"/>
                              </a:moveTo>
                              <a:cubicBezTo>
                                <a:pt x="6323" y="14851"/>
                                <a:pt x="6324" y="14833"/>
                                <a:pt x="6303" y="14865"/>
                              </a:cubicBezTo>
                              <a:cubicBezTo>
                                <a:pt x="6281" y="14897"/>
                                <a:pt x="6275" y="14964"/>
                                <a:pt x="6272" y="15001"/>
                              </a:cubicBezTo>
                              <a:cubicBezTo>
                                <a:pt x="6267" y="15059"/>
                                <a:pt x="6270" y="15117"/>
                                <a:pt x="6288" y="15172"/>
                              </a:cubicBezTo>
                              <a:cubicBezTo>
                                <a:pt x="6298" y="15204"/>
                                <a:pt x="6316" y="15237"/>
                                <a:pt x="6356" y="15226"/>
                              </a:cubicBezTo>
                              <a:cubicBezTo>
                                <a:pt x="6389" y="15216"/>
                                <a:pt x="6414" y="15186"/>
                                <a:pt x="6432" y="15158"/>
                              </a:cubicBezTo>
                              <a:cubicBezTo>
                                <a:pt x="6453" y="15126"/>
                                <a:pt x="6463" y="15072"/>
                                <a:pt x="6460" y="15034"/>
                              </a:cubicBezTo>
                              <a:cubicBezTo>
                                <a:pt x="6457" y="14994"/>
                                <a:pt x="6436" y="14955"/>
                                <a:pt x="6410" y="14926"/>
                              </a:cubicBezTo>
                              <a:cubicBezTo>
                                <a:pt x="6378" y="14892"/>
                                <a:pt x="6330" y="14895"/>
                                <a:pt x="6298" y="14929"/>
                              </a:cubicBezTo>
                              <a:cubicBezTo>
                                <a:pt x="6249" y="14980"/>
                                <a:pt x="6249" y="15070"/>
                                <a:pt x="6266" y="15134"/>
                              </a:cubicBezTo>
                              <a:cubicBezTo>
                                <a:pt x="6279" y="15183"/>
                                <a:pt x="6315" y="15239"/>
                                <a:pt x="6371" y="15245"/>
                              </a:cubicBezTo>
                              <a:cubicBezTo>
                                <a:pt x="6456" y="15254"/>
                                <a:pt x="6528" y="15168"/>
                                <a:pt x="6573" y="15109"/>
                              </a:cubicBezTo>
                              <a:cubicBezTo>
                                <a:pt x="6638" y="15024"/>
                                <a:pt x="6680" y="14928"/>
                                <a:pt x="6698" y="14823"/>
                              </a:cubicBezTo>
                              <a:cubicBezTo>
                                <a:pt x="6712" y="14745"/>
                                <a:pt x="6715" y="14671"/>
                                <a:pt x="6701" y="14594"/>
                              </a:cubicBezTo>
                              <a:cubicBezTo>
                                <a:pt x="6696" y="14613"/>
                                <a:pt x="6684" y="14647"/>
                                <a:pt x="6682" y="14677"/>
                              </a:cubicBezTo>
                              <a:cubicBezTo>
                                <a:pt x="6674" y="14775"/>
                                <a:pt x="6682" y="14873"/>
                                <a:pt x="6698" y="14970"/>
                              </a:cubicBezTo>
                              <a:cubicBezTo>
                                <a:pt x="6706" y="15017"/>
                                <a:pt x="6712" y="15106"/>
                                <a:pt x="6755" y="15140"/>
                              </a:cubicBezTo>
                              <a:cubicBezTo>
                                <a:pt x="6773" y="15154"/>
                                <a:pt x="6777" y="15159"/>
                                <a:pt x="6793" y="15157"/>
                              </a:cubicBezTo>
                              <a:cubicBezTo>
                                <a:pt x="6834" y="15132"/>
                                <a:pt x="6848" y="15104"/>
                                <a:pt x="6871" y="15060"/>
                              </a:cubicBezTo>
                              <a:cubicBezTo>
                                <a:pt x="6895" y="15013"/>
                                <a:pt x="6914" y="14962"/>
                                <a:pt x="6931" y="14912"/>
                              </a:cubicBezTo>
                              <a:cubicBezTo>
                                <a:pt x="6939" y="14889"/>
                                <a:pt x="6947" y="14869"/>
                                <a:pt x="6956" y="14848"/>
                              </a:cubicBezTo>
                              <a:cubicBezTo>
                                <a:pt x="6965" y="14870"/>
                                <a:pt x="6973" y="14892"/>
                                <a:pt x="6983" y="14914"/>
                              </a:cubicBezTo>
                              <a:cubicBezTo>
                                <a:pt x="6998" y="14947"/>
                                <a:pt x="7029" y="14988"/>
                                <a:pt x="7056" y="15012"/>
                              </a:cubicBezTo>
                              <a:cubicBezTo>
                                <a:pt x="7095" y="15047"/>
                                <a:pt x="7157" y="15059"/>
                                <a:pt x="7199" y="15023"/>
                              </a:cubicBezTo>
                              <a:cubicBezTo>
                                <a:pt x="7227" y="14999"/>
                                <a:pt x="7230" y="14938"/>
                                <a:pt x="7225" y="14906"/>
                              </a:cubicBezTo>
                              <a:cubicBezTo>
                                <a:pt x="7217" y="14857"/>
                                <a:pt x="7188" y="14827"/>
                                <a:pt x="7148" y="14802"/>
                              </a:cubicBezTo>
                              <a:cubicBezTo>
                                <a:pt x="7108" y="14777"/>
                                <a:pt x="7062" y="14774"/>
                                <a:pt x="7022" y="14801"/>
                              </a:cubicBezTo>
                              <a:cubicBezTo>
                                <a:pt x="6967" y="14838"/>
                                <a:pt x="6961" y="14875"/>
                                <a:pt x="6970" y="14938"/>
                              </a:cubicBezTo>
                              <a:cubicBezTo>
                                <a:pt x="6973" y="14954"/>
                                <a:pt x="6977" y="14969"/>
                                <a:pt x="6980" y="14985"/>
                              </a:cubicBezTo>
                            </a:path>
                            <a:path w="6246" h="2239">
                              <a:moveTo>
                                <a:pt x="7557" y="14721"/>
                              </a:moveTo>
                              <a:cubicBezTo>
                                <a:pt x="7522" y="14698"/>
                                <a:pt x="7520" y="14666"/>
                                <a:pt x="7463" y="14684"/>
                              </a:cubicBezTo>
                              <a:cubicBezTo>
                                <a:pt x="7413" y="14700"/>
                                <a:pt x="7365" y="14756"/>
                                <a:pt x="7337" y="14797"/>
                              </a:cubicBezTo>
                              <a:cubicBezTo>
                                <a:pt x="7312" y="14833"/>
                                <a:pt x="7274" y="14900"/>
                                <a:pt x="7295" y="14946"/>
                              </a:cubicBezTo>
                              <a:cubicBezTo>
                                <a:pt x="7318" y="14995"/>
                                <a:pt x="7350" y="14996"/>
                                <a:pt x="7400" y="14984"/>
                              </a:cubicBezTo>
                              <a:cubicBezTo>
                                <a:pt x="7453" y="14971"/>
                                <a:pt x="7499" y="14906"/>
                                <a:pt x="7516" y="14858"/>
                              </a:cubicBezTo>
                              <a:cubicBezTo>
                                <a:pt x="7524" y="14834"/>
                                <a:pt x="7525" y="14809"/>
                                <a:pt x="7519" y="14789"/>
                              </a:cubicBezTo>
                              <a:cubicBezTo>
                                <a:pt x="7518" y="14792"/>
                                <a:pt x="7517" y="14796"/>
                                <a:pt x="7516" y="14799"/>
                              </a:cubicBezTo>
                              <a:cubicBezTo>
                                <a:pt x="7518" y="14834"/>
                                <a:pt x="7521" y="14867"/>
                                <a:pt x="7526" y="14902"/>
                              </a:cubicBezTo>
                              <a:cubicBezTo>
                                <a:pt x="7544" y="15038"/>
                                <a:pt x="7583" y="15171"/>
                                <a:pt x="7601" y="15307"/>
                              </a:cubicBezTo>
                              <a:cubicBezTo>
                                <a:pt x="7614" y="15399"/>
                                <a:pt x="7624" y="15485"/>
                                <a:pt x="7609" y="15577"/>
                              </a:cubicBezTo>
                              <a:cubicBezTo>
                                <a:pt x="7600" y="15635"/>
                                <a:pt x="7577" y="15685"/>
                                <a:pt x="7524" y="15716"/>
                              </a:cubicBezTo>
                              <a:cubicBezTo>
                                <a:pt x="7476" y="15744"/>
                                <a:pt x="7423" y="15733"/>
                                <a:pt x="7380" y="15702"/>
                              </a:cubicBezTo>
                              <a:cubicBezTo>
                                <a:pt x="7311" y="15652"/>
                                <a:pt x="7289" y="15575"/>
                                <a:pt x="7281" y="15494"/>
                              </a:cubicBezTo>
                              <a:cubicBezTo>
                                <a:pt x="7270" y="15383"/>
                                <a:pt x="7306" y="15279"/>
                                <a:pt x="7349" y="15179"/>
                              </a:cubicBezTo>
                              <a:cubicBezTo>
                                <a:pt x="7393" y="15076"/>
                                <a:pt x="7459" y="14994"/>
                                <a:pt x="7534" y="14911"/>
                              </a:cubicBezTo>
                              <a:cubicBezTo>
                                <a:pt x="7580" y="14860"/>
                                <a:pt x="7626" y="14806"/>
                                <a:pt x="7676" y="14760"/>
                              </a:cubicBezTo>
                              <a:cubicBezTo>
                                <a:pt x="7684" y="14752"/>
                                <a:pt x="7714" y="14733"/>
                                <a:pt x="7715" y="14733"/>
                              </a:cubicBezTo>
                              <a:cubicBezTo>
                                <a:pt x="7713" y="14745"/>
                                <a:pt x="7703" y="14756"/>
                                <a:pt x="7703" y="14770"/>
                              </a:cubicBezTo>
                              <a:cubicBezTo>
                                <a:pt x="7702" y="14803"/>
                                <a:pt x="7712" y="14836"/>
                                <a:pt x="7744" y="14853"/>
                              </a:cubicBezTo>
                              <a:cubicBezTo>
                                <a:pt x="7775" y="14869"/>
                                <a:pt x="7804" y="14862"/>
                                <a:pt x="7837" y="14856"/>
                              </a:cubicBezTo>
                              <a:cubicBezTo>
                                <a:pt x="7929" y="14840"/>
                                <a:pt x="8004" y="14749"/>
                                <a:pt x="8063" y="14685"/>
                              </a:cubicBezTo>
                              <a:cubicBezTo>
                                <a:pt x="8074" y="14677"/>
                                <a:pt x="8078" y="14676"/>
                                <a:pt x="8080" y="14668"/>
                              </a:cubicBezTo>
                              <a:cubicBezTo>
                                <a:pt x="8081" y="14685"/>
                                <a:pt x="8081" y="14705"/>
                                <a:pt x="8082" y="14724"/>
                              </a:cubicBezTo>
                              <a:cubicBezTo>
                                <a:pt x="8087" y="14790"/>
                                <a:pt x="8111" y="14859"/>
                                <a:pt x="8126" y="14923"/>
                              </a:cubicBezTo>
                              <a:cubicBezTo>
                                <a:pt x="8151" y="15026"/>
                                <a:pt x="8182" y="15133"/>
                                <a:pt x="8196" y="15238"/>
                              </a:cubicBezTo>
                              <a:cubicBezTo>
                                <a:pt x="8211" y="15355"/>
                                <a:pt x="8208" y="15484"/>
                                <a:pt x="8150" y="15589"/>
                              </a:cubicBezTo>
                              <a:cubicBezTo>
                                <a:pt x="8117" y="15649"/>
                                <a:pt x="8044" y="15698"/>
                                <a:pt x="7978" y="15716"/>
                              </a:cubicBezTo>
                              <a:cubicBezTo>
                                <a:pt x="7904" y="15736"/>
                                <a:pt x="7835" y="15734"/>
                                <a:pt x="7761" y="15719"/>
                              </a:cubicBezTo>
                              <a:cubicBezTo>
                                <a:pt x="7744" y="15715"/>
                                <a:pt x="7727" y="15712"/>
                                <a:pt x="7710" y="15708"/>
                              </a:cubicBezTo>
                            </a:path>
                            <a:path w="6246" h="2239">
                              <a:moveTo>
                                <a:pt x="6077" y="15819"/>
                              </a:moveTo>
                              <a:cubicBezTo>
                                <a:pt x="6068" y="15805"/>
                                <a:pt x="6069" y="15795"/>
                                <a:pt x="6048" y="15784"/>
                              </a:cubicBezTo>
                              <a:cubicBezTo>
                                <a:pt x="6019" y="15769"/>
                                <a:pt x="5974" y="15768"/>
                                <a:pt x="5944" y="15780"/>
                              </a:cubicBezTo>
                              <a:cubicBezTo>
                                <a:pt x="5889" y="15803"/>
                                <a:pt x="5843" y="15854"/>
                                <a:pt x="5813" y="15904"/>
                              </a:cubicBezTo>
                              <a:cubicBezTo>
                                <a:pt x="5782" y="15955"/>
                                <a:pt x="5764" y="16021"/>
                                <a:pt x="5776" y="16081"/>
                              </a:cubicBezTo>
                              <a:cubicBezTo>
                                <a:pt x="5787" y="16132"/>
                                <a:pt x="5827" y="16149"/>
                                <a:pt x="5873" y="16157"/>
                              </a:cubicBezTo>
                              <a:cubicBezTo>
                                <a:pt x="5925" y="16166"/>
                                <a:pt x="5974" y="16151"/>
                                <a:pt x="6021" y="16130"/>
                              </a:cubicBezTo>
                              <a:cubicBezTo>
                                <a:pt x="6064" y="16111"/>
                                <a:pt x="6098" y="16085"/>
                                <a:pt x="6121" y="16043"/>
                              </a:cubicBezTo>
                              <a:cubicBezTo>
                                <a:pt x="6138" y="16011"/>
                                <a:pt x="6149" y="15972"/>
                                <a:pt x="6150" y="15936"/>
                              </a:cubicBezTo>
                              <a:cubicBezTo>
                                <a:pt x="6151" y="15920"/>
                                <a:pt x="6148" y="15915"/>
                                <a:pt x="6145" y="15901"/>
                              </a:cubicBezTo>
                              <a:cubicBezTo>
                                <a:pt x="6142" y="15921"/>
                                <a:pt x="6138" y="15943"/>
                                <a:pt x="6141" y="15965"/>
                              </a:cubicBezTo>
                              <a:cubicBezTo>
                                <a:pt x="6146" y="16008"/>
                                <a:pt x="6154" y="16052"/>
                                <a:pt x="6172" y="16091"/>
                              </a:cubicBezTo>
                              <a:cubicBezTo>
                                <a:pt x="6187" y="16124"/>
                                <a:pt x="6209" y="16148"/>
                                <a:pt x="6244" y="16157"/>
                              </a:cubicBezTo>
                              <a:cubicBezTo>
                                <a:pt x="6284" y="16167"/>
                                <a:pt x="6324" y="16141"/>
                                <a:pt x="6359" y="16121"/>
                              </a:cubicBezTo>
                              <a:cubicBezTo>
                                <a:pt x="6371" y="16114"/>
                                <a:pt x="6383" y="16106"/>
                                <a:pt x="6395" y="16099"/>
                              </a:cubicBezTo>
                            </a:path>
                            <a:path w="6246" h="2239">
                              <a:moveTo>
                                <a:pt x="6596" y="15784"/>
                              </a:moveTo>
                              <a:cubicBezTo>
                                <a:pt x="6594" y="15764"/>
                                <a:pt x="6595" y="15759"/>
                                <a:pt x="6590" y="15748"/>
                              </a:cubicBezTo>
                              <a:cubicBezTo>
                                <a:pt x="6567" y="15761"/>
                                <a:pt x="6560" y="15749"/>
                                <a:pt x="6531" y="15791"/>
                              </a:cubicBezTo>
                              <a:cubicBezTo>
                                <a:pt x="6498" y="15838"/>
                                <a:pt x="6476" y="15890"/>
                                <a:pt x="6465" y="15948"/>
                              </a:cubicBezTo>
                              <a:cubicBezTo>
                                <a:pt x="6453" y="16013"/>
                                <a:pt x="6448" y="16103"/>
                                <a:pt x="6511" y="16145"/>
                              </a:cubicBezTo>
                              <a:cubicBezTo>
                                <a:pt x="6547" y="16170"/>
                                <a:pt x="6587" y="16156"/>
                                <a:pt x="6626" y="16147"/>
                              </a:cubicBezTo>
                              <a:cubicBezTo>
                                <a:pt x="6704" y="16128"/>
                                <a:pt x="6776" y="16058"/>
                                <a:pt x="6822" y="15997"/>
                              </a:cubicBezTo>
                              <a:cubicBezTo>
                                <a:pt x="6879" y="15921"/>
                                <a:pt x="6901" y="15831"/>
                                <a:pt x="6876" y="15741"/>
                              </a:cubicBezTo>
                              <a:cubicBezTo>
                                <a:pt x="6872" y="15736"/>
                                <a:pt x="6868" y="15731"/>
                                <a:pt x="6864" y="15726"/>
                              </a:cubicBezTo>
                              <a:cubicBezTo>
                                <a:pt x="6838" y="15749"/>
                                <a:pt x="6822" y="15745"/>
                                <a:pt x="6798" y="15787"/>
                              </a:cubicBezTo>
                              <a:cubicBezTo>
                                <a:pt x="6762" y="15850"/>
                                <a:pt x="6760" y="15948"/>
                                <a:pt x="6766" y="16018"/>
                              </a:cubicBezTo>
                              <a:cubicBezTo>
                                <a:pt x="6773" y="16104"/>
                                <a:pt x="6821" y="16153"/>
                                <a:pt x="6907" y="16157"/>
                              </a:cubicBezTo>
                              <a:cubicBezTo>
                                <a:pt x="6970" y="16160"/>
                                <a:pt x="7041" y="16128"/>
                                <a:pt x="7096" y="16101"/>
                              </a:cubicBezTo>
                              <a:cubicBezTo>
                                <a:pt x="7156" y="16072"/>
                                <a:pt x="7209" y="16033"/>
                                <a:pt x="7244" y="15975"/>
                              </a:cubicBezTo>
                              <a:cubicBezTo>
                                <a:pt x="7302" y="15877"/>
                                <a:pt x="7284" y="15771"/>
                                <a:pt x="7225" y="15689"/>
                              </a:cubicBezTo>
                              <a:cubicBezTo>
                                <a:pt x="7214" y="15704"/>
                                <a:pt x="7194" y="15703"/>
                                <a:pt x="7187" y="15738"/>
                              </a:cubicBezTo>
                              <a:cubicBezTo>
                                <a:pt x="7178" y="15784"/>
                                <a:pt x="7180" y="15836"/>
                                <a:pt x="7186" y="15882"/>
                              </a:cubicBezTo>
                              <a:cubicBezTo>
                                <a:pt x="7194" y="15946"/>
                                <a:pt x="7226" y="16039"/>
                                <a:pt x="7300" y="16050"/>
                              </a:cubicBezTo>
                              <a:cubicBezTo>
                                <a:pt x="7347" y="16057"/>
                                <a:pt x="7396" y="16019"/>
                                <a:pt x="7426" y="15987"/>
                              </a:cubicBezTo>
                              <a:cubicBezTo>
                                <a:pt x="7509" y="15899"/>
                                <a:pt x="7527" y="15776"/>
                                <a:pt x="7533" y="15660"/>
                              </a:cubicBezTo>
                              <a:cubicBezTo>
                                <a:pt x="7535" y="15621"/>
                                <a:pt x="7528" y="15584"/>
                                <a:pt x="7524" y="15546"/>
                              </a:cubicBezTo>
                              <a:cubicBezTo>
                                <a:pt x="7523" y="15554"/>
                                <a:pt x="7516" y="15593"/>
                                <a:pt x="7516" y="15609"/>
                              </a:cubicBezTo>
                              <a:cubicBezTo>
                                <a:pt x="7514" y="15819"/>
                                <a:pt x="7534" y="16032"/>
                                <a:pt x="7557" y="16240"/>
                              </a:cubicBezTo>
                              <a:cubicBezTo>
                                <a:pt x="7569" y="16346"/>
                                <a:pt x="7581" y="16451"/>
                                <a:pt x="7594" y="16557"/>
                              </a:cubicBezTo>
                              <a:cubicBezTo>
                                <a:pt x="7600" y="16606"/>
                                <a:pt x="7599" y="16635"/>
                                <a:pt x="7594" y="16681"/>
                              </a:cubicBezTo>
                              <a:cubicBezTo>
                                <a:pt x="7586" y="16669"/>
                                <a:pt x="7567" y="16645"/>
                                <a:pt x="7557" y="16615"/>
                              </a:cubicBezTo>
                              <a:cubicBezTo>
                                <a:pt x="7513" y="16488"/>
                                <a:pt x="7519" y="16339"/>
                                <a:pt x="7517" y="16206"/>
                              </a:cubicBezTo>
                              <a:cubicBezTo>
                                <a:pt x="7516" y="16097"/>
                                <a:pt x="7517" y="15986"/>
                                <a:pt x="7555" y="15882"/>
                              </a:cubicBezTo>
                              <a:cubicBezTo>
                                <a:pt x="7573" y="15833"/>
                                <a:pt x="7610" y="15749"/>
                                <a:pt x="7669" y="15735"/>
                              </a:cubicBezTo>
                              <a:cubicBezTo>
                                <a:pt x="7720" y="15723"/>
                                <a:pt x="7752" y="15763"/>
                                <a:pt x="7773" y="15802"/>
                              </a:cubicBezTo>
                              <a:cubicBezTo>
                                <a:pt x="7807" y="15864"/>
                                <a:pt x="7799" y="15941"/>
                                <a:pt x="7771" y="16003"/>
                              </a:cubicBezTo>
                              <a:cubicBezTo>
                                <a:pt x="7747" y="16058"/>
                                <a:pt x="7688" y="16103"/>
                                <a:pt x="7631" y="16120"/>
                              </a:cubicBezTo>
                              <a:cubicBezTo>
                                <a:pt x="7605" y="16128"/>
                                <a:pt x="7564" y="16134"/>
                                <a:pt x="7545" y="16108"/>
                              </a:cubicBezTo>
                              <a:cubicBezTo>
                                <a:pt x="7531" y="16089"/>
                                <a:pt x="7544" y="16083"/>
                                <a:pt x="7536" y="16064"/>
                              </a:cubicBezTo>
                            </a:path>
                            <a:path w="6246" h="2239">
                              <a:moveTo>
                                <a:pt x="7975" y="15202"/>
                              </a:moveTo>
                              <a:cubicBezTo>
                                <a:pt x="7996" y="15181"/>
                                <a:pt x="7995" y="15195"/>
                                <a:pt x="8011" y="15248"/>
                              </a:cubicBezTo>
                              <a:cubicBezTo>
                                <a:pt x="8070" y="15443"/>
                                <a:pt x="8100" y="15649"/>
                                <a:pt x="8133" y="15850"/>
                              </a:cubicBezTo>
                              <a:cubicBezTo>
                                <a:pt x="8151" y="15962"/>
                                <a:pt x="8166" y="16075"/>
                                <a:pt x="8184" y="16187"/>
                              </a:cubicBezTo>
                              <a:cubicBezTo>
                                <a:pt x="8187" y="16201"/>
                                <a:pt x="8190" y="16216"/>
                                <a:pt x="8193" y="16230"/>
                              </a:cubicBezTo>
                            </a:path>
                            <a:path w="6246" h="2239">
                              <a:moveTo>
                                <a:pt x="8298" y="15784"/>
                              </a:moveTo>
                              <a:cubicBezTo>
                                <a:pt x="8339" y="15778"/>
                                <a:pt x="8394" y="15778"/>
                                <a:pt x="8431" y="15760"/>
                              </a:cubicBezTo>
                              <a:cubicBezTo>
                                <a:pt x="8453" y="15750"/>
                                <a:pt x="8504" y="15709"/>
                                <a:pt x="8512" y="15684"/>
                              </a:cubicBezTo>
                              <a:cubicBezTo>
                                <a:pt x="8519" y="15664"/>
                                <a:pt x="8524" y="15627"/>
                                <a:pt x="8504" y="15611"/>
                              </a:cubicBezTo>
                              <a:cubicBezTo>
                                <a:pt x="8464" y="15580"/>
                                <a:pt x="8422" y="15594"/>
                                <a:pt x="8386" y="15630"/>
                              </a:cubicBezTo>
                              <a:cubicBezTo>
                                <a:pt x="8300" y="15716"/>
                                <a:pt x="8234" y="15914"/>
                                <a:pt x="8286" y="16030"/>
                              </a:cubicBezTo>
                              <a:cubicBezTo>
                                <a:pt x="8308" y="16080"/>
                                <a:pt x="8344" y="16130"/>
                                <a:pt x="8409" y="16113"/>
                              </a:cubicBezTo>
                              <a:cubicBezTo>
                                <a:pt x="8449" y="16103"/>
                                <a:pt x="8493" y="16054"/>
                                <a:pt x="8517" y="16023"/>
                              </a:cubicBezTo>
                              <a:cubicBezTo>
                                <a:pt x="8555" y="15974"/>
                                <a:pt x="8573" y="15915"/>
                                <a:pt x="8584" y="15855"/>
                              </a:cubicBezTo>
                              <a:cubicBezTo>
                                <a:pt x="8595" y="15794"/>
                                <a:pt x="8596" y="15735"/>
                                <a:pt x="8597" y="15674"/>
                              </a:cubicBezTo>
                              <a:cubicBezTo>
                                <a:pt x="8597" y="15648"/>
                                <a:pt x="8597" y="15641"/>
                                <a:pt x="8597" y="15624"/>
                              </a:cubicBezTo>
                              <a:cubicBezTo>
                                <a:pt x="8597" y="15642"/>
                                <a:pt x="8596" y="15678"/>
                                <a:pt x="8597" y="15701"/>
                              </a:cubicBezTo>
                              <a:cubicBezTo>
                                <a:pt x="8603" y="15798"/>
                                <a:pt x="8605" y="15888"/>
                                <a:pt x="8654" y="15972"/>
                              </a:cubicBezTo>
                              <a:cubicBezTo>
                                <a:pt x="8659" y="15977"/>
                                <a:pt x="8664" y="15982"/>
                                <a:pt x="8669" y="15987"/>
                              </a:cubicBezTo>
                              <a:cubicBezTo>
                                <a:pt x="8719" y="15958"/>
                                <a:pt x="8744" y="15948"/>
                                <a:pt x="8771" y="15884"/>
                              </a:cubicBezTo>
                              <a:cubicBezTo>
                                <a:pt x="8815" y="15779"/>
                                <a:pt x="8841" y="15665"/>
                                <a:pt x="8888" y="15562"/>
                              </a:cubicBezTo>
                              <a:cubicBezTo>
                                <a:pt x="8897" y="15601"/>
                                <a:pt x="8904" y="15640"/>
                                <a:pt x="8910" y="15680"/>
                              </a:cubicBezTo>
                              <a:cubicBezTo>
                                <a:pt x="8921" y="15750"/>
                                <a:pt x="8924" y="15822"/>
                                <a:pt x="8936" y="15892"/>
                              </a:cubicBezTo>
                              <a:cubicBezTo>
                                <a:pt x="8937" y="15893"/>
                                <a:pt x="8937" y="15893"/>
                                <a:pt x="8938" y="15894"/>
                              </a:cubicBezTo>
                              <a:cubicBezTo>
                                <a:pt x="8958" y="15817"/>
                                <a:pt x="8973" y="15740"/>
                                <a:pt x="8992" y="15663"/>
                              </a:cubicBezTo>
                              <a:cubicBezTo>
                                <a:pt x="9008" y="15598"/>
                                <a:pt x="9030" y="15540"/>
                                <a:pt x="9058" y="15480"/>
                              </a:cubicBezTo>
                              <a:cubicBezTo>
                                <a:pt x="9079" y="15499"/>
                                <a:pt x="9090" y="15488"/>
                                <a:pt x="9114" y="15535"/>
                              </a:cubicBezTo>
                              <a:cubicBezTo>
                                <a:pt x="9151" y="15607"/>
                                <a:pt x="9166" y="15716"/>
                                <a:pt x="9237" y="15765"/>
                              </a:cubicBezTo>
                              <a:cubicBezTo>
                                <a:pt x="9276" y="15791"/>
                                <a:pt x="9316" y="15775"/>
                                <a:pt x="9349" y="15747"/>
                              </a:cubicBezTo>
                              <a:cubicBezTo>
                                <a:pt x="9398" y="15706"/>
                                <a:pt x="9438" y="15607"/>
                                <a:pt x="9463" y="15550"/>
                              </a:cubicBezTo>
                              <a:cubicBezTo>
                                <a:pt x="9503" y="15458"/>
                                <a:pt x="9543" y="15352"/>
                                <a:pt x="9557" y="15253"/>
                              </a:cubicBezTo>
                              <a:cubicBezTo>
                                <a:pt x="9561" y="15222"/>
                                <a:pt x="9557" y="15193"/>
                                <a:pt x="9557" y="15163"/>
                              </a:cubicBezTo>
                              <a:cubicBezTo>
                                <a:pt x="9544" y="15179"/>
                                <a:pt x="9517" y="15193"/>
                                <a:pt x="9502" y="15224"/>
                              </a:cubicBezTo>
                              <a:cubicBezTo>
                                <a:pt x="9453" y="15326"/>
                                <a:pt x="9416" y="15508"/>
                                <a:pt x="9478" y="15611"/>
                              </a:cubicBezTo>
                              <a:cubicBezTo>
                                <a:pt x="9504" y="15653"/>
                                <a:pt x="9533" y="15660"/>
                                <a:pt x="9572" y="15641"/>
                              </a:cubicBezTo>
                              <a:cubicBezTo>
                                <a:pt x="9624" y="15616"/>
                                <a:pt x="9654" y="15559"/>
                                <a:pt x="9676" y="15509"/>
                              </a:cubicBezTo>
                              <a:cubicBezTo>
                                <a:pt x="9719" y="15413"/>
                                <a:pt x="9749" y="15294"/>
                                <a:pt x="9733" y="15189"/>
                              </a:cubicBezTo>
                              <a:cubicBezTo>
                                <a:pt x="9729" y="15164"/>
                                <a:pt x="9729" y="15159"/>
                                <a:pt x="9720" y="15146"/>
                              </a:cubicBezTo>
                              <a:cubicBezTo>
                                <a:pt x="9710" y="15164"/>
                                <a:pt x="9684" y="15190"/>
                                <a:pt x="9676" y="15223"/>
                              </a:cubicBezTo>
                              <a:cubicBezTo>
                                <a:pt x="9652" y="15315"/>
                                <a:pt x="9670" y="15455"/>
                                <a:pt x="9745" y="15519"/>
                              </a:cubicBezTo>
                              <a:cubicBezTo>
                                <a:pt x="9802" y="15568"/>
                                <a:pt x="9891" y="15569"/>
                                <a:pt x="9958" y="15541"/>
                              </a:cubicBezTo>
                              <a:cubicBezTo>
                                <a:pt x="10028" y="15500"/>
                                <a:pt x="10052" y="15486"/>
                                <a:pt x="10101" y="15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6,14446" coordsize="6246,2239" path="m4245,14697c4233,14743,4226,14790,4221,14838c4212,14927,4210,15017,4206,15107c4203,15181,4201,15256,4203,15329c4203,15346,4206,15373,4206,15390em3866,14751c3871,14727,3874,14724,3917,14704c3992,14669,4061,14627,4131,14582c4202,14536,4305,14459,4391,14446c4412,14447,4432,14449,4453,14450em4417,15313c4432,15277,4456,15247,4475,15212c4509,15149,4542,15082,4561,15014c4569,14986,4570,14968,4565,14941c4541,14934,4515,14944,4495,14965c4448,15016,4419,15094,4402,15160c4382,15237,4375,15321,4391,15399c4402,15453,4426,15489,4483,15479c4535,15470,4569,15433,4609,15401em4944,14901c4927,14886,4939,14858,4900,14895c4854,14938,4826,15005,4805,15063c4778,15136,4760,15214,4772,15292c4780,15345,4805,15386,4864,15382c4919,15378,4972,15332,5005,15292c5051,15236,5089,15165,5111,15096c5137,15015,5146,14932,5153,14848c5158,14791,5160,14734,5155,14677c5154,14672,5154,14666,5153,14661c5148,14679,5142,14721,5141,14748c5138,14861,5145,14976,5152,15089c5157,15173,5151,15278,5181,15358c5183,15358,5184,15357,5186,15357c5200,15317,5210,15276,5223,15236c5242,15175,5260,15114,5284,15055c5298,15021,5311,14980,5334,14951c5337,14950,5341,14949,5344,14948c5355,14975,5358,14998,5363,15028c5371,15075,5374,15126,5385,15172c5389,15187,5397,15246,5414,15253c5433,15261,5454,15216,5459,15204c5463,15193,5467,15183,5471,15172em5611,14887c5623,14916,5628,14937,5630,14970c5633,15023,5629,15076,5631,15129c5632,15163,5631,15196,5631,15231c5631,15232,5631,15234,5631,15235c5634,15225,5641,15207,5645,15194c5660,15150,5678,15106,5701,15065c5727,15018,5761,14964,5805,14931c5837,14907,5875,14904,5905,14933c5943,14970,5958,15037,5976,15085c5993,15131,6007,15179,6029,15223c6038,15242,6064,15260,6084,15238c6087,15232,6089,15225,6092,15219em6347,14855c6323,14851,6324,14833,6303,14865c6281,14897,6275,14964,6272,15001c6267,15059,6270,15117,6288,15172c6298,15204,6316,15237,6356,15226c6389,15216,6414,15186,6432,15158c6453,15126,6463,15072,6460,15034c6457,14994,6436,14955,6410,14926c6378,14892,6330,14895,6298,14929c6249,14980,6249,15070,6266,15134c6279,15183,6315,15239,6371,15245c6456,15254,6528,15168,6573,15109c6638,15024,6680,14928,6698,14823c6712,14745,6715,14671,6701,14594c6696,14613,6684,14647,6682,14677c6674,14775,6682,14873,6698,14970c6706,15017,6712,15106,6755,15140c6773,15154,6777,15159,6793,15157c6834,15132,6848,15104,6871,15060c6895,15013,6914,14962,6931,14912c6939,14889,6947,14869,6956,14848c6965,14870,6973,14892,6983,14914c6998,14947,7029,14988,7056,15012c7095,15047,7157,15059,7199,15023c7227,14999,7230,14938,7225,14906c7217,14857,7188,14827,7148,14802c7108,14777,7062,14774,7022,14801c6967,14838,6961,14875,6970,14938c6973,14954,6977,14969,6980,14985em7557,14721c7522,14698,7520,14666,7463,14684c7413,14700,7365,14756,7337,14797c7312,14833,7274,14900,7295,14946c7318,14995,7350,14996,7400,14984c7453,14971,7499,14906,7516,14858c7524,14834,7525,14809,7519,14789c7518,14792,7517,14796,7516,14799c7518,14834,7521,14867,7526,14902c7544,15038,7583,15171,7601,15307c7614,15399,7624,15485,7609,15577c7600,15635,7577,15685,7524,15716c7476,15744,7423,15733,7380,15702c7311,15652,7289,15575,7281,15494c7270,15383,7306,15279,7349,15179c7393,15076,7459,14994,7534,14911c7580,14860,7626,14806,7676,14760c7684,14752,7714,14733,7715,14733c7713,14745,7703,14756,7703,14770c7702,14803,7712,14836,7744,14853c7775,14869,7804,14862,7837,14856c7929,14840,8004,14749,8063,14685c8074,14677,8078,14676,8080,14668c8081,14685,8081,14705,8082,14724c8087,14790,8111,14859,8126,14923c8151,15026,8182,15133,8196,15238c8211,15355,8208,15484,8150,15589c8117,15649,8044,15698,7978,15716c7904,15736,7835,15734,7761,15719c7744,15715,7727,15712,7710,15708em6077,15819c6068,15805,6069,15795,6048,15784c6019,15769,5974,15768,5944,15780c5889,15803,5843,15854,5813,15904c5782,15955,5764,16021,5776,16081c5787,16132,5827,16149,5873,16157c5925,16166,5974,16151,6021,16130c6064,16111,6098,16085,6121,16043c6138,16011,6149,15972,6150,15936c6151,15920,6148,15915,6145,15901c6142,15921,6138,15943,6141,15965c6146,16008,6154,16052,6172,16091c6187,16124,6209,16148,6244,16157c6284,16167,6324,16141,6359,16121c6371,16114,6383,16106,6395,16099em6596,15784c6594,15764,6595,15759,6590,15748c6567,15761,6560,15749,6531,15791c6498,15838,6476,15890,6465,15948c6453,16013,6448,16103,6511,16145c6547,16170,6587,16156,6626,16147c6704,16128,6776,16058,6822,15997c6879,15921,6901,15831,6876,15741c6872,15736,6868,15731,6864,15726c6838,15749,6822,15745,6798,15787c6762,15850,6760,15948,6766,16018c6773,16104,6821,16153,6907,16157c6970,16160,7041,16128,7096,16101c7156,16072,7209,16033,7244,15975c7302,15877,7284,15771,7225,15689c7214,15704,7194,15703,7187,15738c7178,15784,7180,15836,7186,15882c7194,15946,7226,16039,7300,16050c7347,16057,7396,16019,7426,15987c7509,15899,7527,15776,7533,15660c7535,15621,7528,15584,7524,15546c7523,15554,7516,15593,7516,15609c7514,15819,7534,16032,7557,16240c7569,16346,7581,16451,7594,16557c7600,16606,7599,16635,7594,16681c7586,16669,7567,16645,7557,16615c7513,16488,7519,16339,7517,16206c7516,16097,7517,15986,7555,15882c7573,15833,7610,15749,7669,15735c7720,15723,7752,15763,7773,15802c7807,15864,7799,15941,7771,16003c7747,16058,7688,16103,7631,16120c7605,16128,7564,16134,7545,16108c7531,16089,7544,16083,7536,16064em7975,15202c7996,15181,7995,15195,8011,15248c8070,15443,8100,15649,8133,15850c8151,15962,8166,16075,8184,16187c8187,16201,8190,16216,8193,16230em8298,15784c8339,15778,8394,15778,8431,15760c8453,15750,8504,15709,8512,15684c8519,15664,8524,15627,8504,15611c8464,15580,8422,15594,8386,15630c8300,15716,8234,15914,8286,16030c8308,16080,8344,16130,8409,16113c8449,16103,8493,16054,8517,16023c8555,15974,8573,15915,8584,15855c8595,15794,8596,15735,8597,15674c8597,15648,8597,15641,8597,15624c8597,15642,8596,15678,8597,15701c8603,15798,8605,15888,8654,15972c8659,15977,8664,15982,8669,15987c8719,15958,8744,15948,8771,15884c8815,15779,8841,15665,8888,15562c8897,15601,8904,15640,8910,15680c8921,15750,8924,15822,8936,15892c8937,15893,8937,15893,8938,15894c8958,15817,8973,15740,8992,15663c9008,15598,9030,15540,9058,15480c9079,15499,9090,15488,9114,15535c9151,15607,9166,15716,9237,15765c9276,15791,9316,15775,9349,15747c9398,15706,9438,15607,9463,15550c9503,15458,9543,15352,9557,15253c9561,15222,9557,15193,9557,15163c9544,15179,9517,15193,9502,15224c9453,15326,9416,15508,9478,15611c9504,15653,9533,15660,9572,15641c9624,15616,9654,15559,9676,15509c9719,15413,9749,15294,9733,15189c9729,15164,9729,15159,9720,15146c9710,15164,9684,15190,9676,15223c9652,15315,9670,15455,9745,15519c9802,15568,9891,15569,9958,15541c10028,15500,10052,15486,10101,15462e" stroked="t" o:allowincell="f" style="position:absolute;margin-left:52.6pt;margin-top:323.1pt;width:177pt;height:6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5168900</wp:posOffset>
                </wp:positionV>
                <wp:extent cx="834390" cy="603250"/>
                <wp:effectExtent l="6350" t="508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1675">
                              <a:moveTo>
                                <a:pt x="15162" y="18266"/>
                              </a:moveTo>
                              <a:cubicBezTo>
                                <a:pt x="15163" y="18295"/>
                                <a:pt x="15161" y="18325"/>
                                <a:pt x="15164" y="18354"/>
                              </a:cubicBezTo>
                              <a:cubicBezTo>
                                <a:pt x="15172" y="18430"/>
                                <a:pt x="15172" y="18505"/>
                                <a:pt x="15176" y="18581"/>
                              </a:cubicBezTo>
                              <a:cubicBezTo>
                                <a:pt x="15180" y="18653"/>
                                <a:pt x="15179" y="18725"/>
                                <a:pt x="15184" y="18796"/>
                              </a:cubicBezTo>
                              <a:cubicBezTo>
                                <a:pt x="15186" y="18822"/>
                                <a:pt x="15188" y="18848"/>
                                <a:pt x="15188" y="18873"/>
                              </a:cubicBezTo>
                              <a:cubicBezTo>
                                <a:pt x="15188" y="18872"/>
                                <a:pt x="15175" y="18838"/>
                                <a:pt x="15173" y="18829"/>
                              </a:cubicBezTo>
                              <a:cubicBezTo>
                                <a:pt x="15154" y="18753"/>
                                <a:pt x="15143" y="18674"/>
                                <a:pt x="15144" y="18595"/>
                              </a:cubicBezTo>
                              <a:cubicBezTo>
                                <a:pt x="15145" y="18517"/>
                                <a:pt x="15147" y="18430"/>
                                <a:pt x="15167" y="18354"/>
                              </a:cubicBezTo>
                              <a:cubicBezTo>
                                <a:pt x="15180" y="18307"/>
                                <a:pt x="15198" y="18255"/>
                                <a:pt x="15244" y="18235"/>
                              </a:cubicBezTo>
                              <a:cubicBezTo>
                                <a:pt x="15269" y="18224"/>
                                <a:pt x="15303" y="18238"/>
                                <a:pt x="15322" y="18256"/>
                              </a:cubicBezTo>
                              <a:cubicBezTo>
                                <a:pt x="15342" y="18275"/>
                                <a:pt x="15347" y="18311"/>
                                <a:pt x="15344" y="18337"/>
                              </a:cubicBezTo>
                              <a:cubicBezTo>
                                <a:pt x="15340" y="18369"/>
                                <a:pt x="15305" y="18397"/>
                                <a:pt x="15281" y="18417"/>
                              </a:cubicBezTo>
                              <a:cubicBezTo>
                                <a:pt x="15261" y="18434"/>
                                <a:pt x="15241" y="18449"/>
                                <a:pt x="15215" y="18452"/>
                              </a:cubicBezTo>
                              <a:cubicBezTo>
                                <a:pt x="15198" y="18454"/>
                                <a:pt x="15204" y="18446"/>
                                <a:pt x="15212" y="18432"/>
                              </a:cubicBezTo>
                              <a:cubicBezTo>
                                <a:pt x="15224" y="18417"/>
                                <a:pt x="15227" y="18413"/>
                                <a:pt x="15239" y="18408"/>
                              </a:cubicBezTo>
                            </a:path>
                            <a:path w="2319" h="1675">
                              <a:moveTo>
                                <a:pt x="15492" y="18237"/>
                              </a:moveTo>
                              <a:cubicBezTo>
                                <a:pt x="15480" y="18250"/>
                                <a:pt x="15482" y="18251"/>
                                <a:pt x="15474" y="18269"/>
                              </a:cubicBezTo>
                              <a:cubicBezTo>
                                <a:pt x="15460" y="18303"/>
                                <a:pt x="15458" y="18339"/>
                                <a:pt x="15457" y="18376"/>
                              </a:cubicBezTo>
                              <a:cubicBezTo>
                                <a:pt x="15456" y="18414"/>
                                <a:pt x="15458" y="18452"/>
                                <a:pt x="15460" y="18490"/>
                              </a:cubicBezTo>
                              <a:cubicBezTo>
                                <a:pt x="15461" y="18506"/>
                                <a:pt x="15462" y="18520"/>
                                <a:pt x="15463" y="18535"/>
                              </a:cubicBezTo>
                              <a:cubicBezTo>
                                <a:pt x="15463" y="18535"/>
                                <a:pt x="15463" y="18534"/>
                                <a:pt x="15463" y="18534"/>
                              </a:cubicBezTo>
                              <a:cubicBezTo>
                                <a:pt x="15464" y="18518"/>
                                <a:pt x="15467" y="18502"/>
                                <a:pt x="15470" y="18486"/>
                              </a:cubicBezTo>
                              <a:cubicBezTo>
                                <a:pt x="15478" y="18444"/>
                                <a:pt x="15484" y="18403"/>
                                <a:pt x="15497" y="18362"/>
                              </a:cubicBezTo>
                              <a:cubicBezTo>
                                <a:pt x="15508" y="18326"/>
                                <a:pt x="15526" y="18289"/>
                                <a:pt x="15550" y="18261"/>
                              </a:cubicBezTo>
                              <a:cubicBezTo>
                                <a:pt x="15564" y="18244"/>
                                <a:pt x="15584" y="18239"/>
                                <a:pt x="15605" y="18245"/>
                              </a:cubicBezTo>
                              <a:cubicBezTo>
                                <a:pt x="15628" y="18251"/>
                                <a:pt x="15634" y="18265"/>
                                <a:pt x="15639" y="18291"/>
                              </a:cubicBezTo>
                              <a:cubicBezTo>
                                <a:pt x="15646" y="18325"/>
                                <a:pt x="15648" y="18361"/>
                                <a:pt x="15652" y="18396"/>
                              </a:cubicBezTo>
                              <a:cubicBezTo>
                                <a:pt x="15657" y="18432"/>
                                <a:pt x="15660" y="18466"/>
                                <a:pt x="15681" y="18496"/>
                              </a:cubicBezTo>
                              <a:cubicBezTo>
                                <a:pt x="15708" y="18534"/>
                                <a:pt x="15744" y="18535"/>
                                <a:pt x="15783" y="18513"/>
                              </a:cubicBezTo>
                              <a:cubicBezTo>
                                <a:pt x="15825" y="18490"/>
                                <a:pt x="15853" y="18459"/>
                                <a:pt x="15880" y="18420"/>
                              </a:cubicBezTo>
                              <a:cubicBezTo>
                                <a:pt x="15901" y="18390"/>
                                <a:pt x="15926" y="18347"/>
                                <a:pt x="15926" y="18308"/>
                              </a:cubicBezTo>
                              <a:cubicBezTo>
                                <a:pt x="15926" y="18274"/>
                                <a:pt x="15903" y="18247"/>
                                <a:pt x="15872" y="18237"/>
                              </a:cubicBezTo>
                              <a:cubicBezTo>
                                <a:pt x="15840" y="18226"/>
                                <a:pt x="15754" y="18231"/>
                                <a:pt x="15725" y="18247"/>
                              </a:cubicBezTo>
                              <a:cubicBezTo>
                                <a:pt x="15677" y="18273"/>
                                <a:pt x="15622" y="18343"/>
                                <a:pt x="15606" y="18395"/>
                              </a:cubicBezTo>
                              <a:cubicBezTo>
                                <a:pt x="15593" y="18437"/>
                                <a:pt x="15603" y="18483"/>
                                <a:pt x="15608" y="18525"/>
                              </a:cubicBezTo>
                            </a:path>
                            <a:path w="2319" h="1675">
                              <a:moveTo>
                                <a:pt x="16266" y="18227"/>
                              </a:moveTo>
                              <a:cubicBezTo>
                                <a:pt x="16239" y="18206"/>
                                <a:pt x="16226" y="18180"/>
                                <a:pt x="16186" y="18181"/>
                              </a:cubicBezTo>
                              <a:cubicBezTo>
                                <a:pt x="16144" y="18182"/>
                                <a:pt x="16098" y="18210"/>
                                <a:pt x="16064" y="18232"/>
                              </a:cubicBezTo>
                              <a:cubicBezTo>
                                <a:pt x="15988" y="18281"/>
                                <a:pt x="15930" y="18406"/>
                                <a:pt x="15977" y="18491"/>
                              </a:cubicBezTo>
                              <a:cubicBezTo>
                                <a:pt x="16002" y="18535"/>
                                <a:pt x="16057" y="18525"/>
                                <a:pt x="16091" y="18500"/>
                              </a:cubicBezTo>
                              <a:cubicBezTo>
                                <a:pt x="16138" y="18466"/>
                                <a:pt x="16172" y="18410"/>
                                <a:pt x="16200" y="18361"/>
                              </a:cubicBezTo>
                              <a:cubicBezTo>
                                <a:pt x="16236" y="18299"/>
                                <a:pt x="16258" y="18230"/>
                                <a:pt x="16270" y="18159"/>
                              </a:cubicBezTo>
                              <a:cubicBezTo>
                                <a:pt x="16288" y="18059"/>
                                <a:pt x="16298" y="17944"/>
                                <a:pt x="16275" y="17844"/>
                              </a:cubicBezTo>
                              <a:cubicBezTo>
                                <a:pt x="16274" y="17843"/>
                                <a:pt x="16272" y="17843"/>
                                <a:pt x="16271" y="17842"/>
                              </a:cubicBezTo>
                              <a:cubicBezTo>
                                <a:pt x="16266" y="17893"/>
                                <a:pt x="16261" y="17944"/>
                                <a:pt x="16261" y="17995"/>
                              </a:cubicBezTo>
                              <a:cubicBezTo>
                                <a:pt x="16261" y="18096"/>
                                <a:pt x="16256" y="18213"/>
                                <a:pt x="16276" y="18312"/>
                              </a:cubicBezTo>
                              <a:cubicBezTo>
                                <a:pt x="16284" y="18355"/>
                                <a:pt x="16308" y="18415"/>
                                <a:pt x="16351" y="18434"/>
                              </a:cubicBezTo>
                              <a:cubicBezTo>
                                <a:pt x="16390" y="18451"/>
                                <a:pt x="16418" y="18423"/>
                                <a:pt x="16443" y="18396"/>
                              </a:cubicBezTo>
                              <a:cubicBezTo>
                                <a:pt x="16471" y="18365"/>
                                <a:pt x="16483" y="18321"/>
                                <a:pt x="16494" y="18283"/>
                              </a:cubicBezTo>
                              <a:cubicBezTo>
                                <a:pt x="16506" y="18241"/>
                                <a:pt x="16511" y="18199"/>
                                <a:pt x="16516" y="18156"/>
                              </a:cubicBezTo>
                              <a:cubicBezTo>
                                <a:pt x="16519" y="18133"/>
                                <a:pt x="16518" y="18113"/>
                                <a:pt x="16520" y="18090"/>
                              </a:cubicBezTo>
                              <a:cubicBezTo>
                                <a:pt x="16518" y="18104"/>
                                <a:pt x="16514" y="18103"/>
                                <a:pt x="16513" y="18117"/>
                              </a:cubicBezTo>
                              <a:cubicBezTo>
                                <a:pt x="16510" y="18154"/>
                                <a:pt x="16508" y="18197"/>
                                <a:pt x="16511" y="18234"/>
                              </a:cubicBezTo>
                              <a:cubicBezTo>
                                <a:pt x="16515" y="18277"/>
                                <a:pt x="16521" y="18301"/>
                                <a:pt x="16548" y="18330"/>
                              </a:cubicBezTo>
                              <a:cubicBezTo>
                                <a:pt x="16553" y="18330"/>
                                <a:pt x="16557" y="18330"/>
                                <a:pt x="16562" y="18330"/>
                              </a:cubicBezTo>
                              <a:cubicBezTo>
                                <a:pt x="16596" y="18313"/>
                                <a:pt x="16609" y="18314"/>
                                <a:pt x="16639" y="18284"/>
                              </a:cubicBezTo>
                              <a:cubicBezTo>
                                <a:pt x="16670" y="18252"/>
                                <a:pt x="16697" y="18213"/>
                                <a:pt x="16717" y="18173"/>
                              </a:cubicBezTo>
                              <a:cubicBezTo>
                                <a:pt x="16744" y="18120"/>
                                <a:pt x="16749" y="18061"/>
                                <a:pt x="16749" y="18005"/>
                              </a:cubicBezTo>
                              <a:cubicBezTo>
                                <a:pt x="16746" y="18008"/>
                                <a:pt x="16730" y="18009"/>
                                <a:pt x="16717" y="18042"/>
                              </a:cubicBezTo>
                              <a:cubicBezTo>
                                <a:pt x="16700" y="18086"/>
                                <a:pt x="16692" y="18130"/>
                                <a:pt x="16690" y="18178"/>
                              </a:cubicBezTo>
                              <a:cubicBezTo>
                                <a:pt x="16689" y="18216"/>
                                <a:pt x="16704" y="18275"/>
                                <a:pt x="16736" y="18300"/>
                              </a:cubicBezTo>
                              <a:cubicBezTo>
                                <a:pt x="16778" y="18333"/>
                                <a:pt x="16863" y="18326"/>
                                <a:pt x="16911" y="18310"/>
                              </a:cubicBezTo>
                              <a:cubicBezTo>
                                <a:pt x="16963" y="18293"/>
                                <a:pt x="17012" y="18252"/>
                                <a:pt x="17048" y="18213"/>
                              </a:cubicBezTo>
                              <a:cubicBezTo>
                                <a:pt x="17086" y="18171"/>
                                <a:pt x="17114" y="18123"/>
                                <a:pt x="17125" y="18067"/>
                              </a:cubicBezTo>
                              <a:cubicBezTo>
                                <a:pt x="17134" y="18021"/>
                                <a:pt x="17137" y="17985"/>
                                <a:pt x="17128" y="17939"/>
                              </a:cubicBezTo>
                              <a:cubicBezTo>
                                <a:pt x="17125" y="17921"/>
                                <a:pt x="17123" y="17914"/>
                                <a:pt x="17113" y="17905"/>
                              </a:cubicBezTo>
                              <a:cubicBezTo>
                                <a:pt x="17094" y="17920"/>
                                <a:pt x="17082" y="17909"/>
                                <a:pt x="17065" y="17940"/>
                              </a:cubicBezTo>
                              <a:cubicBezTo>
                                <a:pt x="17042" y="17983"/>
                                <a:pt x="17022" y="18040"/>
                                <a:pt x="17014" y="18088"/>
                              </a:cubicBezTo>
                              <a:cubicBezTo>
                                <a:pt x="17006" y="18137"/>
                                <a:pt x="17001" y="18196"/>
                                <a:pt x="17023" y="18242"/>
                              </a:cubicBezTo>
                              <a:cubicBezTo>
                                <a:pt x="17039" y="18275"/>
                                <a:pt x="17067" y="18287"/>
                                <a:pt x="17101" y="18283"/>
                              </a:cubicBezTo>
                              <a:cubicBezTo>
                                <a:pt x="17143" y="18279"/>
                                <a:pt x="17168" y="18256"/>
                                <a:pt x="17195" y="18225"/>
                              </a:cubicBezTo>
                              <a:cubicBezTo>
                                <a:pt x="17231" y="18184"/>
                                <a:pt x="17257" y="18133"/>
                                <a:pt x="17270" y="18079"/>
                              </a:cubicBezTo>
                              <a:cubicBezTo>
                                <a:pt x="17294" y="17984"/>
                                <a:pt x="17294" y="17883"/>
                                <a:pt x="17298" y="17786"/>
                              </a:cubicBezTo>
                              <a:cubicBezTo>
                                <a:pt x="17303" y="17660"/>
                                <a:pt x="17296" y="17535"/>
                                <a:pt x="17285" y="17410"/>
                              </a:cubicBezTo>
                              <a:cubicBezTo>
                                <a:pt x="17281" y="17423"/>
                                <a:pt x="17266" y="17483"/>
                                <a:pt x="17264" y="17513"/>
                              </a:cubicBezTo>
                              <a:cubicBezTo>
                                <a:pt x="17256" y="17683"/>
                                <a:pt x="17223" y="18131"/>
                                <a:pt x="17367" y="18259"/>
                              </a:cubicBezTo>
                              <a:cubicBezTo>
                                <a:pt x="17397" y="18285"/>
                                <a:pt x="17380" y="18276"/>
                                <a:pt x="17407" y="18268"/>
                              </a:cubicBezTo>
                              <a:cubicBezTo>
                                <a:pt x="17408" y="18263"/>
                                <a:pt x="17408" y="18259"/>
                                <a:pt x="17409" y="18254"/>
                              </a:cubicBezTo>
                            </a:path>
                            <a:path w="2319" h="1675">
                              <a:moveTo>
                                <a:pt x="17316" y="17766"/>
                              </a:moveTo>
                              <a:cubicBezTo>
                                <a:pt x="17326" y="17743"/>
                                <a:pt x="17337" y="17728"/>
                                <a:pt x="17358" y="17713"/>
                              </a:cubicBezTo>
                              <a:cubicBezTo>
                                <a:pt x="17396" y="17686"/>
                                <a:pt x="17420" y="17665"/>
                                <a:pt x="17462" y="17650"/>
                              </a:cubicBezTo>
                            </a:path>
                            <a:path w="2319" h="1675">
                              <a:moveTo>
                                <a:pt x="16385" y="18837"/>
                              </a:moveTo>
                              <a:cubicBezTo>
                                <a:pt x="16373" y="18828"/>
                                <a:pt x="16373" y="18823"/>
                                <a:pt x="16365" y="18824"/>
                              </a:cubicBezTo>
                              <a:cubicBezTo>
                                <a:pt x="16365" y="18863"/>
                                <a:pt x="16369" y="18896"/>
                                <a:pt x="16375" y="18934"/>
                              </a:cubicBezTo>
                              <a:cubicBezTo>
                                <a:pt x="16381" y="18973"/>
                                <a:pt x="16389" y="19010"/>
                                <a:pt x="16392" y="19049"/>
                              </a:cubicBezTo>
                              <a:cubicBezTo>
                                <a:pt x="16394" y="19067"/>
                                <a:pt x="16395" y="19073"/>
                                <a:pt x="16407" y="19080"/>
                              </a:cubicBezTo>
                            </a:path>
                            <a:path w="2319" h="1675">
                              <a:moveTo>
                                <a:pt x="16383" y="18498"/>
                              </a:moveTo>
                              <a:cubicBezTo>
                                <a:pt x="16373" y="18480"/>
                                <a:pt x="16368" y="18471"/>
                                <a:pt x="16365" y="18451"/>
                              </a:cubicBezTo>
                              <a:cubicBezTo>
                                <a:pt x="16387" y="18460"/>
                                <a:pt x="16385" y="18471"/>
                                <a:pt x="16399" y="18493"/>
                              </a:cubicBezTo>
                              <a:cubicBezTo>
                                <a:pt x="16418" y="18521"/>
                                <a:pt x="16424" y="18529"/>
                                <a:pt x="16429" y="18551"/>
                              </a:cubicBezTo>
                            </a:path>
                            <a:path w="2319" h="1675">
                              <a:moveTo>
                                <a:pt x="16952" y="18649"/>
                              </a:moveTo>
                              <a:cubicBezTo>
                                <a:pt x="16928" y="18615"/>
                                <a:pt x="16910" y="18592"/>
                                <a:pt x="16865" y="18588"/>
                              </a:cubicBezTo>
                              <a:cubicBezTo>
                                <a:pt x="16794" y="18581"/>
                                <a:pt x="16733" y="18625"/>
                                <a:pt x="16691" y="18679"/>
                              </a:cubicBezTo>
                              <a:cubicBezTo>
                                <a:pt x="16638" y="18747"/>
                                <a:pt x="16597" y="18866"/>
                                <a:pt x="16623" y="18951"/>
                              </a:cubicBezTo>
                              <a:cubicBezTo>
                                <a:pt x="16641" y="19012"/>
                                <a:pt x="16704" y="19016"/>
                                <a:pt x="16754" y="18991"/>
                              </a:cubicBezTo>
                              <a:cubicBezTo>
                                <a:pt x="16821" y="18957"/>
                                <a:pt x="16877" y="18900"/>
                                <a:pt x="16923" y="18842"/>
                              </a:cubicBezTo>
                              <a:cubicBezTo>
                                <a:pt x="16980" y="18770"/>
                                <a:pt x="17019" y="18691"/>
                                <a:pt x="17045" y="18603"/>
                              </a:cubicBezTo>
                              <a:cubicBezTo>
                                <a:pt x="17069" y="18522"/>
                                <a:pt x="17076" y="18435"/>
                                <a:pt x="17074" y="18351"/>
                              </a:cubicBezTo>
                              <a:cubicBezTo>
                                <a:pt x="17073" y="18291"/>
                                <a:pt x="17065" y="18234"/>
                                <a:pt x="17047" y="18179"/>
                              </a:cubicBezTo>
                              <a:cubicBezTo>
                                <a:pt x="17034" y="18211"/>
                                <a:pt x="17031" y="18240"/>
                                <a:pt x="17030" y="18278"/>
                              </a:cubicBezTo>
                              <a:cubicBezTo>
                                <a:pt x="17026" y="18375"/>
                                <a:pt x="17035" y="18469"/>
                                <a:pt x="17057" y="18563"/>
                              </a:cubicBezTo>
                              <a:cubicBezTo>
                                <a:pt x="17078" y="18654"/>
                                <a:pt x="17109" y="18734"/>
                                <a:pt x="17144" y="18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4,17406" coordsize="2319,1675" path="m15162,18266c15163,18295,15161,18325,15164,18354c15172,18430,15172,18505,15176,18581c15180,18653,15179,18725,15184,18796c15186,18822,15188,18848,15188,18873c15188,18872,15175,18838,15173,18829c15154,18753,15143,18674,15144,18595c15145,18517,15147,18430,15167,18354c15180,18307,15198,18255,15244,18235c15269,18224,15303,18238,15322,18256c15342,18275,15347,18311,15344,18337c15340,18369,15305,18397,15281,18417c15261,18434,15241,18449,15215,18452c15198,18454,15204,18446,15212,18432c15224,18417,15227,18413,15239,18408em15492,18237c15480,18250,15482,18251,15474,18269c15460,18303,15458,18339,15457,18376c15456,18414,15458,18452,15460,18490c15461,18506,15462,18520,15463,18535c15463,18535,15463,18534,15463,18534c15464,18518,15467,18502,15470,18486c15478,18444,15484,18403,15497,18362c15508,18326,15526,18289,15550,18261c15564,18244,15584,18239,15605,18245c15628,18251,15634,18265,15639,18291c15646,18325,15648,18361,15652,18396c15657,18432,15660,18466,15681,18496c15708,18534,15744,18535,15783,18513c15825,18490,15853,18459,15880,18420c15901,18390,15926,18347,15926,18308c15926,18274,15903,18247,15872,18237c15840,18226,15754,18231,15725,18247c15677,18273,15622,18343,15606,18395c15593,18437,15603,18483,15608,18525em16266,18227c16239,18206,16226,18180,16186,18181c16144,18182,16098,18210,16064,18232c15988,18281,15930,18406,15977,18491c16002,18535,16057,18525,16091,18500c16138,18466,16172,18410,16200,18361c16236,18299,16258,18230,16270,18159c16288,18059,16298,17944,16275,17844c16274,17843,16272,17843,16271,17842c16266,17893,16261,17944,16261,17995c16261,18096,16256,18213,16276,18312c16284,18355,16308,18415,16351,18434c16390,18451,16418,18423,16443,18396c16471,18365,16483,18321,16494,18283c16506,18241,16511,18199,16516,18156c16519,18133,16518,18113,16520,18090c16518,18104,16514,18103,16513,18117c16510,18154,16508,18197,16511,18234c16515,18277,16521,18301,16548,18330c16553,18330,16557,18330,16562,18330c16596,18313,16609,18314,16639,18284c16670,18252,16697,18213,16717,18173c16744,18120,16749,18061,16749,18005c16746,18008,16730,18009,16717,18042c16700,18086,16692,18130,16690,18178c16689,18216,16704,18275,16736,18300c16778,18333,16863,18326,16911,18310c16963,18293,17012,18252,17048,18213c17086,18171,17114,18123,17125,18067c17134,18021,17137,17985,17128,17939c17125,17921,17123,17914,17113,17905c17094,17920,17082,17909,17065,17940c17042,17983,17022,18040,17014,18088c17006,18137,17001,18196,17023,18242c17039,18275,17067,18287,17101,18283c17143,18279,17168,18256,17195,18225c17231,18184,17257,18133,17270,18079c17294,17984,17294,17883,17298,17786c17303,17660,17296,17535,17285,17410c17281,17423,17266,17483,17264,17513c17256,17683,17223,18131,17367,18259c17397,18285,17380,18276,17407,18268c17408,18263,17408,18259,17409,18254em17316,17766c17326,17743,17337,17728,17358,17713c17396,17686,17420,17665,17462,17650em16385,18837c16373,18828,16373,18823,16365,18824c16365,18863,16369,18896,16375,18934c16381,18973,16389,19010,16392,19049c16394,19067,16395,19073,16407,19080em16383,18498c16373,18480,16368,18471,16365,18451c16387,18460,16385,18471,16399,18493c16418,18521,16424,18529,16429,18551em16952,18649c16928,18615,16910,18592,16865,18588c16794,18581,16733,18625,16691,18679c16638,18747,16597,18866,16623,18951c16641,19012,16704,19016,16754,18991c16821,18957,16877,18900,16923,18842c16980,18770,17019,18691,17045,18603c17069,18522,17076,18435,17074,18351c17073,18291,17065,18234,17047,18179c17034,18211,17031,18240,17030,18278c17026,18375,17035,18469,17057,18563c17078,18654,17109,18734,17144,18819e" stroked="t" o:allowincell="f" style="position:absolute;margin-left:372.6pt;margin-top:407pt;width:65.65pt;height:47.45pt;mso-wrap-style:none;v-text-anchor:middle">
                <v:fill o:detectmouseclick="t" on="false"/>
                <v:stroke color="green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4105</wp:posOffset>
                </wp:positionH>
                <wp:positionV relativeFrom="paragraph">
                  <wp:posOffset>5059045</wp:posOffset>
                </wp:positionV>
                <wp:extent cx="2086610" cy="685165"/>
                <wp:effectExtent l="6350" t="5080" r="635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" h="1903">
                              <a:moveTo>
                                <a:pt x="24326" y="17237"/>
                              </a:moveTo>
                              <a:cubicBezTo>
                                <a:pt x="24327" y="17246"/>
                                <a:pt x="24329" y="17246"/>
                                <a:pt x="24329" y="17255"/>
                              </a:cubicBezTo>
                              <a:cubicBezTo>
                                <a:pt x="24327" y="17291"/>
                                <a:pt x="24333" y="17332"/>
                                <a:pt x="24336" y="17369"/>
                              </a:cubicBezTo>
                              <a:cubicBezTo>
                                <a:pt x="24341" y="17437"/>
                                <a:pt x="24350" y="17507"/>
                                <a:pt x="24363" y="17574"/>
                              </a:cubicBezTo>
                              <a:cubicBezTo>
                                <a:pt x="24379" y="17654"/>
                                <a:pt x="24394" y="17733"/>
                                <a:pt x="24409" y="17813"/>
                              </a:cubicBezTo>
                            </a:path>
                            <a:path w="5796" h="1903">
                              <a:moveTo>
                                <a:pt x="27901" y="17566"/>
                              </a:moveTo>
                              <a:cubicBezTo>
                                <a:pt x="27880" y="17555"/>
                                <a:pt x="27853" y="17526"/>
                                <a:pt x="27821" y="17511"/>
                              </a:cubicBezTo>
                              <a:cubicBezTo>
                                <a:pt x="27609" y="17413"/>
                                <a:pt x="27361" y="17355"/>
                                <a:pt x="27129" y="17342"/>
                              </a:cubicBezTo>
                              <a:cubicBezTo>
                                <a:pt x="26558" y="17309"/>
                                <a:pt x="25972" y="17410"/>
                                <a:pt x="25411" y="17500"/>
                              </a:cubicBezTo>
                              <a:cubicBezTo>
                                <a:pt x="24848" y="17590"/>
                                <a:pt x="24284" y="17673"/>
                                <a:pt x="23719" y="17752"/>
                              </a:cubicBezTo>
                              <a:cubicBezTo>
                                <a:pt x="23392" y="17798"/>
                                <a:pt x="22930" y="17849"/>
                                <a:pt x="22731" y="18157"/>
                              </a:cubicBezTo>
                              <a:cubicBezTo>
                                <a:pt x="22635" y="18306"/>
                                <a:pt x="22685" y="18489"/>
                                <a:pt x="22787" y="18618"/>
                              </a:cubicBezTo>
                              <a:cubicBezTo>
                                <a:pt x="22997" y="18885"/>
                                <a:pt x="23363" y="18953"/>
                                <a:pt x="23681" y="18986"/>
                              </a:cubicBezTo>
                              <a:cubicBezTo>
                                <a:pt x="24210" y="19040"/>
                                <a:pt x="24762" y="18995"/>
                                <a:pt x="25292" y="18980"/>
                              </a:cubicBezTo>
                              <a:cubicBezTo>
                                <a:pt x="26038" y="18959"/>
                                <a:pt x="26777" y="18908"/>
                                <a:pt x="27481" y="18639"/>
                              </a:cubicBezTo>
                              <a:cubicBezTo>
                                <a:pt x="27783" y="18524"/>
                                <a:pt x="28191" y="18371"/>
                                <a:pt x="28387" y="18098"/>
                              </a:cubicBezTo>
                              <a:cubicBezTo>
                                <a:pt x="28582" y="17827"/>
                                <a:pt x="28411" y="17543"/>
                                <a:pt x="28170" y="17379"/>
                              </a:cubicBezTo>
                              <a:cubicBezTo>
                                <a:pt x="27963" y="17238"/>
                                <a:pt x="27691" y="17185"/>
                                <a:pt x="27449" y="17145"/>
                              </a:cubicBezTo>
                              <a:cubicBezTo>
                                <a:pt x="27143" y="17095"/>
                                <a:pt x="26851" y="17105"/>
                                <a:pt x="26542" y="17120"/>
                              </a:cubicBezTo>
                            </a:path>
                            <a:path w="5796" h="1903">
                              <a:moveTo>
                                <a:pt x="22931" y="18184"/>
                              </a:moveTo>
                              <a:cubicBezTo>
                                <a:pt x="22930" y="18179"/>
                                <a:pt x="22928" y="18175"/>
                                <a:pt x="22928" y="18169"/>
                              </a:cubicBezTo>
                              <a:cubicBezTo>
                                <a:pt x="22950" y="18186"/>
                                <a:pt x="22950" y="18200"/>
                                <a:pt x="22947" y="18229"/>
                              </a:cubicBezTo>
                              <a:cubicBezTo>
                                <a:pt x="22942" y="18275"/>
                                <a:pt x="22944" y="18318"/>
                                <a:pt x="22938" y="18366"/>
                              </a:cubicBezTo>
                              <a:cubicBezTo>
                                <a:pt x="22933" y="18402"/>
                                <a:pt x="22924" y="18435"/>
                                <a:pt x="22925" y="18471"/>
                              </a:cubicBezTo>
                              <a:cubicBezTo>
                                <a:pt x="22926" y="18492"/>
                                <a:pt x="22925" y="18493"/>
                                <a:pt x="22916" y="18479"/>
                              </a:cubicBezTo>
                            </a:path>
                            <a:path w="5796" h="1903">
                              <a:moveTo>
                                <a:pt x="23040" y="18174"/>
                              </a:moveTo>
                              <a:cubicBezTo>
                                <a:pt x="23046" y="18186"/>
                                <a:pt x="23043" y="18190"/>
                                <a:pt x="23042" y="18203"/>
                              </a:cubicBezTo>
                              <a:cubicBezTo>
                                <a:pt x="23039" y="18237"/>
                                <a:pt x="23033" y="18271"/>
                                <a:pt x="23030" y="18305"/>
                              </a:cubicBezTo>
                              <a:cubicBezTo>
                                <a:pt x="23027" y="18343"/>
                                <a:pt x="23027" y="18382"/>
                                <a:pt x="23027" y="18420"/>
                              </a:cubicBezTo>
                              <a:cubicBezTo>
                                <a:pt x="23027" y="18435"/>
                                <a:pt x="23028" y="18448"/>
                                <a:pt x="23030" y="18462"/>
                              </a:cubicBezTo>
                              <a:cubicBezTo>
                                <a:pt x="23038" y="18449"/>
                                <a:pt x="23043" y="18436"/>
                                <a:pt x="23050" y="18422"/>
                              </a:cubicBezTo>
                              <a:cubicBezTo>
                                <a:pt x="23067" y="18385"/>
                                <a:pt x="23087" y="18348"/>
                                <a:pt x="23107" y="18313"/>
                              </a:cubicBezTo>
                              <a:cubicBezTo>
                                <a:pt x="23128" y="18276"/>
                                <a:pt x="23151" y="18232"/>
                                <a:pt x="23180" y="18201"/>
                              </a:cubicBezTo>
                              <a:cubicBezTo>
                                <a:pt x="23200" y="18180"/>
                                <a:pt x="23208" y="18176"/>
                                <a:pt x="23234" y="18178"/>
                              </a:cubicBezTo>
                              <a:cubicBezTo>
                                <a:pt x="23246" y="18205"/>
                                <a:pt x="23248" y="18229"/>
                                <a:pt x="23251" y="18259"/>
                              </a:cubicBezTo>
                              <a:cubicBezTo>
                                <a:pt x="23255" y="18302"/>
                                <a:pt x="23252" y="18345"/>
                                <a:pt x="23253" y="18388"/>
                              </a:cubicBezTo>
                              <a:cubicBezTo>
                                <a:pt x="23254" y="18413"/>
                                <a:pt x="23259" y="18437"/>
                                <a:pt x="23258" y="18462"/>
                              </a:cubicBezTo>
                            </a:path>
                            <a:path w="5796" h="1903">
                              <a:moveTo>
                                <a:pt x="23459" y="17852"/>
                              </a:moveTo>
                              <a:cubicBezTo>
                                <a:pt x="23474" y="17887"/>
                                <a:pt x="23475" y="17907"/>
                                <a:pt x="23476" y="17947"/>
                              </a:cubicBezTo>
                              <a:cubicBezTo>
                                <a:pt x="23478" y="18010"/>
                                <a:pt x="23474" y="18072"/>
                                <a:pt x="23477" y="18135"/>
                              </a:cubicBezTo>
                              <a:cubicBezTo>
                                <a:pt x="23479" y="18188"/>
                                <a:pt x="23490" y="18238"/>
                                <a:pt x="23493" y="18290"/>
                              </a:cubicBezTo>
                            </a:path>
                            <a:path w="5796" h="1903">
                              <a:moveTo>
                                <a:pt x="23499" y="18259"/>
                              </a:moveTo>
                              <a:cubicBezTo>
                                <a:pt x="23536" y="18257"/>
                                <a:pt x="23568" y="18249"/>
                                <a:pt x="23602" y="18235"/>
                              </a:cubicBezTo>
                              <a:cubicBezTo>
                                <a:pt x="23630" y="18223"/>
                                <a:pt x="23653" y="18210"/>
                                <a:pt x="23675" y="18191"/>
                              </a:cubicBezTo>
                              <a:cubicBezTo>
                                <a:pt x="23685" y="18182"/>
                                <a:pt x="23703" y="18158"/>
                                <a:pt x="23695" y="18142"/>
                              </a:cubicBezTo>
                              <a:cubicBezTo>
                                <a:pt x="23687" y="18125"/>
                                <a:pt x="23664" y="18119"/>
                                <a:pt x="23646" y="18120"/>
                              </a:cubicBezTo>
                              <a:cubicBezTo>
                                <a:pt x="23609" y="18121"/>
                                <a:pt x="23582" y="18148"/>
                                <a:pt x="23556" y="18171"/>
                              </a:cubicBezTo>
                              <a:cubicBezTo>
                                <a:pt x="23524" y="18200"/>
                                <a:pt x="23507" y="18240"/>
                                <a:pt x="23505" y="18284"/>
                              </a:cubicBezTo>
                              <a:cubicBezTo>
                                <a:pt x="23503" y="18330"/>
                                <a:pt x="23532" y="18357"/>
                                <a:pt x="23568" y="18378"/>
                              </a:cubicBezTo>
                              <a:cubicBezTo>
                                <a:pt x="23614" y="18405"/>
                                <a:pt x="23664" y="18404"/>
                                <a:pt x="23714" y="18386"/>
                              </a:cubicBezTo>
                              <a:cubicBezTo>
                                <a:pt x="23766" y="18367"/>
                                <a:pt x="23812" y="18336"/>
                                <a:pt x="23850" y="18296"/>
                              </a:cubicBezTo>
                              <a:cubicBezTo>
                                <a:pt x="23883" y="18261"/>
                                <a:pt x="23909" y="18221"/>
                                <a:pt x="23926" y="18176"/>
                              </a:cubicBezTo>
                              <a:cubicBezTo>
                                <a:pt x="23935" y="18153"/>
                                <a:pt x="23938" y="18127"/>
                                <a:pt x="23935" y="18103"/>
                              </a:cubicBezTo>
                              <a:cubicBezTo>
                                <a:pt x="23928" y="18113"/>
                                <a:pt x="23915" y="18122"/>
                                <a:pt x="23909" y="18139"/>
                              </a:cubicBezTo>
                              <a:cubicBezTo>
                                <a:pt x="23894" y="18180"/>
                                <a:pt x="23893" y="18231"/>
                                <a:pt x="23892" y="18274"/>
                              </a:cubicBezTo>
                              <a:cubicBezTo>
                                <a:pt x="23892" y="18301"/>
                                <a:pt x="23896" y="18328"/>
                                <a:pt x="23908" y="18352"/>
                              </a:cubicBezTo>
                              <a:cubicBezTo>
                                <a:pt x="23913" y="18361"/>
                                <a:pt x="23917" y="18367"/>
                                <a:pt x="23923" y="18376"/>
                              </a:cubicBezTo>
                              <a:cubicBezTo>
                                <a:pt x="23934" y="18363"/>
                                <a:pt x="23941" y="18353"/>
                                <a:pt x="23948" y="18337"/>
                              </a:cubicBezTo>
                              <a:cubicBezTo>
                                <a:pt x="23962" y="18304"/>
                                <a:pt x="23966" y="18272"/>
                                <a:pt x="23979" y="18239"/>
                              </a:cubicBezTo>
                              <a:cubicBezTo>
                                <a:pt x="23984" y="18230"/>
                                <a:pt x="23989" y="18221"/>
                                <a:pt x="23994" y="18212"/>
                              </a:cubicBezTo>
                            </a:path>
                            <a:path w="5796" h="1903">
                              <a:moveTo>
                                <a:pt x="24258" y="18091"/>
                              </a:moveTo>
                              <a:cubicBezTo>
                                <a:pt x="24259" y="18085"/>
                                <a:pt x="24267" y="18089"/>
                                <a:pt x="24256" y="18074"/>
                              </a:cubicBezTo>
                              <a:cubicBezTo>
                                <a:pt x="24250" y="18066"/>
                                <a:pt x="24233" y="18048"/>
                                <a:pt x="24222" y="18047"/>
                              </a:cubicBezTo>
                              <a:cubicBezTo>
                                <a:pt x="24199" y="18045"/>
                                <a:pt x="24177" y="18072"/>
                                <a:pt x="24166" y="18088"/>
                              </a:cubicBezTo>
                              <a:cubicBezTo>
                                <a:pt x="24144" y="18122"/>
                                <a:pt x="24130" y="18162"/>
                                <a:pt x="24120" y="18200"/>
                              </a:cubicBezTo>
                              <a:cubicBezTo>
                                <a:pt x="24112" y="18228"/>
                                <a:pt x="24112" y="18258"/>
                                <a:pt x="24129" y="18284"/>
                              </a:cubicBezTo>
                              <a:cubicBezTo>
                                <a:pt x="24144" y="18307"/>
                                <a:pt x="24168" y="18308"/>
                                <a:pt x="24192" y="18300"/>
                              </a:cubicBezTo>
                              <a:cubicBezTo>
                                <a:pt x="24215" y="18292"/>
                                <a:pt x="24242" y="18277"/>
                                <a:pt x="24255" y="18256"/>
                              </a:cubicBezTo>
                              <a:cubicBezTo>
                                <a:pt x="24270" y="18232"/>
                                <a:pt x="24280" y="18198"/>
                                <a:pt x="24285" y="18171"/>
                              </a:cubicBezTo>
                              <a:cubicBezTo>
                                <a:pt x="24288" y="18151"/>
                                <a:pt x="24288" y="18140"/>
                                <a:pt x="24282" y="18122"/>
                              </a:cubicBezTo>
                              <a:cubicBezTo>
                                <a:pt x="24270" y="18140"/>
                                <a:pt x="24262" y="18153"/>
                                <a:pt x="24258" y="18176"/>
                              </a:cubicBezTo>
                              <a:cubicBezTo>
                                <a:pt x="24253" y="18203"/>
                                <a:pt x="24254" y="18238"/>
                                <a:pt x="24272" y="18259"/>
                              </a:cubicBezTo>
                              <a:cubicBezTo>
                                <a:pt x="24286" y="18269"/>
                                <a:pt x="24292" y="18272"/>
                                <a:pt x="24304" y="18274"/>
                              </a:cubicBezTo>
                            </a:path>
                            <a:path w="5796" h="1903">
                              <a:moveTo>
                                <a:pt x="24653" y="18045"/>
                              </a:moveTo>
                              <a:cubicBezTo>
                                <a:pt x="24644" y="18022"/>
                                <a:pt x="24634" y="17991"/>
                                <a:pt x="24602" y="17991"/>
                              </a:cubicBezTo>
                              <a:cubicBezTo>
                                <a:pt x="24571" y="17991"/>
                                <a:pt x="24541" y="18043"/>
                                <a:pt x="24532" y="18066"/>
                              </a:cubicBezTo>
                              <a:cubicBezTo>
                                <a:pt x="24516" y="18106"/>
                                <a:pt x="24506" y="18163"/>
                                <a:pt x="24520" y="18205"/>
                              </a:cubicBezTo>
                              <a:cubicBezTo>
                                <a:pt x="24532" y="18241"/>
                                <a:pt x="24564" y="18269"/>
                                <a:pt x="24602" y="18274"/>
                              </a:cubicBezTo>
                              <a:cubicBezTo>
                                <a:pt x="24648" y="18280"/>
                                <a:pt x="24693" y="18259"/>
                                <a:pt x="24731" y="18237"/>
                              </a:cubicBezTo>
                              <a:cubicBezTo>
                                <a:pt x="24780" y="18208"/>
                                <a:pt x="24820" y="18154"/>
                                <a:pt x="24843" y="18103"/>
                              </a:cubicBezTo>
                              <a:cubicBezTo>
                                <a:pt x="24881" y="18021"/>
                                <a:pt x="24894" y="17931"/>
                                <a:pt x="24903" y="17842"/>
                              </a:cubicBezTo>
                              <a:cubicBezTo>
                                <a:pt x="24912" y="17756"/>
                                <a:pt x="24914" y="17669"/>
                                <a:pt x="24906" y="17583"/>
                              </a:cubicBezTo>
                              <a:cubicBezTo>
                                <a:pt x="24904" y="17558"/>
                                <a:pt x="24895" y="17535"/>
                                <a:pt x="24889" y="17518"/>
                              </a:cubicBezTo>
                              <a:cubicBezTo>
                                <a:pt x="24875" y="17579"/>
                                <a:pt x="24870" y="17640"/>
                                <a:pt x="24870" y="17703"/>
                              </a:cubicBezTo>
                              <a:cubicBezTo>
                                <a:pt x="24870" y="17807"/>
                                <a:pt x="24878" y="17911"/>
                                <a:pt x="24887" y="18015"/>
                              </a:cubicBezTo>
                              <a:cubicBezTo>
                                <a:pt x="24893" y="18077"/>
                                <a:pt x="24897" y="18145"/>
                                <a:pt x="24916" y="18205"/>
                              </a:cubicBezTo>
                              <a:cubicBezTo>
                                <a:pt x="24936" y="18269"/>
                                <a:pt x="24922" y="18211"/>
                                <a:pt x="24930" y="18227"/>
                              </a:cubicBezTo>
                              <a:cubicBezTo>
                                <a:pt x="24925" y="18201"/>
                                <a:pt x="24922" y="18174"/>
                                <a:pt x="24913" y="18149"/>
                              </a:cubicBezTo>
                              <a:cubicBezTo>
                                <a:pt x="24899" y="18116"/>
                                <a:pt x="24894" y="18104"/>
                                <a:pt x="24887" y="18081"/>
                              </a:cubicBezTo>
                            </a:path>
                            <a:path w="5796" h="1903">
                              <a:moveTo>
                                <a:pt x="24836" y="17918"/>
                              </a:moveTo>
                              <a:cubicBezTo>
                                <a:pt x="24856" y="17936"/>
                                <a:pt x="24878" y="17965"/>
                                <a:pt x="24903" y="17976"/>
                              </a:cubicBezTo>
                              <a:cubicBezTo>
                                <a:pt x="24963" y="18002"/>
                                <a:pt x="25023" y="17972"/>
                                <a:pt x="25071" y="17937"/>
                              </a:cubicBezTo>
                              <a:cubicBezTo>
                                <a:pt x="25112" y="17907"/>
                                <a:pt x="25148" y="17866"/>
                                <a:pt x="25182" y="17828"/>
                              </a:cubicBezTo>
                              <a:cubicBezTo>
                                <a:pt x="25196" y="17812"/>
                                <a:pt x="25209" y="17795"/>
                                <a:pt x="25222" y="17779"/>
                              </a:cubicBezTo>
                              <a:cubicBezTo>
                                <a:pt x="25221" y="17789"/>
                                <a:pt x="25219" y="17826"/>
                                <a:pt x="25216" y="17845"/>
                              </a:cubicBezTo>
                              <a:cubicBezTo>
                                <a:pt x="25202" y="17941"/>
                                <a:pt x="25172" y="18075"/>
                                <a:pt x="25226" y="18164"/>
                              </a:cubicBezTo>
                              <a:cubicBezTo>
                                <a:pt x="25244" y="18194"/>
                                <a:pt x="25274" y="18201"/>
                                <a:pt x="25304" y="18181"/>
                              </a:cubicBezTo>
                              <a:cubicBezTo>
                                <a:pt x="25381" y="18130"/>
                                <a:pt x="25406" y="18009"/>
                                <a:pt x="25421" y="17925"/>
                              </a:cubicBezTo>
                              <a:cubicBezTo>
                                <a:pt x="25425" y="17908"/>
                                <a:pt x="25426" y="17903"/>
                                <a:pt x="25426" y="17891"/>
                              </a:cubicBezTo>
                              <a:cubicBezTo>
                                <a:pt x="25426" y="17893"/>
                                <a:pt x="25424" y="17922"/>
                                <a:pt x="25426" y="17932"/>
                              </a:cubicBezTo>
                              <a:cubicBezTo>
                                <a:pt x="25435" y="17982"/>
                                <a:pt x="25458" y="18045"/>
                                <a:pt x="25506" y="18071"/>
                              </a:cubicBezTo>
                              <a:cubicBezTo>
                                <a:pt x="25538" y="18088"/>
                                <a:pt x="25581" y="18085"/>
                                <a:pt x="25615" y="18076"/>
                              </a:cubicBezTo>
                              <a:cubicBezTo>
                                <a:pt x="25667" y="18062"/>
                                <a:pt x="25718" y="18019"/>
                                <a:pt x="25717" y="17962"/>
                              </a:cubicBezTo>
                              <a:cubicBezTo>
                                <a:pt x="25716" y="17918"/>
                                <a:pt x="25682" y="17882"/>
                                <a:pt x="25651" y="17854"/>
                              </a:cubicBezTo>
                              <a:cubicBezTo>
                                <a:pt x="25608" y="17816"/>
                                <a:pt x="25570" y="17802"/>
                                <a:pt x="25515" y="17822"/>
                              </a:cubicBezTo>
                              <a:cubicBezTo>
                                <a:pt x="25447" y="17847"/>
                                <a:pt x="25406" y="17915"/>
                                <a:pt x="25401" y="17986"/>
                              </a:cubicBezTo>
                              <a:cubicBezTo>
                                <a:pt x="25397" y="18035"/>
                                <a:pt x="25419" y="18093"/>
                                <a:pt x="25460" y="18122"/>
                              </a:cubicBezTo>
                              <a:cubicBezTo>
                                <a:pt x="25523" y="18166"/>
                                <a:pt x="25615" y="18145"/>
                                <a:pt x="25676" y="18108"/>
                              </a:cubicBezTo>
                              <a:cubicBezTo>
                                <a:pt x="25728" y="18077"/>
                                <a:pt x="25777" y="18026"/>
                                <a:pt x="25814" y="17978"/>
                              </a:cubicBezTo>
                              <a:cubicBezTo>
                                <a:pt x="25844" y="17939"/>
                                <a:pt x="25879" y="17884"/>
                                <a:pt x="25903" y="17849"/>
                              </a:cubicBezTo>
                              <a:cubicBezTo>
                                <a:pt x="25903" y="17891"/>
                                <a:pt x="25903" y="17934"/>
                                <a:pt x="25903" y="17976"/>
                              </a:cubicBezTo>
                              <a:cubicBezTo>
                                <a:pt x="25903" y="18020"/>
                                <a:pt x="25903" y="18066"/>
                                <a:pt x="25909" y="18110"/>
                              </a:cubicBezTo>
                              <a:cubicBezTo>
                                <a:pt x="25911" y="18123"/>
                                <a:pt x="25916" y="18138"/>
                                <a:pt x="25918" y="18152"/>
                              </a:cubicBezTo>
                              <a:cubicBezTo>
                                <a:pt x="25926" y="18141"/>
                                <a:pt x="25940" y="18126"/>
                                <a:pt x="25947" y="18110"/>
                              </a:cubicBezTo>
                              <a:cubicBezTo>
                                <a:pt x="25967" y="18066"/>
                                <a:pt x="25984" y="18024"/>
                                <a:pt x="26006" y="17981"/>
                              </a:cubicBezTo>
                              <a:cubicBezTo>
                                <a:pt x="26024" y="17947"/>
                                <a:pt x="26044" y="17899"/>
                                <a:pt x="26083" y="17884"/>
                              </a:cubicBezTo>
                              <a:cubicBezTo>
                                <a:pt x="26118" y="17870"/>
                                <a:pt x="26155" y="17885"/>
                                <a:pt x="26187" y="17898"/>
                              </a:cubicBezTo>
                              <a:cubicBezTo>
                                <a:pt x="26229" y="17916"/>
                                <a:pt x="26265" y="17945"/>
                                <a:pt x="26307" y="17961"/>
                              </a:cubicBezTo>
                              <a:cubicBezTo>
                                <a:pt x="26336" y="17972"/>
                                <a:pt x="26386" y="17995"/>
                                <a:pt x="26416" y="17971"/>
                              </a:cubicBezTo>
                              <a:cubicBezTo>
                                <a:pt x="26437" y="17954"/>
                                <a:pt x="26436" y="17937"/>
                                <a:pt x="26449" y="17913"/>
                              </a:cubicBezTo>
                            </a:path>
                            <a:path w="5796" h="1903">
                              <a:moveTo>
                                <a:pt x="27069" y="17811"/>
                              </a:moveTo>
                              <a:cubicBezTo>
                                <a:pt x="27069" y="17773"/>
                                <a:pt x="27075" y="17743"/>
                                <a:pt x="27063" y="17706"/>
                              </a:cubicBezTo>
                              <a:cubicBezTo>
                                <a:pt x="27052" y="17671"/>
                                <a:pt x="27030" y="17649"/>
                                <a:pt x="26996" y="17637"/>
                              </a:cubicBezTo>
                              <a:cubicBezTo>
                                <a:pt x="26950" y="17620"/>
                                <a:pt x="26921" y="17642"/>
                                <a:pt x="26884" y="17667"/>
                              </a:cubicBezTo>
                              <a:cubicBezTo>
                                <a:pt x="26835" y="17700"/>
                                <a:pt x="26803" y="17735"/>
                                <a:pt x="26777" y="17788"/>
                              </a:cubicBezTo>
                              <a:cubicBezTo>
                                <a:pt x="26755" y="17834"/>
                                <a:pt x="26742" y="17886"/>
                                <a:pt x="26763" y="17935"/>
                              </a:cubicBezTo>
                              <a:cubicBezTo>
                                <a:pt x="26782" y="17978"/>
                                <a:pt x="26821" y="18011"/>
                                <a:pt x="26867" y="18022"/>
                              </a:cubicBezTo>
                              <a:cubicBezTo>
                                <a:pt x="26927" y="18037"/>
                                <a:pt x="26980" y="18016"/>
                                <a:pt x="27022" y="17976"/>
                              </a:cubicBezTo>
                              <a:cubicBezTo>
                                <a:pt x="27054" y="17946"/>
                                <a:pt x="27065" y="17909"/>
                                <a:pt x="27071" y="17867"/>
                              </a:cubicBezTo>
                              <a:cubicBezTo>
                                <a:pt x="27077" y="17830"/>
                                <a:pt x="27076" y="17794"/>
                                <a:pt x="27069" y="17757"/>
                              </a:cubicBezTo>
                              <a:cubicBezTo>
                                <a:pt x="27067" y="17746"/>
                                <a:pt x="27067" y="17744"/>
                                <a:pt x="27063" y="17739"/>
                              </a:cubicBezTo>
                              <a:cubicBezTo>
                                <a:pt x="27062" y="17746"/>
                                <a:pt x="27056" y="17762"/>
                                <a:pt x="27056" y="17776"/>
                              </a:cubicBezTo>
                              <a:cubicBezTo>
                                <a:pt x="27057" y="17812"/>
                                <a:pt x="27070" y="17853"/>
                                <a:pt x="27088" y="17884"/>
                              </a:cubicBezTo>
                              <a:cubicBezTo>
                                <a:pt x="27102" y="17908"/>
                                <a:pt x="27133" y="17947"/>
                                <a:pt x="27160" y="17956"/>
                              </a:cubicBezTo>
                              <a:cubicBezTo>
                                <a:pt x="27203" y="17971"/>
                                <a:pt x="27229" y="17934"/>
                                <a:pt x="27250" y="17901"/>
                              </a:cubicBezTo>
                              <a:cubicBezTo>
                                <a:pt x="27311" y="17805"/>
                                <a:pt x="27341" y="17680"/>
                                <a:pt x="27379" y="17574"/>
                              </a:cubicBezTo>
                              <a:cubicBezTo>
                                <a:pt x="27395" y="17530"/>
                                <a:pt x="27411" y="17448"/>
                                <a:pt x="27454" y="17420"/>
                              </a:cubicBezTo>
                              <a:cubicBezTo>
                                <a:pt x="27489" y="17397"/>
                                <a:pt x="27511" y="17410"/>
                                <a:pt x="27539" y="17438"/>
                              </a:cubicBezTo>
                              <a:cubicBezTo>
                                <a:pt x="27610" y="17508"/>
                                <a:pt x="27665" y="17608"/>
                                <a:pt x="27670" y="17708"/>
                              </a:cubicBezTo>
                              <a:cubicBezTo>
                                <a:pt x="27673" y="17775"/>
                                <a:pt x="27651" y="17848"/>
                                <a:pt x="27603" y="17896"/>
                              </a:cubicBezTo>
                              <a:cubicBezTo>
                                <a:pt x="27574" y="17925"/>
                                <a:pt x="27512" y="17966"/>
                                <a:pt x="27469" y="17969"/>
                              </a:cubicBezTo>
                              <a:cubicBezTo>
                                <a:pt x="27432" y="17971"/>
                                <a:pt x="27396" y="17957"/>
                                <a:pt x="27365" y="17939"/>
                              </a:cubicBezTo>
                              <a:cubicBezTo>
                                <a:pt x="27359" y="17935"/>
                                <a:pt x="27353" y="17931"/>
                                <a:pt x="27347" y="17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78,17101" coordsize="5796,1903" path="m24326,17237c24327,17246,24329,17246,24329,17255c24327,17291,24333,17332,24336,17369c24341,17437,24350,17507,24363,17574c24379,17654,24394,17733,24409,17813em27901,17566c27880,17555,27853,17526,27821,17511c27609,17413,27361,17355,27129,17342c26558,17309,25972,17410,25411,17500c24848,17590,24284,17673,23719,17752c23392,17798,22930,17849,22731,18157c22635,18306,22685,18489,22787,18618c22997,18885,23363,18953,23681,18986c24210,19040,24762,18995,25292,18980c26038,18959,26777,18908,27481,18639c27783,18524,28191,18371,28387,18098c28582,17827,28411,17543,28170,17379c27963,17238,27691,17185,27449,17145c27143,17095,26851,17105,26542,17120em22931,18184c22930,18179,22928,18175,22928,18169c22950,18186,22950,18200,22947,18229c22942,18275,22944,18318,22938,18366c22933,18402,22924,18435,22925,18471c22926,18492,22925,18493,22916,18479em23040,18174c23046,18186,23043,18190,23042,18203c23039,18237,23033,18271,23030,18305c23027,18343,23027,18382,23027,18420c23027,18435,23028,18448,23030,18462c23038,18449,23043,18436,23050,18422c23067,18385,23087,18348,23107,18313c23128,18276,23151,18232,23180,18201c23200,18180,23208,18176,23234,18178c23246,18205,23248,18229,23251,18259c23255,18302,23252,18345,23253,18388c23254,18413,23259,18437,23258,18462em23459,17852c23474,17887,23475,17907,23476,17947c23478,18010,23474,18072,23477,18135c23479,18188,23490,18238,23493,18290em23499,18259c23536,18257,23568,18249,23602,18235c23630,18223,23653,18210,23675,18191c23685,18182,23703,18158,23695,18142c23687,18125,23664,18119,23646,18120c23609,18121,23582,18148,23556,18171c23524,18200,23507,18240,23505,18284c23503,18330,23532,18357,23568,18378c23614,18405,23664,18404,23714,18386c23766,18367,23812,18336,23850,18296c23883,18261,23909,18221,23926,18176c23935,18153,23938,18127,23935,18103c23928,18113,23915,18122,23909,18139c23894,18180,23893,18231,23892,18274c23892,18301,23896,18328,23908,18352c23913,18361,23917,18367,23923,18376c23934,18363,23941,18353,23948,18337c23962,18304,23966,18272,23979,18239c23984,18230,23989,18221,23994,18212em24258,18091c24259,18085,24267,18089,24256,18074c24250,18066,24233,18048,24222,18047c24199,18045,24177,18072,24166,18088c24144,18122,24130,18162,24120,18200c24112,18228,24112,18258,24129,18284c24144,18307,24168,18308,24192,18300c24215,18292,24242,18277,24255,18256c24270,18232,24280,18198,24285,18171c24288,18151,24288,18140,24282,18122c24270,18140,24262,18153,24258,18176c24253,18203,24254,18238,24272,18259c24286,18269,24292,18272,24304,18274em24653,18045c24644,18022,24634,17991,24602,17991c24571,17991,24541,18043,24532,18066c24516,18106,24506,18163,24520,18205c24532,18241,24564,18269,24602,18274c24648,18280,24693,18259,24731,18237c24780,18208,24820,18154,24843,18103c24881,18021,24894,17931,24903,17842c24912,17756,24914,17669,24906,17583c24904,17558,24895,17535,24889,17518c24875,17579,24870,17640,24870,17703c24870,17807,24878,17911,24887,18015c24893,18077,24897,18145,24916,18205c24936,18269,24922,18211,24930,18227c24925,18201,24922,18174,24913,18149c24899,18116,24894,18104,24887,18081em24836,17918c24856,17936,24878,17965,24903,17976c24963,18002,25023,17972,25071,17937c25112,17907,25148,17866,25182,17828c25196,17812,25209,17795,25222,17779c25221,17789,25219,17826,25216,17845c25202,17941,25172,18075,25226,18164c25244,18194,25274,18201,25304,18181c25381,18130,25406,18009,25421,17925c25425,17908,25426,17903,25426,17891c25426,17893,25424,17922,25426,17932c25435,17982,25458,18045,25506,18071c25538,18088,25581,18085,25615,18076c25667,18062,25718,18019,25717,17962c25716,17918,25682,17882,25651,17854c25608,17816,25570,17802,25515,17822c25447,17847,25406,17915,25401,17986c25397,18035,25419,18093,25460,18122c25523,18166,25615,18145,25676,18108c25728,18077,25777,18026,25814,17978c25844,17939,25879,17884,25903,17849c25903,17891,25903,17934,25903,17976c25903,18020,25903,18066,25909,18110c25911,18123,25916,18138,25918,18152c25926,18141,25940,18126,25947,18110c25967,18066,25984,18024,26006,17981c26024,17947,26044,17899,26083,17884c26118,17870,26155,17885,26187,17898c26229,17916,26265,17945,26307,17961c26336,17972,26386,17995,26416,17971c26437,17954,26436,17937,26449,17913em27069,17811c27069,17773,27075,17743,27063,17706c27052,17671,27030,17649,26996,17637c26950,17620,26921,17642,26884,17667c26835,17700,26803,17735,26777,17788c26755,17834,26742,17886,26763,17935c26782,17978,26821,18011,26867,18022c26927,18037,26980,18016,27022,17976c27054,17946,27065,17909,27071,17867c27077,17830,27076,17794,27069,17757c27067,17746,27067,17744,27063,17739c27062,17746,27056,17762,27056,17776c27057,17812,27070,17853,27088,17884c27102,17908,27133,17947,27160,17956c27203,17971,27229,17934,27250,17901c27311,17805,27341,17680,27379,17574c27395,17530,27411,17448,27454,17420c27489,17397,27511,17410,27539,17438c27610,17508,27665,17608,27670,17708c27673,17775,27651,17848,27603,17896c27574,17925,27512,17966,27469,17969c27432,17971,27396,17957,27365,17939c27359,17935,27353,17931,27347,17927e" stroked="t" o:allowincell="f" style="position:absolute;margin-left:586.15pt;margin-top:398.35pt;width:164.25pt;height:53.9pt;mso-wrap-style:none;v-text-anchor:middle">
                <v:fill o:detectmouseclick="t" on="false"/>
                <v:stroke color="green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3405</wp:posOffset>
                </wp:positionH>
                <wp:positionV relativeFrom="paragraph">
                  <wp:posOffset>5415915</wp:posOffset>
                </wp:positionV>
                <wp:extent cx="1105535" cy="478155"/>
                <wp:effectExtent l="7620" t="698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1" h="1327">
                              <a:moveTo>
                                <a:pt x="24770" y="18613"/>
                              </a:moveTo>
                              <a:cubicBezTo>
                                <a:pt x="24745" y="18568"/>
                                <a:pt x="24770" y="18629"/>
                                <a:pt x="24772" y="18641"/>
                              </a:cubicBezTo>
                              <a:cubicBezTo>
                                <a:pt x="24786" y="18722"/>
                                <a:pt x="24798" y="18804"/>
                                <a:pt x="24806" y="18886"/>
                              </a:cubicBezTo>
                              <a:cubicBezTo>
                                <a:pt x="24817" y="18990"/>
                                <a:pt x="24821" y="19095"/>
                                <a:pt x="24826" y="19200"/>
                              </a:cubicBezTo>
                              <a:cubicBezTo>
                                <a:pt x="24829" y="19259"/>
                                <a:pt x="24834" y="19322"/>
                                <a:pt x="24828" y="19381"/>
                              </a:cubicBezTo>
                              <a:cubicBezTo>
                                <a:pt x="24827" y="19390"/>
                                <a:pt x="24828" y="19392"/>
                                <a:pt x="24824" y="19395"/>
                              </a:cubicBezTo>
                              <a:cubicBezTo>
                                <a:pt x="24820" y="19359"/>
                                <a:pt x="24815" y="19322"/>
                                <a:pt x="24812" y="19286"/>
                              </a:cubicBezTo>
                              <a:cubicBezTo>
                                <a:pt x="24805" y="19198"/>
                                <a:pt x="24802" y="19112"/>
                                <a:pt x="24802" y="19024"/>
                              </a:cubicBezTo>
                              <a:cubicBezTo>
                                <a:pt x="24803" y="18913"/>
                                <a:pt x="24811" y="18804"/>
                                <a:pt x="24838" y="18696"/>
                              </a:cubicBezTo>
                              <a:cubicBezTo>
                                <a:pt x="24850" y="18649"/>
                                <a:pt x="24870" y="18558"/>
                                <a:pt x="24921" y="18534"/>
                              </a:cubicBezTo>
                              <a:cubicBezTo>
                                <a:pt x="24929" y="18533"/>
                                <a:pt x="24937" y="18533"/>
                                <a:pt x="24945" y="18532"/>
                              </a:cubicBezTo>
                              <a:cubicBezTo>
                                <a:pt x="24983" y="18565"/>
                                <a:pt x="24998" y="18600"/>
                                <a:pt x="25010" y="18651"/>
                              </a:cubicBezTo>
                              <a:cubicBezTo>
                                <a:pt x="25024" y="18713"/>
                                <a:pt x="25020" y="18788"/>
                                <a:pt x="24998" y="18847"/>
                              </a:cubicBezTo>
                              <a:cubicBezTo>
                                <a:pt x="24987" y="18875"/>
                                <a:pt x="24974" y="18919"/>
                                <a:pt x="24940" y="18927"/>
                              </a:cubicBezTo>
                              <a:cubicBezTo>
                                <a:pt x="24923" y="18931"/>
                                <a:pt x="24905" y="18930"/>
                                <a:pt x="24891" y="18919"/>
                              </a:cubicBezTo>
                              <a:cubicBezTo>
                                <a:pt x="24872" y="18904"/>
                                <a:pt x="24876" y="18890"/>
                                <a:pt x="24872" y="18871"/>
                              </a:cubicBezTo>
                            </a:path>
                            <a:path w="3071" h="1327">
                              <a:moveTo>
                                <a:pt x="25426" y="18585"/>
                              </a:moveTo>
                              <a:cubicBezTo>
                                <a:pt x="25408" y="18558"/>
                                <a:pt x="25388" y="18532"/>
                                <a:pt x="25352" y="18527"/>
                              </a:cubicBezTo>
                              <a:cubicBezTo>
                                <a:pt x="25310" y="18521"/>
                                <a:pt x="25264" y="18543"/>
                                <a:pt x="25231" y="18566"/>
                              </a:cubicBezTo>
                              <a:cubicBezTo>
                                <a:pt x="25175" y="18606"/>
                                <a:pt x="25143" y="18653"/>
                                <a:pt x="25107" y="18710"/>
                              </a:cubicBezTo>
                              <a:cubicBezTo>
                                <a:pt x="25084" y="18746"/>
                                <a:pt x="25067" y="18802"/>
                                <a:pt x="25095" y="18842"/>
                              </a:cubicBezTo>
                              <a:cubicBezTo>
                                <a:pt x="25118" y="18875"/>
                                <a:pt x="25175" y="18866"/>
                                <a:pt x="25207" y="18858"/>
                              </a:cubicBezTo>
                              <a:cubicBezTo>
                                <a:pt x="25261" y="18845"/>
                                <a:pt x="25291" y="18804"/>
                                <a:pt x="25326" y="18764"/>
                              </a:cubicBezTo>
                              <a:cubicBezTo>
                                <a:pt x="25358" y="18728"/>
                                <a:pt x="25375" y="18690"/>
                                <a:pt x="25387" y="18644"/>
                              </a:cubicBezTo>
                              <a:cubicBezTo>
                                <a:pt x="25393" y="18622"/>
                                <a:pt x="25392" y="18606"/>
                                <a:pt x="25389" y="18585"/>
                              </a:cubicBezTo>
                              <a:cubicBezTo>
                                <a:pt x="25378" y="18589"/>
                                <a:pt x="25378" y="18584"/>
                                <a:pt x="25374" y="18627"/>
                              </a:cubicBezTo>
                              <a:cubicBezTo>
                                <a:pt x="25370" y="18672"/>
                                <a:pt x="25377" y="18721"/>
                                <a:pt x="25398" y="18761"/>
                              </a:cubicBezTo>
                              <a:cubicBezTo>
                                <a:pt x="25422" y="18806"/>
                                <a:pt x="25474" y="18843"/>
                                <a:pt x="25525" y="18849"/>
                              </a:cubicBezTo>
                              <a:cubicBezTo>
                                <a:pt x="25570" y="18846"/>
                                <a:pt x="25586" y="18845"/>
                                <a:pt x="25617" y="18841"/>
                              </a:cubicBezTo>
                            </a:path>
                            <a:path w="3071" h="1327">
                              <a:moveTo>
                                <a:pt x="25947" y="18517"/>
                              </a:moveTo>
                              <a:cubicBezTo>
                                <a:pt x="25935" y="18490"/>
                                <a:pt x="25933" y="18490"/>
                                <a:pt x="25915" y="18471"/>
                              </a:cubicBezTo>
                              <a:cubicBezTo>
                                <a:pt x="25888" y="18474"/>
                                <a:pt x="25881" y="18478"/>
                                <a:pt x="25860" y="18501"/>
                              </a:cubicBezTo>
                              <a:cubicBezTo>
                                <a:pt x="25834" y="18529"/>
                                <a:pt x="25814" y="18564"/>
                                <a:pt x="25797" y="18598"/>
                              </a:cubicBezTo>
                              <a:cubicBezTo>
                                <a:pt x="25769" y="18655"/>
                                <a:pt x="25750" y="18716"/>
                                <a:pt x="25750" y="18780"/>
                              </a:cubicBezTo>
                              <a:cubicBezTo>
                                <a:pt x="25750" y="18816"/>
                                <a:pt x="25760" y="18864"/>
                                <a:pt x="25789" y="18888"/>
                              </a:cubicBezTo>
                              <a:cubicBezTo>
                                <a:pt x="25816" y="18910"/>
                                <a:pt x="25847" y="18909"/>
                                <a:pt x="25877" y="18895"/>
                              </a:cubicBezTo>
                              <a:cubicBezTo>
                                <a:pt x="25917" y="18876"/>
                                <a:pt x="25942" y="18839"/>
                                <a:pt x="25959" y="18800"/>
                              </a:cubicBezTo>
                              <a:cubicBezTo>
                                <a:pt x="25984" y="18744"/>
                                <a:pt x="26001" y="18683"/>
                                <a:pt x="26010" y="18622"/>
                              </a:cubicBezTo>
                              <a:cubicBezTo>
                                <a:pt x="26020" y="18550"/>
                                <a:pt x="26021" y="18478"/>
                                <a:pt x="26025" y="18405"/>
                              </a:cubicBezTo>
                              <a:cubicBezTo>
                                <a:pt x="26027" y="18358"/>
                                <a:pt x="26028" y="18315"/>
                                <a:pt x="26018" y="18269"/>
                              </a:cubicBezTo>
                              <a:cubicBezTo>
                                <a:pt x="26017" y="18265"/>
                                <a:pt x="26016" y="18260"/>
                                <a:pt x="26015" y="18256"/>
                              </a:cubicBezTo>
                              <a:cubicBezTo>
                                <a:pt x="26006" y="18277"/>
                                <a:pt x="26003" y="18299"/>
                                <a:pt x="26003" y="18327"/>
                              </a:cubicBezTo>
                              <a:cubicBezTo>
                                <a:pt x="26002" y="18392"/>
                                <a:pt x="26008" y="18458"/>
                                <a:pt x="26015" y="18522"/>
                              </a:cubicBezTo>
                              <a:cubicBezTo>
                                <a:pt x="26022" y="18593"/>
                                <a:pt x="26030" y="18664"/>
                                <a:pt x="26040" y="18735"/>
                              </a:cubicBezTo>
                              <a:cubicBezTo>
                                <a:pt x="26045" y="18771"/>
                                <a:pt x="26051" y="18810"/>
                                <a:pt x="26063" y="18844"/>
                              </a:cubicBezTo>
                              <a:cubicBezTo>
                                <a:pt x="26064" y="18847"/>
                                <a:pt x="26065" y="18849"/>
                                <a:pt x="26066" y="18852"/>
                              </a:cubicBezTo>
                              <a:cubicBezTo>
                                <a:pt x="26079" y="18839"/>
                                <a:pt x="26092" y="18824"/>
                                <a:pt x="26097" y="18805"/>
                              </a:cubicBezTo>
                              <a:cubicBezTo>
                                <a:pt x="26112" y="18751"/>
                                <a:pt x="26130" y="18699"/>
                                <a:pt x="26151" y="18646"/>
                              </a:cubicBezTo>
                            </a:path>
                            <a:path w="3071" h="1327">
                              <a:moveTo>
                                <a:pt x="26324" y="18334"/>
                              </a:moveTo>
                              <a:cubicBezTo>
                                <a:pt x="26333" y="18347"/>
                                <a:pt x="26320" y="18348"/>
                                <a:pt x="26311" y="18361"/>
                              </a:cubicBezTo>
                              <a:cubicBezTo>
                                <a:pt x="26280" y="18403"/>
                                <a:pt x="26253" y="18442"/>
                                <a:pt x="26228" y="18488"/>
                              </a:cubicBezTo>
                              <a:cubicBezTo>
                                <a:pt x="26199" y="18542"/>
                                <a:pt x="26177" y="18602"/>
                                <a:pt x="26173" y="18664"/>
                              </a:cubicBezTo>
                              <a:cubicBezTo>
                                <a:pt x="26170" y="18707"/>
                                <a:pt x="26186" y="18741"/>
                                <a:pt x="26222" y="18764"/>
                              </a:cubicBezTo>
                              <a:cubicBezTo>
                                <a:pt x="26251" y="18782"/>
                                <a:pt x="26285" y="18786"/>
                                <a:pt x="26318" y="18783"/>
                              </a:cubicBezTo>
                              <a:cubicBezTo>
                                <a:pt x="26361" y="18779"/>
                                <a:pt x="26384" y="18751"/>
                                <a:pt x="26415" y="18730"/>
                              </a:cubicBezTo>
                              <a:cubicBezTo>
                                <a:pt x="26456" y="18702"/>
                                <a:pt x="26484" y="18667"/>
                                <a:pt x="26518" y="18630"/>
                              </a:cubicBezTo>
                            </a:path>
                            <a:path w="3071" h="1327">
                              <a:moveTo>
                                <a:pt x="26709" y="18403"/>
                              </a:moveTo>
                              <a:cubicBezTo>
                                <a:pt x="26715" y="18392"/>
                                <a:pt x="26722" y="18384"/>
                                <a:pt x="26728" y="18376"/>
                              </a:cubicBezTo>
                              <a:cubicBezTo>
                                <a:pt x="26704" y="18370"/>
                                <a:pt x="26714" y="18347"/>
                                <a:pt x="26677" y="18361"/>
                              </a:cubicBezTo>
                              <a:cubicBezTo>
                                <a:pt x="26635" y="18378"/>
                                <a:pt x="26593" y="18430"/>
                                <a:pt x="26568" y="18466"/>
                              </a:cubicBezTo>
                              <a:cubicBezTo>
                                <a:pt x="26518" y="18537"/>
                                <a:pt x="26438" y="18667"/>
                                <a:pt x="26455" y="18759"/>
                              </a:cubicBezTo>
                              <a:cubicBezTo>
                                <a:pt x="26463" y="18801"/>
                                <a:pt x="26470" y="18828"/>
                                <a:pt x="26518" y="18829"/>
                              </a:cubicBezTo>
                              <a:cubicBezTo>
                                <a:pt x="26567" y="18830"/>
                                <a:pt x="26603" y="18791"/>
                                <a:pt x="26636" y="18763"/>
                              </a:cubicBezTo>
                              <a:cubicBezTo>
                                <a:pt x="26726" y="18686"/>
                                <a:pt x="26774" y="18544"/>
                                <a:pt x="26762" y="18429"/>
                              </a:cubicBezTo>
                              <a:cubicBezTo>
                                <a:pt x="26761" y="18427"/>
                                <a:pt x="26759" y="18425"/>
                                <a:pt x="26758" y="18423"/>
                              </a:cubicBezTo>
                              <a:cubicBezTo>
                                <a:pt x="26756" y="18493"/>
                                <a:pt x="26761" y="18547"/>
                                <a:pt x="26796" y="18613"/>
                              </a:cubicBezTo>
                              <a:cubicBezTo>
                                <a:pt x="26838" y="18693"/>
                                <a:pt x="26923" y="18727"/>
                                <a:pt x="27010" y="18718"/>
                              </a:cubicBezTo>
                              <a:cubicBezTo>
                                <a:pt x="27065" y="18712"/>
                                <a:pt x="27122" y="18671"/>
                                <a:pt x="27160" y="18634"/>
                              </a:cubicBezTo>
                              <a:cubicBezTo>
                                <a:pt x="27238" y="18558"/>
                                <a:pt x="27244" y="18483"/>
                                <a:pt x="27214" y="18390"/>
                              </a:cubicBezTo>
                              <a:cubicBezTo>
                                <a:pt x="27180" y="18400"/>
                                <a:pt x="27168" y="18378"/>
                                <a:pt x="27134" y="18415"/>
                              </a:cubicBezTo>
                              <a:cubicBezTo>
                                <a:pt x="27103" y="18449"/>
                                <a:pt x="27081" y="18501"/>
                                <a:pt x="27071" y="18546"/>
                              </a:cubicBezTo>
                              <a:cubicBezTo>
                                <a:pt x="27062" y="18587"/>
                                <a:pt x="27067" y="18616"/>
                                <a:pt x="27085" y="18651"/>
                              </a:cubicBezTo>
                              <a:cubicBezTo>
                                <a:pt x="27090" y="18654"/>
                                <a:pt x="27095" y="18658"/>
                                <a:pt x="27100" y="18661"/>
                              </a:cubicBezTo>
                              <a:cubicBezTo>
                                <a:pt x="27178" y="18642"/>
                                <a:pt x="27189" y="18621"/>
                                <a:pt x="27234" y="18551"/>
                              </a:cubicBezTo>
                              <a:cubicBezTo>
                                <a:pt x="27238" y="18544"/>
                                <a:pt x="27251" y="18527"/>
                                <a:pt x="27253" y="18524"/>
                              </a:cubicBezTo>
                              <a:cubicBezTo>
                                <a:pt x="27267" y="18555"/>
                                <a:pt x="27279" y="18588"/>
                                <a:pt x="27291" y="18620"/>
                              </a:cubicBezTo>
                              <a:cubicBezTo>
                                <a:pt x="27319" y="18694"/>
                                <a:pt x="27348" y="18771"/>
                                <a:pt x="27372" y="18847"/>
                              </a:cubicBezTo>
                              <a:cubicBezTo>
                                <a:pt x="27400" y="18938"/>
                                <a:pt x="27429" y="19029"/>
                                <a:pt x="27449" y="19122"/>
                              </a:cubicBezTo>
                              <a:cubicBezTo>
                                <a:pt x="27467" y="19202"/>
                                <a:pt x="27493" y="19325"/>
                                <a:pt x="27416" y="19385"/>
                              </a:cubicBezTo>
                              <a:cubicBezTo>
                                <a:pt x="27373" y="19419"/>
                                <a:pt x="27326" y="19414"/>
                                <a:pt x="27277" y="19410"/>
                              </a:cubicBezTo>
                              <a:cubicBezTo>
                                <a:pt x="27217" y="19405"/>
                                <a:pt x="27172" y="19359"/>
                                <a:pt x="27153" y="19305"/>
                              </a:cubicBezTo>
                              <a:cubicBezTo>
                                <a:pt x="27095" y="19141"/>
                                <a:pt x="27183" y="18939"/>
                                <a:pt x="27253" y="18795"/>
                              </a:cubicBezTo>
                              <a:cubicBezTo>
                                <a:pt x="27327" y="18643"/>
                                <a:pt x="27416" y="18503"/>
                                <a:pt x="27508" y="18362"/>
                              </a:cubicBezTo>
                              <a:cubicBezTo>
                                <a:pt x="27560" y="18283"/>
                                <a:pt x="27643" y="18190"/>
                                <a:pt x="27653" y="18093"/>
                              </a:cubicBezTo>
                              <a:cubicBezTo>
                                <a:pt x="27648" y="18094"/>
                                <a:pt x="27642" y="18095"/>
                                <a:pt x="27637" y="18096"/>
                              </a:cubicBezTo>
                              <a:cubicBezTo>
                                <a:pt x="27590" y="18131"/>
                                <a:pt x="27559" y="18158"/>
                                <a:pt x="27527" y="18210"/>
                              </a:cubicBezTo>
                              <a:cubicBezTo>
                                <a:pt x="27481" y="18284"/>
                                <a:pt x="27461" y="18355"/>
                                <a:pt x="27484" y="18439"/>
                              </a:cubicBezTo>
                              <a:cubicBezTo>
                                <a:pt x="27501" y="18499"/>
                                <a:pt x="27567" y="18513"/>
                                <a:pt x="27620" y="18513"/>
                              </a:cubicBezTo>
                              <a:cubicBezTo>
                                <a:pt x="27681" y="18513"/>
                                <a:pt x="27732" y="18479"/>
                                <a:pt x="27779" y="18444"/>
                              </a:cubicBezTo>
                              <a:cubicBezTo>
                                <a:pt x="27811" y="18428"/>
                                <a:pt x="27821" y="18424"/>
                                <a:pt x="27830" y="18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60,18093" coordsize="3071,1327" path="m24770,18613c24745,18568,24770,18629,24772,18641c24786,18722,24798,18804,24806,18886c24817,18990,24821,19095,24826,19200c24829,19259,24834,19322,24828,19381c24827,19390,24828,19392,24824,19395c24820,19359,24815,19322,24812,19286c24805,19198,24802,19112,24802,19024c24803,18913,24811,18804,24838,18696c24850,18649,24870,18558,24921,18534c24929,18533,24937,18533,24945,18532c24983,18565,24998,18600,25010,18651c25024,18713,25020,18788,24998,18847c24987,18875,24974,18919,24940,18927c24923,18931,24905,18930,24891,18919c24872,18904,24876,18890,24872,18871em25426,18585c25408,18558,25388,18532,25352,18527c25310,18521,25264,18543,25231,18566c25175,18606,25143,18653,25107,18710c25084,18746,25067,18802,25095,18842c25118,18875,25175,18866,25207,18858c25261,18845,25291,18804,25326,18764c25358,18728,25375,18690,25387,18644c25393,18622,25392,18606,25389,18585c25378,18589,25378,18584,25374,18627c25370,18672,25377,18721,25398,18761c25422,18806,25474,18843,25525,18849c25570,18846,25586,18845,25617,18841em25947,18517c25935,18490,25933,18490,25915,18471c25888,18474,25881,18478,25860,18501c25834,18529,25814,18564,25797,18598c25769,18655,25750,18716,25750,18780c25750,18816,25760,18864,25789,18888c25816,18910,25847,18909,25877,18895c25917,18876,25942,18839,25959,18800c25984,18744,26001,18683,26010,18622c26020,18550,26021,18478,26025,18405c26027,18358,26028,18315,26018,18269c26017,18265,26016,18260,26015,18256c26006,18277,26003,18299,26003,18327c26002,18392,26008,18458,26015,18522c26022,18593,26030,18664,26040,18735c26045,18771,26051,18810,26063,18844c26064,18847,26065,18849,26066,18852c26079,18839,26092,18824,26097,18805c26112,18751,26130,18699,26151,18646em26324,18334c26333,18347,26320,18348,26311,18361c26280,18403,26253,18442,26228,18488c26199,18542,26177,18602,26173,18664c26170,18707,26186,18741,26222,18764c26251,18782,26285,18786,26318,18783c26361,18779,26384,18751,26415,18730c26456,18702,26484,18667,26518,18630em26709,18403c26715,18392,26722,18384,26728,18376c26704,18370,26714,18347,26677,18361c26635,18378,26593,18430,26568,18466c26518,18537,26438,18667,26455,18759c26463,18801,26470,18828,26518,18829c26567,18830,26603,18791,26636,18763c26726,18686,26774,18544,26762,18429c26761,18427,26759,18425,26758,18423c26756,18493,26761,18547,26796,18613c26838,18693,26923,18727,27010,18718c27065,18712,27122,18671,27160,18634c27238,18558,27244,18483,27214,18390c27180,18400,27168,18378,27134,18415c27103,18449,27081,18501,27071,18546c27062,18587,27067,18616,27085,18651c27090,18654,27095,18658,27100,18661c27178,18642,27189,18621,27234,18551c27238,18544,27251,18527,27253,18524c27267,18555,27279,18588,27291,18620c27319,18694,27348,18771,27372,18847c27400,18938,27429,19029,27449,19122c27467,19202,27493,19325,27416,19385c27373,19419,27326,19414,27277,19410c27217,19405,27172,19359,27153,19305c27095,19141,27183,18939,27253,18795c27327,18643,27416,18503,27508,18362c27560,18283,27643,18190,27653,18093c27648,18094,27642,18095,27637,18096c27590,18131,27559,18158,27527,18210c27481,18284,27461,18355,27484,18439c27501,18499,27567,18513,27620,18513c27681,18513,27732,18479,27779,18444c27811,18428,27821,18424,27830,18400e" stroked="t" o:allowincell="f" style="position:absolute;margin-left:645.15pt;margin-top:426.45pt;width:87pt;height:37.6pt;mso-wrap-style:none;v-text-anchor:middle">
                <v:fill o:detectmouseclick="t" on="false"/>
                <v:stroke color="green" weight="12600" joinstyle="round" endcap="round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HIT 381/541 Interaction Desig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22:00Z</dcterms:created>
  <dc:creator>Charles Darwin University</dc:creator>
  <dc:description/>
  <cp:keywords/>
  <dc:language>en-US</dc:language>
  <cp:lastModifiedBy>Charles Darwin University</cp:lastModifiedBy>
  <dcterms:modified xsi:type="dcterms:W3CDTF">2007-03-05T22:52:00Z</dcterms:modified>
  <cp:revision>4</cp:revision>
  <dc:subject/>
  <dc:title>Defining Interaction Design</dc:title>
</cp:coreProperties>
</file>